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Style1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КОНТРОЛЬНО-СЧЕТНЫЙ КОМИТЕ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ставительного Собрания Кирилловс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о-счетного комитета Представительного Собр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ирилловского муниципального района по результатам внешней проверки годового отчета об исполнении бюджета Талицкого поселения за 2013 год и проекта решения Совета Талицкого поселения «Об исполнении бюджета Талицкого поселения за 2013 год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03 апреля 2014 г.                                                                                 г. Кирилл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rStyle w:val="Emphasis"/>
          <w:b/>
          <w:sz w:val="26"/>
          <w:szCs w:val="26"/>
        </w:rPr>
        <w:t>Проверка годового отчета об исполнении бюджета поселения за 2013 год</w:t>
      </w:r>
    </w:p>
    <w:p>
      <w:pPr>
        <w:pStyle w:val="Normal"/>
        <w:jc w:val="both"/>
        <w:rPr>
          <w:rStyle w:val="Emphasis"/>
          <w:b/>
          <w:b/>
          <w:sz w:val="8"/>
          <w:szCs w:val="8"/>
        </w:rPr>
      </w:pPr>
      <w:r>
        <w:rPr/>
      </w:r>
    </w:p>
    <w:p>
      <w:pPr>
        <w:pStyle w:val="TextBodyIndent"/>
        <w:rPr/>
      </w:pPr>
      <w:r>
        <w:rPr/>
        <w:t xml:space="preserve">Заключение контрольно-счетного комитета Представительного Собрания Кирилловского муниципального района по результатам внешней проверки годового отчета Талицкого поселения за 2013 год подготовлено в соответствии с требованиями ст.157 и 264.4 Бюджетного кодекса РФ, Раздела 8 Положения о контрольно-счетном комитете Представительного Собрания Кирилловского муниципального района, Положения о бюджетном процессе в Талицком поселении на основе годовой бюджетной отчетности, подготовленной администрацией Талицкого поселения Кирилловского муниципального района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Цели и задачи проверки:</w:t>
      </w:r>
    </w:p>
    <w:p>
      <w:pPr>
        <w:pStyle w:val="TextBodyIndent"/>
        <w:numPr>
          <w:ilvl w:val="0"/>
          <w:numId w:val="3"/>
        </w:numPr>
        <w:ind w:left="567" w:hanging="567"/>
        <w:rPr/>
      </w:pPr>
      <w:r>
        <w:rPr/>
        <w:t>Оценка степени полноты и соответствия представленного Отчета требованиям Бюджетного кодекса РФ, порядка составления, заполнения и представления годовой бюджетной отчетности, утвержденного приказом Министерства Финансов РФ от 28.12.2010 года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TextBodyIndent"/>
        <w:numPr>
          <w:ilvl w:val="0"/>
          <w:numId w:val="3"/>
        </w:numPr>
        <w:ind w:left="567" w:hanging="567"/>
        <w:rPr/>
      </w:pPr>
      <w:r>
        <w:rPr/>
        <w:t>Оценка достоверности и соответствия плановых показателей Отчета показателям решения Совета Талицкого поселения Кирилловского муниципального района Вологодской области от 26.12.2012 №43 «О бюджете Талицкого поселения на 2013 год и плановый период 2014-2015 годов» (в редакции решения от 31.12.2013 года № 52).</w:t>
      </w:r>
    </w:p>
    <w:p>
      <w:pPr>
        <w:pStyle w:val="TextBodyIndent"/>
        <w:numPr>
          <w:ilvl w:val="0"/>
          <w:numId w:val="3"/>
        </w:numPr>
        <w:ind w:left="567" w:hanging="567"/>
        <w:rPr/>
      </w:pPr>
      <w:r>
        <w:rPr/>
        <w:t>Оценка полноты исполнения бюджета по объему и структуре доходов, расходных обязательств бюджета, определение уровня достижения установленных результатов.</w:t>
      </w:r>
    </w:p>
    <w:p>
      <w:pPr>
        <w:pStyle w:val="TextBodyIndent"/>
        <w:numPr>
          <w:ilvl w:val="0"/>
          <w:numId w:val="3"/>
        </w:numPr>
        <w:ind w:left="567" w:hanging="567"/>
        <w:rPr/>
      </w:pPr>
      <w:r>
        <w:rPr/>
        <w:t>Наличие случаев нарушения бюджетного законодательства в ходе исполнения бюджета, анализ выявленных отклонений и нарушений и внесение предложений по их устранению.</w:t>
      </w:r>
    </w:p>
    <w:p>
      <w:pPr>
        <w:pStyle w:val="21"/>
        <w:spacing w:lineRule="auto" w:line="240" w:before="0" w:after="0"/>
        <w:ind w:left="0" w:right="91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right="91" w:firstLine="539"/>
        <w:jc w:val="both"/>
        <w:rPr/>
      </w:pPr>
      <w:r>
        <w:rPr>
          <w:sz w:val="24"/>
          <w:szCs w:val="24"/>
        </w:rPr>
        <w:t xml:space="preserve">Пакет документов по исполнению бюджета Талицкого поселения за 2013 год представлен 27.03.2014 года, что соответствует сроку, установленному Бюджетным кодексом РФ. </w:t>
      </w:r>
    </w:p>
    <w:p>
      <w:pPr>
        <w:pStyle w:val="21"/>
        <w:spacing w:lineRule="auto" w:line="240" w:before="0" w:after="0"/>
        <w:ind w:left="0" w:right="91"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spacing w:lineRule="auto" w:line="240" w:before="0" w:after="0"/>
        <w:ind w:left="0" w:right="91"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тавленная отчетность содержит следующие документы: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643" w:right="91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Совета Талицкого поселения «Об исполнении бюджета Талицкого поселения за 2013 год»,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643" w:right="91" w:hanging="360"/>
        <w:jc w:val="both"/>
        <w:rPr>
          <w:sz w:val="24"/>
          <w:szCs w:val="24"/>
        </w:rPr>
      </w:pPr>
      <w:r>
        <w:rPr>
          <w:sz w:val="24"/>
          <w:szCs w:val="24"/>
        </w:rPr>
        <w:t>Итоги социально-экономического развития поселения,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643" w:right="91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едоставленных муниципальных гарантиях в 2013 году,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643" w:right="91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ходах от использования муниципального имущества по поселению за 2013 год,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643" w:right="91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едоставлении отсрочек, рассрочек по уплате налогов и пени в 2013 году,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643" w:right="91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гашении налоговых и бюджетных кредитов за 2013 год,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643" w:right="91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униципальных заимствованиях за 2013 год,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643" w:right="91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чет об исполнении бюджета (ф.0503117),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643" w:right="91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 (ф.0503160),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643" w:right="91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ы отчетности к пояснительной записке (ф.0503160): 0503161, 0503163, 0503166, 0503168, 0503169, 0503171, 0503172, 0503173, 0503178, 0503177, Таблица №6. </w:t>
      </w:r>
    </w:p>
    <w:p>
      <w:pPr>
        <w:pStyle w:val="21"/>
        <w:spacing w:lineRule="auto" w:line="276" w:before="0" w:after="0"/>
        <w:ind w:left="643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21"/>
        <w:spacing w:lineRule="auto" w:line="240" w:before="0" w:after="0"/>
        <w:ind w:left="0" w:right="91" w:firstLine="539"/>
        <w:jc w:val="both"/>
        <w:rPr/>
      </w:pPr>
      <w:r>
        <w:rPr>
          <w:sz w:val="24"/>
          <w:szCs w:val="24"/>
        </w:rPr>
        <w:tab/>
        <w:t>В соответствии с нормами с п.1.5 ст.1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06.12.2011 года № 402-ФЗ «О бухгалтерском учёте», а также пунктом 27 Положения по ведению бухгалтерского учета и бухгалтерской отчетности в Российской Федерации, утвержденного Приказом Министерства финансов РФ от 29.07.1998 года №34н, перед составлением годовой бюджетной отчётности должна быть проведена инвентаризация имущества и обязательств, результаты которой отражаются в ф.0503160 «Пояснительная записка». Согласно представленным сведениям о результатах инвентаризации администрации поселения, расхождений фактического наличия имущества с данными бюджетного учёта не выявлено (допущена опечатка – ревизия была проведена в 2013 году, а не в 2012).</w:t>
      </w:r>
    </w:p>
    <w:p>
      <w:pPr>
        <w:pStyle w:val="21"/>
        <w:spacing w:lineRule="auto" w:line="240" w:before="0" w:after="0"/>
        <w:ind w:left="0" w:right="91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В результате проверки представленной годовой отчетности установлены следующие нарушения и недостатки: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/>
      </w:pPr>
      <w:r>
        <w:rPr/>
        <w:t xml:space="preserve">Отчетность представлена в несброшюрованном виде, в непронумерованном виде, без оглавления. В соответствии с </w:t>
      </w:r>
      <w:hyperlink r:id="rId2">
        <w:r>
          <w:rPr>
            <w:rStyle w:val="InternetLink"/>
          </w:rPr>
          <w:t>пунктом</w:t>
        </w:r>
      </w:hyperlink>
      <w:r>
        <w:rPr/>
        <w:t xml:space="preserve"> 4 Инструкции N 191н установлено, что бюджетная отчетность на бумажном носителе представляется главным бухгалтером субъекта бюджетной отчетности или лицом, ответственным за ведение бюджетного учета, формирование, составление и представление бюджетной отчетности, в сброшюрованном и пронумерованном виде с оглавлением и сопроводительным письмом.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/>
      </w:pPr>
      <w:r>
        <w:rPr/>
        <w:t>В нарушение п. 11 пп.11.2 Инструкции № 191н не представлены следующие формы отчетности:</w:t>
      </w:r>
    </w:p>
    <w:p>
      <w:pPr>
        <w:pStyle w:val="Normal"/>
        <w:autoSpaceDE w:val="false"/>
        <w:ind w:left="900" w:hanging="0"/>
        <w:jc w:val="both"/>
        <w:rPr/>
      </w:pPr>
      <w:r>
        <w:rPr/>
        <w:t>- баланс по поступлениям и выбытиям бюджетных средств (ф.0503140),</w:t>
      </w:r>
    </w:p>
    <w:p>
      <w:pPr>
        <w:pStyle w:val="Normal"/>
        <w:autoSpaceDE w:val="false"/>
        <w:ind w:left="900" w:hanging="0"/>
        <w:jc w:val="both"/>
        <w:rPr/>
      </w:pPr>
      <w:r>
        <w:rPr/>
        <w:t>- баланс исполнения бюджета (ф. 0503120),</w:t>
      </w:r>
    </w:p>
    <w:p>
      <w:pPr>
        <w:pStyle w:val="Normal"/>
        <w:autoSpaceDE w:val="false"/>
        <w:ind w:left="900" w:hanging="0"/>
        <w:jc w:val="both"/>
        <w:rPr/>
      </w:pPr>
      <w:r>
        <w:rPr/>
        <w:t>- отчет о движении денежных средств (ф.0503123),</w:t>
      </w:r>
    </w:p>
    <w:p>
      <w:pPr>
        <w:pStyle w:val="Normal"/>
        <w:autoSpaceDE w:val="false"/>
        <w:ind w:left="900" w:hanging="0"/>
        <w:jc w:val="both"/>
        <w:rPr/>
      </w:pPr>
      <w:r>
        <w:rPr/>
        <w:t>- отчет о кассовом поступлении и выбытии бюджетных средств (ф.0503124),</w:t>
      </w:r>
    </w:p>
    <w:p>
      <w:pPr>
        <w:pStyle w:val="Normal"/>
        <w:autoSpaceDE w:val="false"/>
        <w:ind w:left="900" w:hanging="0"/>
        <w:jc w:val="both"/>
        <w:rPr/>
      </w:pPr>
      <w:r>
        <w:rPr/>
        <w:t>- справка по консолидируемым расчетам (ф.0503125),</w:t>
      </w:r>
    </w:p>
    <w:p>
      <w:pPr>
        <w:pStyle w:val="Normal"/>
        <w:autoSpaceDE w:val="false"/>
        <w:ind w:left="900" w:hanging="0"/>
        <w:jc w:val="both"/>
        <w:rPr/>
      </w:pPr>
      <w:r>
        <w:rPr/>
        <w:t>- справка по заключению счетов бюджетного учета отчетного финансового года (ф. 0503110),</w:t>
      </w:r>
    </w:p>
    <w:p>
      <w:pPr>
        <w:pStyle w:val="Normal"/>
        <w:autoSpaceDE w:val="false"/>
        <w:ind w:left="900" w:hanging="0"/>
        <w:jc w:val="both"/>
        <w:rPr/>
      </w:pPr>
      <w:r>
        <w:rPr/>
        <w:t>- отчет о финансовых результатах деятельности (ф. 0503121)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Представленная пояснительная записка сформирована с расхождениями унифицированной форме 0503160, утвержденной приказом Министерства Финансов РФ от 28.12.2010 года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в нарушение п.152 Инструкции 191н:</w:t>
      </w:r>
    </w:p>
    <w:p>
      <w:pPr>
        <w:pStyle w:val="Normal"/>
        <w:autoSpaceDE w:val="false"/>
        <w:ind w:firstLine="540"/>
        <w:jc w:val="both"/>
        <w:rPr/>
      </w:pPr>
      <w:r>
        <w:rPr/>
        <w:t>- в разделе 1 не представлена Таблица №1 «Сведения об основных направлениях деятельности»,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раздела 2 не соответствует п.152 Инструкции 191н, не представлена Таблица   №2 «Сведения о мерах по повышению эффективности расходования бюджетных средств», не представлены сведения о результатах деятельности (ф.0503162)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 разделе 3 не представлена Таблица №3 «Сведения об исполнении текстовых статей закона (решения) о бюджете», не представлены сведения об исполнении бюджета </w:t>
      </w:r>
      <w:hyperlink r:id="rId3">
        <w:r>
          <w:rPr>
            <w:rStyle w:val="InternetLink"/>
            <w:color w:val="0000FF"/>
          </w:rPr>
          <w:t>(ф. 0503164)</w:t>
        </w:r>
      </w:hyperlink>
      <w:r>
        <w:rPr/>
        <w:t>, о целевых иностранных кредитах (ф.0503167), сведения об исполнении мероприятий в рамках целевых программ (ф.0503166) представлены с нулевым значением,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раздела 4 не соответствует п.152 Инструкции 191н, сведения о государственном (муниципальном) долге (ф.0503172) представлены с нулевым значением, не представлены сведения о недостачах и хищениях (ф.0503176),</w:t>
      </w:r>
    </w:p>
    <w:p>
      <w:pPr>
        <w:pStyle w:val="Normal"/>
        <w:autoSpaceDE w:val="false"/>
        <w:ind w:firstLine="540"/>
        <w:jc w:val="both"/>
        <w:rPr/>
      </w:pPr>
      <w:r>
        <w:rPr/>
        <w:t>- в разделе 5 не представлены сведения: об особенностях ведения бюджетного учета (Таблица №4), о результатах мероприятий внутреннего контроля (Таблица №5), о результатах внешних контрольных мероприятий (Таблица №7). В текстовой части раздела 5 в пункте 5.1 «Ведение бухгалтерского учета» указаны нормативные документы, которые утратили силу в 2013 году (Федеральный Закон от 21.11.1996 №129-ФЗ «О бухгалтерском учете»), либо указана неверная дата утверждения документов (157н от 01.</w:t>
      </w:r>
      <w:r>
        <w:rPr>
          <w:b/>
          <w:i/>
          <w:u w:val="single"/>
        </w:rPr>
        <w:t>10</w:t>
      </w:r>
      <w:r>
        <w:rPr/>
        <w:t>.2010, 162н от 06.12.20</w:t>
      </w:r>
      <w:r>
        <w:rPr>
          <w:b/>
          <w:i/>
          <w:u w:val="single"/>
        </w:rPr>
        <w:t>11</w:t>
      </w:r>
      <w:r>
        <w:rPr/>
        <w:t>).</w:t>
      </w:r>
    </w:p>
    <w:p>
      <w:pPr>
        <w:pStyle w:val="Normal"/>
        <w:autoSpaceDE w:val="false"/>
        <w:ind w:firstLine="540"/>
        <w:jc w:val="both"/>
        <w:rPr/>
      </w:pPr>
      <w:r>
        <w:rPr/>
        <w:t>Не представлен перечень форм отчетности, не включенных в состав бюджетной отчетности за отчетный период согласно абз.1 п.8 Инструкции 191н ввиду отсутствия числовых показателей.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/>
      </w:pPr>
      <w:r>
        <w:rPr/>
        <w:t>В представленном проекте решения «Об исполнении бюджета поселения за 2013 год» отдельными приложениями к проекту решения утверждаются не все показатели, установленные ст.264.6 Бюджет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е №2 к проекту решения не соответствует указанному приложению №2 в текстовой части проекта решения об исполнении бюджета поселения. Указанные в проекте решения приложения №2, №3, №4 к проекту не представлены вовсе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рганизация бюджетного процесса в  поселении </w:t>
      </w:r>
    </w:p>
    <w:p>
      <w:pPr>
        <w:pStyle w:val="Normal"/>
        <w:ind w:firstLine="708"/>
        <w:jc w:val="both"/>
        <w:rPr/>
      </w:pPr>
      <w:r>
        <w:rPr/>
        <w:t>Бюджетный процесс в поселении основывается на положениях Бюджетного кодекса РФ и Положении о бюджетном процессе в поселении.</w:t>
      </w:r>
    </w:p>
    <w:p>
      <w:pPr>
        <w:pStyle w:val="Normal"/>
        <w:jc w:val="both"/>
        <w:rPr/>
      </w:pPr>
      <w:r>
        <w:rPr/>
        <w:tab/>
        <w:t xml:space="preserve">Утверждение бюджета Талицкого поселения на 2013 год обеспечено до начала финансового года. Предельные значения его параметров, установленные Бюджетным кодексом, соблюдены. </w:t>
      </w:r>
    </w:p>
    <w:p>
      <w:pPr>
        <w:pStyle w:val="Normal"/>
        <w:ind w:firstLine="709"/>
        <w:jc w:val="both"/>
        <w:rPr/>
      </w:pPr>
      <w:r>
        <w:rPr/>
        <w:t>Решением Совета Талицкого поселения от 26.12.2012 №43 «О бюджете Талицкого поселения на 2013 год и плановый период 2014  и 2015 годов» бюджет поселения утвержден по доходам в сумме 7396,2 тыс. руб. и по расходам в сумме 7396,2</w:t>
      </w:r>
      <w:r>
        <w:rPr>
          <w:color w:val="993300"/>
        </w:rPr>
        <w:t xml:space="preserve"> </w:t>
      </w:r>
      <w:r>
        <w:rPr/>
        <w:t xml:space="preserve">тыс. руб., таким образом, бюджет поселения первоначально спрогнозирован сбалансированным. </w:t>
      </w:r>
    </w:p>
    <w:p>
      <w:pPr>
        <w:pStyle w:val="Normal"/>
        <w:ind w:firstLine="709"/>
        <w:jc w:val="both"/>
        <w:rPr/>
      </w:pPr>
      <w:r>
        <w:rPr/>
        <w:t>В течение 2013 года вносились изменения в бюджет поселения, связанные с корректировкой основных характеристик бюджета с образованием профицита бюджета. В результате внесенных изменений решением Совета Талицкого поселения от 31.12.2013 №52 «О внесении изменений  в решение Совета Талицкого поселения от 26.12.2012 №43 «О бюджете Талицкого поселения на 2013 год и плановый период 2014 и 2015 годов (с изменениями)», утверждены основные характеристики бюджета: общий объем доходов в сумме 10244,8 тыс. рублей, общий объем расходов в сумме 9495,2 тыс. рублей, профицит бюджета поселения в сумме 749,6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В контрольно-счетный орган Представительного собрания Кирилловского муниципального района проекты решений о внесении изменений в первоначально утвержденное решение Совета Талицкого поселения от 26.12.2012 №43 «О бюджете Талицкого поселения на 2013 год и плановый период 2014-2015 годов» в течение отчетного года администрацией поселения не представлялись. В связи с чем, в результате проведения контрольно-счетным комитетом внешней проверки годового отчета об исполнении бюджета за 2013 год, в решении Совета Талицкого поселения от 31.12.2013 года №52 выявлены расхождения с приказом Минфина России от 21.12.2012 N 171н "Об утверждении Указаний о порядке применения бюджетной классификации Российской Федерации на 2013 год и на плановый период 2014 и 2015 годов", а также с данными отчета об исполнении бюджета (ф.0503117). Неверно указаны в приложении №2 к решению коды бюджетной классификации РФ, соответствующие следующим типам доходов согласно Указаниям 171н:</w:t>
      </w:r>
    </w:p>
    <w:p>
      <w:pPr>
        <w:pStyle w:val="ConsPlusCell"/>
        <w:ind w:firstLine="540"/>
        <w:jc w:val="both"/>
        <w:rPr/>
      </w:pPr>
      <w:r>
        <w:rPr>
          <w:sz w:val="24"/>
          <w:szCs w:val="24"/>
        </w:rPr>
        <w:t>-  Дотации  бюджетам  субъектов  Российской Федерации и муниципальных образований 2 02 01000 00 0000 151,</w:t>
      </w:r>
    </w:p>
    <w:p>
      <w:pPr>
        <w:pStyle w:val="ConsPlusCell"/>
        <w:ind w:firstLine="540"/>
        <w:jc w:val="both"/>
        <w:rPr/>
      </w:pPr>
      <w:r>
        <w:rPr>
          <w:sz w:val="24"/>
          <w:szCs w:val="24"/>
        </w:rPr>
        <w:t>- Дотации бюджетам поселений на  поддержку мер  по  обеспечению сбалансированности бюджетов 2 02 01003 10 0000 151,</w:t>
      </w:r>
    </w:p>
    <w:p>
      <w:pPr>
        <w:pStyle w:val="ConsPlusCel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чие субсидии бюджетам поселений 2 02 02999 10 0000 151,</w:t>
      </w:r>
    </w:p>
    <w:p>
      <w:pPr>
        <w:pStyle w:val="ConsPlusCel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жбюджетные трансферты, передаваемые бюджетам поселений на государственную поддержку лучших работников муниципальных учреждений культуры, находящихся на территориях сельских поселений 2 02 04053 10 0000 151,</w:t>
      </w:r>
    </w:p>
    <w:p>
      <w:pPr>
        <w:pStyle w:val="ConsPlusCel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чие межбюджетные трансферты, передаваемые бюджетам поселений                   2 02 04999 10 0000 151.</w:t>
      </w:r>
    </w:p>
    <w:p>
      <w:pPr>
        <w:pStyle w:val="ConsPlusCel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типные несоответствия допущены в утвержденных решениях Совета Талицкого поселения от 26.12.12 №43 «О бюджете..», от 22.04.13 №9, от 30.08.13 №23 и от 24.09.13 №28 «О внесении изменений..». </w:t>
      </w:r>
    </w:p>
    <w:p>
      <w:pPr>
        <w:pStyle w:val="ConsPlusCel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сполнение доходной части бюджета  поселения  за 2013  год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Доходная часть бюджета Талицкого поселения за 2013 год Решением Совета Талицкого поселения от 31.12.2013 №52 утверждена в сумме 10244,8 тыс. руб., исполнена в сумме 10244,8 тыс. руб. (ф.0503117) или 100%.</w:t>
      </w:r>
    </w:p>
    <w:p>
      <w:pPr>
        <w:pStyle w:val="Normal"/>
        <w:ind w:firstLine="708"/>
        <w:jc w:val="both"/>
        <w:rPr/>
      </w:pPr>
      <w:r>
        <w:rPr/>
        <w:t xml:space="preserve">За 2013 год в бюджет поселения поступило налоговых и неналоговых  доходов 4151,6 тыс. руб. Все собственные доходы исполнены на 100% от плановых назначений и в общей структуре доходов составили 40,5 %.  </w:t>
      </w:r>
    </w:p>
    <w:p>
      <w:pPr>
        <w:pStyle w:val="Normal"/>
        <w:ind w:firstLine="708"/>
        <w:jc w:val="both"/>
        <w:rPr/>
      </w:pPr>
      <w:r>
        <w:rPr/>
        <w:t>В разрезе налогов доходы выглядят следующим образом:</w:t>
      </w:r>
    </w:p>
    <w:p>
      <w:pPr>
        <w:pStyle w:val="Normal"/>
        <w:jc w:val="both"/>
        <w:rPr/>
      </w:pPr>
      <w:r>
        <w:rPr/>
        <w:t>- налог на доходы физических лиц составили – 2642,9  тыс. руб.,</w:t>
      </w:r>
    </w:p>
    <w:p>
      <w:pPr>
        <w:pStyle w:val="Normal"/>
        <w:jc w:val="both"/>
        <w:rPr/>
      </w:pPr>
      <w:r>
        <w:rPr/>
        <w:t xml:space="preserve">- налог на имущество – 223,9 тыс. руб., </w:t>
      </w:r>
    </w:p>
    <w:p>
      <w:pPr>
        <w:pStyle w:val="Normal"/>
        <w:jc w:val="both"/>
        <w:rPr/>
      </w:pPr>
      <w:r>
        <w:rPr/>
        <w:t>- налог на совокупный доход – 97,0 тыс.руб.,</w:t>
      </w:r>
    </w:p>
    <w:p>
      <w:pPr>
        <w:pStyle w:val="Normal"/>
        <w:jc w:val="both"/>
        <w:rPr/>
      </w:pPr>
      <w:r>
        <w:rPr/>
        <w:t xml:space="preserve">- земельный налог – 1012,6 тыс. руб.. </w:t>
      </w:r>
    </w:p>
    <w:p>
      <w:pPr>
        <w:pStyle w:val="Normal"/>
        <w:jc w:val="both"/>
        <w:rPr/>
      </w:pPr>
      <w:r>
        <w:rPr/>
        <w:t xml:space="preserve">- госпошлина – 26,9 тыс. руб. </w:t>
      </w:r>
    </w:p>
    <w:p>
      <w:pPr>
        <w:pStyle w:val="Normal"/>
        <w:ind w:firstLine="708"/>
        <w:jc w:val="both"/>
        <w:rPr/>
      </w:pPr>
      <w:r>
        <w:rPr/>
        <w:t>Безвозмездные поступления в 2013 году в бюджете составили 6093,1 тыс. руб., поступили в объеме 100% от утвержденного бюджета и в структуре доходов составляют  59,5%,  в том числе:</w:t>
      </w:r>
    </w:p>
    <w:p>
      <w:pPr>
        <w:pStyle w:val="Normal"/>
        <w:jc w:val="both"/>
        <w:rPr/>
      </w:pPr>
      <w:r>
        <w:rPr/>
        <w:t>- дотации – 3094,8 тыс. руб.;</w:t>
      </w:r>
    </w:p>
    <w:p>
      <w:pPr>
        <w:pStyle w:val="Normal"/>
        <w:jc w:val="both"/>
        <w:rPr/>
      </w:pPr>
      <w:r>
        <w:rPr/>
        <w:t>- субвенции  – 976,0 тыс. руб.;</w:t>
      </w:r>
    </w:p>
    <w:p>
      <w:pPr>
        <w:pStyle w:val="Normal"/>
        <w:keepLines/>
        <w:spacing w:before="0" w:after="0"/>
        <w:contextualSpacing/>
        <w:jc w:val="both"/>
        <w:rPr/>
      </w:pPr>
      <w:r>
        <w:rPr/>
        <w:t>- межбюджетные трансферты – 1174,9 тыс.  руб.</w:t>
      </w:r>
    </w:p>
    <w:p>
      <w:pPr>
        <w:pStyle w:val="Normal"/>
        <w:keepLines/>
        <w:spacing w:before="0" w:after="0"/>
        <w:ind w:firstLine="708"/>
        <w:contextualSpacing/>
        <w:jc w:val="both"/>
        <w:rPr/>
      </w:pPr>
      <w:r>
        <w:rPr>
          <w:b/>
        </w:rPr>
        <w:t>Уровень поступления собственных доходов в бюджет поселения в расчете на душу населения в 2013 году составил 2,57 тыс. рублей (собственные доходы 4151,6 тыс. руб./население по статистике на 01.01.2013 г. 1613 чел.).</w:t>
      </w:r>
    </w:p>
    <w:p>
      <w:pPr>
        <w:pStyle w:val="Normal"/>
        <w:ind w:firstLine="708"/>
        <w:jc w:val="both"/>
        <w:rPr/>
      </w:pPr>
      <w:r>
        <w:rPr/>
        <w:t>В процессе исполнения бюджета поселения установлено наличие недоимки по платежам в бюджет, которая на 01.01.2014 года составила 98627,33 рублей. Недоимка на начало 2014 года уменьшилась по отношению к недоимке на начало 2013 года по налогу на доходы физических лиц и налогу на имущество физических лиц, но увеличилась по земельному налогу.</w:t>
      </w:r>
      <w:r>
        <w:rPr>
          <w:color w:val="FF0000"/>
        </w:rPr>
        <w:t xml:space="preserve"> </w:t>
      </w:r>
      <w:r>
        <w:rPr/>
        <w:t xml:space="preserve">Доходы, которые не получены в результате работы по сокращению недоимки по платежам в бюджет поселения,  могли бы увеличить доходы бюджета за 2013 год на 22,5 тыс. рублей. </w:t>
      </w:r>
    </w:p>
    <w:p>
      <w:pPr>
        <w:pStyle w:val="Normal"/>
        <w:ind w:firstLine="708"/>
        <w:jc w:val="both"/>
        <w:rPr/>
      </w:pPr>
      <w:r>
        <w:rPr/>
        <w:t>Анализ задолженности в бюджет поселения представлен следующими показателями (руб.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1730"/>
        <w:gridCol w:w="1730"/>
        <w:gridCol w:w="1718"/>
      </w:tblGrid>
      <w:tr>
        <w:trPr>
          <w:trHeight w:val="506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лженность на 01.01.20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лженность на 01.01.20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т /снижение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 202,3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 627,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2 575,02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 на доходы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5,7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855,62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 на имущество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825,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048,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 776,71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налог (+ до 01.01.2006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841,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898,5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 057,31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по упрощенной системе (+до 01.01.2011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сполнение  бюджета поселения в 2013 году по расходным обязательствам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</w:r>
      <w:r>
        <w:rPr/>
        <w:t>Решением Совета Талицкого поселения о бюджете поселения  на 2013 год расходы бюджета первоначально утверждены в сумме 7396,2 тыс. рублей. Уточненный годовой план по расходам составил 9495,2 тыс. рублей, что больше первоначально утвержденных показателей на 2099,0</w:t>
      </w:r>
      <w:r>
        <w:rPr>
          <w:color w:val="993300"/>
        </w:rPr>
        <w:t xml:space="preserve"> </w:t>
      </w:r>
      <w:r>
        <w:rPr/>
        <w:t>тыс. рубл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сходы по обязательствам бюджета исполнены (ф.0503117) в сумме 9495,2 тыс. руб. или на 128%  к  первоначальному  плану  и  на 100%  к уточненному. </w:t>
      </w:r>
    </w:p>
    <w:p>
      <w:pPr>
        <w:pStyle w:val="Normal"/>
        <w:ind w:firstLine="708"/>
        <w:jc w:val="both"/>
        <w:rPr/>
      </w:pPr>
      <w:r>
        <w:rPr/>
        <w:t>В структуре расходов бюджета в 2013 году основную долю (39%) заняли  расходы на общегосударственные вопросы и составили 3730,1 тыс. рублей. Первоначально расходы бюджета на общегосударственные вопросы  были утверждены в сумме 3437,1 тыс. рублей. Уточненный годовой план по данным расходам выше первично утвержденных показателей на 293,0 тыс. рублей. Исполнение по разделу составило 100%.</w:t>
        <w:tab/>
        <w:t>Расходы на социальную сферу в структуре расходов бюджета поселения составляют 23%, в том числе: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>- расходы на культуру – 21,1% (2021,0 тыс. руб.),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>-  расходы на социальную политику – 1,7% (159,8 тыс. руб.),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>- расходы на физическую культуру и спорт – 0,2% (22,8 тыс. руб.)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>Удельный вес средств в структуре расходов направляемых</w:t>
      </w:r>
      <w:r>
        <w:rPr>
          <w:b/>
        </w:rPr>
        <w:t xml:space="preserve"> </w:t>
      </w:r>
      <w:r>
        <w:rPr/>
        <w:t>по разделу национальной  экономики составляет 13% (1243,7 тыс.руб.); по разделу национальная оборона 0,7% (70,9 тыс. руб.), по разделу образование 0,1% (8,8 тыс. руб.), по разделу национальной безопасности и правоохранительной деятельности 0% (0,0 тыс.руб.). Удельный вес средств, направляемых</w:t>
      </w:r>
      <w:r>
        <w:rPr>
          <w:b/>
        </w:rPr>
        <w:t xml:space="preserve"> </w:t>
      </w:r>
      <w:r>
        <w:rPr/>
        <w:t>на жилищно-коммунальное хозяйство, в общем объеме расходов бюджета составил в 2013 году 23%. Расходы по данному разделу составили 2238,2 тыс. руб. Исполнение расходной части бюджета поселения по всем разделам составило 100% от уточненных годовых назначений.</w:t>
      </w:r>
    </w:p>
    <w:p>
      <w:pPr>
        <w:pStyle w:val="Normal"/>
        <w:ind w:firstLine="708"/>
        <w:jc w:val="both"/>
        <w:rPr/>
      </w:pPr>
      <w:r>
        <w:rPr/>
        <w:t>В бюджете поселения в 2013 году решением Совета Талицкого поселения от 26.12.2012 года №43 предусматривались   межбюджетные трансферты, передаваемые в бюджет Кирилловского муниципального района из бюджета поселения на финансирование расходов, связанных с передачей  полномочий (228,8 тыс. рублей) – приложение №7 к решению. Также межбюджетные трансферты, передаваемые из бюджета Кирилловского муниципального района в бюджет поселения (86,0 тыс. рублей) – приложение №6 к решению.  В течение года изменения в указанные приложения первоначально утвержденного бюджета на 2013 год не вносились, однако в ходе проведения внешней проверки годового отчета об исполнении бюджета поселения установлено, что суммы межбюджетных трансфертов, передаваемые поселением и в поселение, увеличивались согласно утвержденного Советом Талицкого поселения решения от 31.12.2013 №52 «О внесении изменений в решение Совета Талицкого поселения от 26.12.12 №43 «О бюджете Талицкого поселения на 2013 год и плановый период 2014-2015 годов»», что подтверждают и данные отчета (ф.0503117). В результате сумма межбюджетных трансфертов по отношению к первоначально утвержденному решению о бюджете увеличилась по передаваемым в бюджет района трансфертам на            12,8 тыс. рублей, в том числе:</w:t>
      </w:r>
    </w:p>
    <w:p>
      <w:pPr>
        <w:pStyle w:val="Normal"/>
        <w:ind w:firstLine="708"/>
        <w:jc w:val="both"/>
        <w:rPr/>
      </w:pPr>
      <w:r>
        <w:rPr/>
        <w:t xml:space="preserve">- на частично передаваемые полномочия на осуществление функций по созданию условий для организации досуга и обеспечения услугами организаций культуры  сумма трансфертов не изменилась и составила 20,6 тыс. рублей, исполнение - 100% </w:t>
      </w:r>
      <w:r>
        <w:rPr>
          <w:sz w:val="22"/>
          <w:szCs w:val="22"/>
        </w:rPr>
        <w:t>(следует отметить, что в приложении №7 решения от 26.12.12 №43 межбюджетные трансферты направлены на реализацию РЦП «Сохранение и развитие культуры Кирилловского района на 2011-2013 годы», что не соответствует данным годовой бюджетной отчетности, а также распределению бюджетных ассигнований поселения (приложение №5 к решению о бюджете на 2013 год)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  <w:t>- на выполнение полномочий по организации библиотечного обслуживания сумма не изменилась и составила 39,6 тыс. рублей, исполнение - 100%,</w:t>
      </w:r>
    </w:p>
    <w:p>
      <w:pPr>
        <w:pStyle w:val="Normal"/>
        <w:ind w:firstLine="708"/>
        <w:jc w:val="both"/>
        <w:rPr/>
      </w:pPr>
      <w:r>
        <w:rPr/>
        <w:t>- на передаваемые полномочия по контролю за исполнением бюджета поселения сумма увеличилась на 7,4 тыс. рублей и составила 36,0 тыс. руб., исполнение - 100%,</w:t>
      </w:r>
    </w:p>
    <w:p>
      <w:pPr>
        <w:pStyle w:val="Normal"/>
        <w:ind w:firstLine="708"/>
        <w:jc w:val="both"/>
        <w:rPr/>
      </w:pPr>
      <w:r>
        <w:rPr/>
        <w:t>- на передаваемые полномочия на осуществление функций в сфере градостроительной деятельности сумма трансфертов увеличилась на 5,4 тыс. рублей и составила 126,8 тыс. руб., исполнены на 100%,</w:t>
      </w:r>
    </w:p>
    <w:p>
      <w:pPr>
        <w:pStyle w:val="Normal"/>
        <w:ind w:firstLine="708"/>
        <w:jc w:val="both"/>
        <w:rPr/>
      </w:pPr>
      <w:r>
        <w:rPr/>
        <w:t>- на передаваемые полномочия по техническому сопровождению размещения муниципального заказа для нужд поселения осталась без изменений, составила 18,6 тыс. руб. и исполнена на 100%.</w:t>
      </w:r>
    </w:p>
    <w:p>
      <w:pPr>
        <w:pStyle w:val="Normal"/>
        <w:ind w:firstLine="708"/>
        <w:jc w:val="both"/>
        <w:rPr/>
      </w:pPr>
      <w:r>
        <w:rPr/>
        <w:t>Сумма межбюджетных трансфертов, передаваемых из районного бюджета в бюджет поселения на выполнение полномочий, увеличилась на 939,0 тыс. рублей и составила 1025,0 тыс. руб., исполнена на 100%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езультат исполнения бюджета Талицкого поселения за 2013 год, как разница между полученными доходами и произведенными расходами – профицит в сумме 749,6 тыс. рублей. Нецелевого расходования бюджетных средств согласно годовому отчету не установлено, все расходы, произведенные из бюджета поселения в 2013 году, были запланированы в бюджете.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Выводы и предложения:</w:t>
      </w:r>
    </w:p>
    <w:p>
      <w:pPr>
        <w:pStyle w:val="Normal"/>
        <w:ind w:firstLine="708"/>
        <w:jc w:val="both"/>
        <w:rPr/>
      </w:pPr>
      <w:r>
        <w:rPr/>
        <w:t>Сроки представления годового отчета об исполнении бюджета соблюдены. Полнота представленных в отчете об исполнении бюджетных данных, а также его структура в соответствии с законодательством РФ соблюдены частично. Представленная бюджетная отчетность достоверно отражает финансовое положение и исполнение бюджета за 2013 год.</w:t>
      </w:r>
    </w:p>
    <w:p>
      <w:pPr>
        <w:pStyle w:val="Normal"/>
        <w:ind w:firstLine="708"/>
        <w:jc w:val="both"/>
        <w:rPr/>
      </w:pPr>
      <w:r>
        <w:rPr>
          <w:bCs/>
        </w:rPr>
        <w:t>Бюджетная отчетность представлена не в полном объеме. Представленная -   составлена с расхождениями П</w:t>
      </w:r>
      <w:r>
        <w:rPr/>
        <w:t>риказа Министерства Финансов РФ от 28.12.2010 г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. Нарушения и недостатки отмечены в аналитической части заключения, но фактически они не повлияли  на  показатели  исполнения  бюджета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Операции по исполнению бюджета отражены с некоторыми расхождениями Приказа Минфина России от 21.12.2012 N 171н "Об утверждении Указаний о порядке применения бюджетной классификации Российской Федерации на 2013 год и на плановый период 2014 и 2015 годов".</w:t>
      </w:r>
    </w:p>
    <w:p>
      <w:pPr>
        <w:pStyle w:val="Normal"/>
        <w:ind w:firstLine="708"/>
        <w:jc w:val="both"/>
        <w:rPr/>
      </w:pPr>
      <w:r>
        <w:rPr/>
        <w:t>Анализ отчета об исполнении бюджета поселения за 2013 год показал, что при внесенных изменениях в бюджет исполнение уточненного плана составило по доходам и расходам – 100%, недополученных поступлений нет, все ассигнования освоены. В результате исполнения бюджета образовался профицит бюджета в сумме 749,6 тыс. рублей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Контрольно-счетный комитет Представительного Собрания Кирилловского муниципального района обращает внимание на указанные замечания по годовому отчету об исполнении бюджета поселения за 2013 год и предлагает учесть следующие рекомендации: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Администрации Талицкого поселен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Рассмотреть настоящее заключение контрольно-счетного комитета Представительного Собрания Кирилловского муниципального района по результатам внешней проверки годового отчета об исполнении бюджета поселения за 2013 год и проекта решения Совета поселения «Об исполнении бюджета поселения за 2013 год» и принять меры по устранению нарушений и замечаний, установленных в ходе проверки.</w:t>
      </w:r>
    </w:p>
    <w:p>
      <w:pPr>
        <w:pStyle w:val="TextBodyIndent"/>
        <w:rPr/>
      </w:pPr>
      <w:r>
        <w:rPr/>
        <w:t>2. Не допускать роста недоимки по поступлениям в бюджет, которая на 01.01.2014 года составила 98,6</w:t>
      </w:r>
      <w:r>
        <w:rPr>
          <w:b/>
        </w:rPr>
        <w:t xml:space="preserve"> </w:t>
      </w:r>
      <w:r>
        <w:rPr/>
        <w:t>тыс. руб., добиваться ее снижения.</w:t>
      </w:r>
    </w:p>
    <w:p>
      <w:pPr>
        <w:pStyle w:val="TextBodyInden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Совету Талицкого поселения: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. Утвердить решение «Об исполнении бюджета Талицкого поселения за 2013 год» с учетом устранения администрацией  поселения указанных выше замечаний и 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 Учесть изложенные в настоящем заключении предложения при рассмотрении отчета об исполнении бюджета поселения для дальнейше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Indent"/>
        <w:rPr/>
      </w:pPr>
      <w:r>
        <w:rPr/>
        <w:t>Заключение контрольно-счетного комитета ПСКМР по результатам внешней проверки отчета об исполнении бюджета Талицкого поселения за 2013 год и проекта решения Совета Талицкого поселения об исполнении бюджета за 2013 год подготовлено и представлено в Совет Талицкого поселения и администрацию Талицкого поселения КМР в срок, определенный статьей 264.4 Бюджетного кодекса РФ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контрольно-счетного комитета</w:t>
      </w:r>
    </w:p>
    <w:p>
      <w:pPr>
        <w:pStyle w:val="Normal"/>
        <w:rPr/>
      </w:pPr>
      <w:r>
        <w:rPr/>
        <w:t>Представительного Собрания</w:t>
      </w:r>
    </w:p>
    <w:p>
      <w:pPr>
        <w:pStyle w:val="Normal"/>
        <w:rPr/>
      </w:pPr>
      <w:r>
        <w:rPr/>
        <w:t>Кирилловского муниципального района                                   Н.А. Новож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</w:t>
      </w:r>
    </w:p>
    <w:p>
      <w:pPr>
        <w:pStyle w:val="Normal"/>
        <w:rPr/>
      </w:pPr>
      <w:r>
        <w:rPr/>
        <w:t>контрольно-счетного комитета</w:t>
      </w:r>
    </w:p>
    <w:p>
      <w:pPr>
        <w:pStyle w:val="Normal"/>
        <w:rPr/>
      </w:pPr>
      <w:r>
        <w:rPr/>
        <w:t xml:space="preserve">Представительного Собрания </w:t>
      </w:r>
    </w:p>
    <w:p>
      <w:pPr>
        <w:pStyle w:val="Normal"/>
        <w:rPr/>
      </w:pPr>
      <w:r>
        <w:rPr/>
        <w:t>Кирилловского муниципального района                                   О.А. Агеева</w:t>
      </w:r>
      <w:r>
        <w:rPr>
          <w:sz w:val="26"/>
          <w:szCs w:val="2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170" w:top="284" w:footer="17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Мой стиль"/>
    <w:basedOn w:val="Normal"/>
    <w:qFormat/>
    <w:pPr>
      <w:spacing w:before="0" w:after="120"/>
      <w:jc w:val="both"/>
      <w:textAlignment w:val="baseline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F99D18462E8AB9E9BA9C0481ABD73D61E3D221DD4AE9BB16204500E801C48843065CB18E79C90AKAm7G" TargetMode="External"/><Relationship Id="rId3" Type="http://schemas.openxmlformats.org/officeDocument/2006/relationships/hyperlink" Target="consultantplus://offline/ref=71861D48B8FACBA756C0C9CA1004C3FB043274EFEEB6E90C7A8DEA4884AA038C1FAB0112D8D0EE1FxDv3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11:00Z</dcterms:created>
  <dc:creator>1</dc:creator>
  <dc:description/>
  <cp:keywords/>
  <dc:language>en-US</dc:language>
  <cp:lastModifiedBy>User</cp:lastModifiedBy>
  <cp:lastPrinted>2014-04-03T15:17:00Z</cp:lastPrinted>
  <dcterms:modified xsi:type="dcterms:W3CDTF">2014-04-08T14:16:00Z</dcterms:modified>
  <cp:revision>19</cp:revision>
  <dc:subject/>
  <dc:title> </dc:title>
</cp:coreProperties>
</file>