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рольно-счетный комитет Представительного Собра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ирилл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 Представительного Собрания Кириллов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района на </w:t>
      </w:r>
      <w:r>
        <w:rPr>
          <w:color w:val="000000"/>
          <w:spacing w:val="1"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ешения Представительного Собрания района</w:t>
      </w:r>
    </w:p>
    <w:p>
      <w:pPr>
        <w:pStyle w:val="Normal"/>
        <w:jc w:val="center"/>
        <w:rPr/>
      </w:pPr>
      <w:r>
        <w:rPr>
          <w:color w:val="000000"/>
          <w:spacing w:val="1"/>
          <w:sz w:val="26"/>
          <w:szCs w:val="26"/>
        </w:rPr>
        <w:t xml:space="preserve">«О внесении изменения </w:t>
      </w:r>
      <w:r>
        <w:rPr>
          <w:color w:val="000000"/>
          <w:spacing w:val="2"/>
          <w:sz w:val="26"/>
          <w:szCs w:val="26"/>
        </w:rPr>
        <w:t>в решение Представительного Собрания от 13.12.2013 года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№ </w:t>
      </w:r>
      <w:r>
        <w:rPr>
          <w:color w:val="000000"/>
          <w:spacing w:val="2"/>
          <w:sz w:val="26"/>
          <w:szCs w:val="26"/>
        </w:rPr>
        <w:t>50 « О районном бюджете на 2014 год и плановый период 2015 и 2016 годов»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(с изменениями)</w: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/>
        <w:t>10 ноября  2014 года                                                                                                            г. Кириллов</w:t>
      </w:r>
    </w:p>
    <w:p>
      <w:pPr>
        <w:pStyle w:val="Normal"/>
        <w:shd w:fill="FFFFFF" w:val="clear"/>
        <w:spacing w:lineRule="exact" w:line="37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pacing w:val="1"/>
        </w:rPr>
        <w:t xml:space="preserve">В соответствии с пунктом  8 Положения о контрольно-счетном </w:t>
      </w:r>
      <w:r>
        <w:rPr>
          <w:color w:val="000000"/>
        </w:rPr>
        <w:t>комитете ПС КМР, контрольно-счетным комитетом проведена экспертиза проекта решения Представительного Собрания о внесении изменений в решение Представительного Собрания № 50 от 13.12.2013 года  «О районном бюджете на 2014 год и плановый период 2015-2016 годов» (с изменениями)</w:t>
      </w:r>
      <w:r>
        <w:rPr>
          <w:color w:val="000000"/>
          <w:spacing w:val="-1"/>
        </w:rPr>
        <w:t xml:space="preserve">.   </w:t>
      </w:r>
      <w:r>
        <w:rPr/>
        <w:t>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Цель экспертизы данного проекта решения –  проверка на предмет обоснованности и целесообразности изменений и дополнений, вносимых в  районный бюджет. </w:t>
      </w:r>
    </w:p>
    <w:p>
      <w:pPr>
        <w:pStyle w:val="Normal"/>
        <w:spacing w:lineRule="auto" w:line="276"/>
        <w:ind w:firstLine="720"/>
        <w:rPr/>
      </w:pPr>
      <w:r>
        <w:rPr/>
        <w:t>При подготовке данного заключения контрольно-счетным комитетом проанализированы  следующие документ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яснительная записка к проекту с обоснованием предлагаемых изменений на 13.11.2014 года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Представительного Собрания Кирилловского муниципального района о внесении изменен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тчет об исполнении районного бюджета 9 месяцев 2014 года.</w:t>
      </w:r>
    </w:p>
    <w:p>
      <w:pPr>
        <w:pStyle w:val="Normal"/>
        <w:spacing w:lineRule="auto" w:line="276" w:before="120" w:after="0"/>
        <w:ind w:firstLine="720"/>
        <w:jc w:val="both"/>
        <w:rPr>
          <w:u w:val="single"/>
        </w:rPr>
      </w:pPr>
      <w:r>
        <w:rPr>
          <w:u w:val="single"/>
        </w:rPr>
        <w:t>Экспертизой проекта решения установлено следующее:</w:t>
      </w:r>
    </w:p>
    <w:p>
      <w:pPr>
        <w:pStyle w:val="Normal"/>
        <w:ind w:firstLine="708"/>
        <w:jc w:val="both"/>
        <w:rPr/>
      </w:pPr>
      <w:r>
        <w:rPr/>
        <w:t xml:space="preserve">Изменения и дополнения в Решение Представительного Собрания Кирилловского муниципального района Вологодской области </w:t>
      </w:r>
      <w:r>
        <w:rPr>
          <w:color w:val="000000"/>
          <w:spacing w:val="2"/>
        </w:rPr>
        <w:t xml:space="preserve">от 13.12.2013 года № 50 « О районном бюджете на 2014 год и плановый период 2015 и 2016 годов» </w:t>
      </w:r>
      <w:r>
        <w:rPr/>
        <w:t xml:space="preserve">вносятся седьмой раз.  </w:t>
      </w:r>
    </w:p>
    <w:p>
      <w:pPr>
        <w:pStyle w:val="Normal"/>
        <w:ind w:firstLine="708"/>
        <w:jc w:val="both"/>
        <w:rPr/>
      </w:pPr>
      <w:r>
        <w:rPr/>
        <w:t>Бюджет Кирилловского муниципального района предлагается на 2014 год относительно последних изменений:</w:t>
      </w:r>
    </w:p>
    <w:p>
      <w:pPr>
        <w:pStyle w:val="Normal"/>
        <w:ind w:firstLine="708"/>
        <w:jc w:val="both"/>
        <w:rPr/>
      </w:pPr>
      <w:r>
        <w:rPr/>
        <w:t>по доходам увеличить на 87.979,2 тыс. рублей, из них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налоговые и неналоговые доходы – на 7.217,8 тыс. рублей;</w:t>
      </w:r>
    </w:p>
    <w:p>
      <w:pPr>
        <w:pStyle w:val="Normal"/>
        <w:ind w:left="1068" w:hanging="0"/>
        <w:jc w:val="both"/>
        <w:rPr/>
      </w:pPr>
      <w:r>
        <w:rPr/>
        <w:t>безвозмездные поступления – на 80.761,4 тыс. рублей;</w:t>
      </w:r>
    </w:p>
    <w:p>
      <w:pPr>
        <w:pStyle w:val="Normal"/>
        <w:ind w:firstLine="708"/>
        <w:jc w:val="both"/>
        <w:rPr/>
      </w:pPr>
      <w:r>
        <w:rPr/>
        <w:t>по расходам увеличить  на 87.979,2 тыс. рублей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pacing w:val="-1"/>
        </w:rPr>
      </w:pPr>
      <w:r>
        <w:rPr/>
        <w:t xml:space="preserve">Основные параметры бюджета </w:t>
      </w:r>
      <w:r>
        <w:rPr>
          <w:color w:val="000000"/>
          <w:spacing w:val="-1"/>
        </w:rPr>
        <w:t>с учетом предлагаемых изменений составят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color w:val="000000"/>
          <w:spacing w:val="-1"/>
        </w:rPr>
        <w:t>- доходы районного бюджета в сумме 672.466,0 тыс. рублей,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color w:val="000000"/>
          <w:spacing w:val="-1"/>
        </w:rPr>
        <w:t>- расходы районного бюджета в сумме 677.142,7 тыс. рублей,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ефицит бюджета составит 9,2% от общего объема доходов без учета объема безвозмездных поступлений  и поступлений налоговых доходов по дополнительным нормативам отчислений или  4676,7 тыс. рублей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1418"/>
      </w:tblGrid>
      <w:tr>
        <w:trPr>
          <w:trHeight w:val="127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Решением о бюджете на 2014 год и на плановый период 2015 и 2016 годов от 13.12.13 №50 (в предыдущей ред.)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учётом изменений согласно представленному проекту решения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+ увеличение,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- уменьшение)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объем доходов бюджета  КМ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.48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46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7.97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объем расходов бюджета  КМ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.16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.14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7.97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фицит - / профицит +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7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76" w:before="60" w:after="0"/>
        <w:ind w:left="108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зменения доходной части бюджета района.</w:t>
      </w:r>
    </w:p>
    <w:p>
      <w:pPr>
        <w:pStyle w:val="Normal"/>
        <w:ind w:firstLine="720"/>
        <w:jc w:val="both"/>
        <w:rPr/>
      </w:pPr>
      <w:r>
        <w:rPr/>
        <w:t>В представленном проекте Решения предлагается увеличить доходную часть бюджета на 87.979,2 тыс. рублей, из них за счет налоговых и неналоговых доходов на 7.217,8 тыс. рублей, за счет безвозмездных поступлений на 80.761,4 тыс. рублей. Таким образом, общий плановый объем доходов бюджета Кирилловского муниципального района на 2014 год составит 672.466,0</w:t>
      </w:r>
      <w:r>
        <w:rPr>
          <w:b/>
        </w:rPr>
        <w:t xml:space="preserve"> </w:t>
      </w:r>
      <w:r>
        <w:rPr/>
        <w:t>тыс. рублей (приложение № 1 к проекту Решения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418"/>
        <w:gridCol w:w="1559"/>
        <w:gridCol w:w="1134"/>
        <w:gridCol w:w="1984"/>
      </w:tblGrid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ид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тверждено Решением о бюджете на 2014 год и на плановый период 2015 и 2016 годов от 13.12.13 №50 (в предыдущей ред.)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 учётом изменений согласно представл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ому прое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+ увеличение,                  - уменьш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боснование изменений</w:t>
            </w:r>
          </w:p>
        </w:tc>
      </w:tr>
      <w:tr>
        <w:trPr>
          <w:trHeight w:val="1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5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.7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.21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9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2.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0.76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2.0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9.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87.7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реализацию ФЦ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9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.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3.77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нос средств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.9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11.29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.7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3.77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нос средств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. ремонту многоквартирных домов, переселению граждан из аварийного жилищного фонда и модернизации системы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7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6.5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73.87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.539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3.0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6.0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7.02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.2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.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87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.44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.2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.23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8 на проезд многод. семьям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33,8 на содерд. детей с огр. Возможностями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3,5 выплаты педагог. работн.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,2 льготное питание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94,9 общеобразоват. процесс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87,1 полном. в сфере соц. защиты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1,0 опека и попечительство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7,4 обеспеч. санэпидем. Благополучия,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76,0 дошкольное образование</w:t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0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7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6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ходам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.4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.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7.97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ируемые изменения доходной части бюджета поселения нашли отражение соответственно в приложениях к проекту решения:</w:t>
      </w:r>
    </w:p>
    <w:p>
      <w:pPr>
        <w:pStyle w:val="Normal"/>
        <w:ind w:firstLine="708"/>
        <w:jc w:val="both"/>
        <w:rPr/>
      </w:pPr>
      <w:r>
        <w:rPr/>
        <w:t>- №2 «Объем доходов районного бюджета на 2014 год, формируемый за счет налоговых и неналоговых доходов, а также безвозмездных поступлений»,</w:t>
      </w:r>
    </w:p>
    <w:p>
      <w:pPr>
        <w:pStyle w:val="Normal"/>
        <w:ind w:firstLine="708"/>
        <w:jc w:val="both"/>
        <w:rPr/>
      </w:pPr>
      <w:r>
        <w:rPr/>
        <w:t xml:space="preserve">- №4 «Перечень главных администраторов доходов районного бюджета и закрепляемые за ними виды (подвиды) доходов на 2014 год и плановый период 2015-2016 годов»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я внесены также в Приложение 4 «Перечень главных администраторов доходов районного бюджета и закрепляемые за ними виды (подвиды) доходов на 2014 год и плановый период 2015-2016 годов» решения, в части дополнения нормативами отчислений по видам доходов и кодами бюджетной классификации по доходам, в соответствии с рекомендациями Управления Федерального казначейства по Вологодской области и Приказа Минфина России от 01.07.2013 года № 65н (в ред. от 30.07.2014 года)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 xml:space="preserve">Замечания: </w:t>
      </w:r>
      <w:r>
        <w:rPr/>
        <w:t xml:space="preserve">Планируемые изменения (в общей сумме 5003,4 тыс. рублей) не отражены в Приложении №13 «Межбюджетные трансферты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» к решению о районном бюдж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менения расходной части бюджета района.</w:t>
      </w:r>
    </w:p>
    <w:p>
      <w:pPr>
        <w:pStyle w:val="Normal"/>
        <w:spacing w:lineRule="auto" w:line="276"/>
        <w:jc w:val="both"/>
        <w:rPr/>
      </w:pPr>
      <w:r>
        <w:rPr/>
        <w:tab/>
        <w:t>Изменения расходной части бюджета предлагается произвести за счет дополнительно полученных доходов в районный бюджет, в соответствии с законом области «Об областном бюджете на 2014 год и плановый период 2015-2016 годов» (с изменениями), в соответствии с уведомлениями департаментов Вологодской области, а также в связи с недостатком денежных средств на основании ходатайств главных распорядителей бюджетных средств.</w:t>
      </w:r>
    </w:p>
    <w:p>
      <w:pPr>
        <w:pStyle w:val="Normal"/>
        <w:spacing w:lineRule="auto" w:line="276"/>
        <w:jc w:val="both"/>
        <w:rPr/>
      </w:pPr>
      <w:r>
        <w:rPr/>
        <w:tab/>
        <w:t>Изменения по расходам нашли отражение в приложениях:</w:t>
      </w:r>
    </w:p>
    <w:p>
      <w:pPr>
        <w:pStyle w:val="Normal"/>
        <w:spacing w:lineRule="auto" w:line="276"/>
        <w:jc w:val="both"/>
        <w:rPr/>
      </w:pPr>
      <w:r>
        <w:rPr/>
        <w:t>- № 6 «Распределение бюджетных ассигнований по разделам, подразделам классификации расходов на 2014 год»,</w:t>
      </w:r>
    </w:p>
    <w:p>
      <w:pPr>
        <w:pStyle w:val="Normal"/>
        <w:spacing w:lineRule="auto" w:line="276"/>
        <w:jc w:val="both"/>
        <w:rPr/>
      </w:pPr>
      <w:r>
        <w:rPr/>
        <w:t>- № 7 «Распределение бюджетных ассигнований по разделам, подразделам, целевым статьям и видам расходов классификации расходов на 2014 год»,</w:t>
      </w:r>
    </w:p>
    <w:p>
      <w:pPr>
        <w:pStyle w:val="Normal"/>
        <w:spacing w:lineRule="auto" w:line="276"/>
        <w:jc w:val="both"/>
        <w:rPr/>
      </w:pPr>
      <w:r>
        <w:rPr/>
        <w:t>- № 8 «Ведомственная структура расходов районного бюджета на 2014 год»,</w:t>
      </w:r>
    </w:p>
    <w:p>
      <w:pPr>
        <w:pStyle w:val="Normal"/>
        <w:spacing w:lineRule="auto" w:line="276"/>
        <w:jc w:val="both"/>
        <w:rPr/>
      </w:pPr>
      <w:r>
        <w:rPr/>
        <w:t>- № 9 «распределение бюджетных ассигнований на реализацию муниципальных программ Кирилловского муниципального района на 2014 год»,</w:t>
      </w:r>
    </w:p>
    <w:p>
      <w:pPr>
        <w:pStyle w:val="Normal"/>
        <w:spacing w:lineRule="auto" w:line="276"/>
        <w:jc w:val="both"/>
        <w:rPr/>
      </w:pPr>
      <w:r>
        <w:rPr/>
        <w:t>- №12 «Распределение на 2014 год иных межбюджетных трансфертов, на осуществление части полномочий по решению вопросов местного значения в соответствии с заключенными соглашениями за счет бюджетных ассигнований Дорожного фонда Кириллов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зменения выглядят следующим образом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30"/>
        <w:gridCol w:w="1701"/>
        <w:gridCol w:w="1417"/>
        <w:gridCol w:w="127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Решением о бюджете на 2014 год и на плановый период 2015 и 2016 годов от 13.12.13 №50 (в предыдущей ред.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ётом изменений согласно представленному проекту Ре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Изменения (гр.4-гр.3), тыс. ру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бщегосударственные вопрос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33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00,8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Совершенствование системы управления и распоряжения земельно-имущественным комплексом Кирилловского муниципального района на 2014 -2020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7,9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,9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71,9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,9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Содействие занятости населения Кирилловского муниципального района на 2014-2016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68,9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3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Совершенствование системы управления и распоряжения земельно-имущественным комплексом Кирилловского муниципального района на 2014 -2020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5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45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3877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877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279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2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Развитие образования Кириллов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42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42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32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хранение и развитие культурного потенциала Кириллов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73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73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Развитие образования Кириллов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8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0259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359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Кирилловского района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4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10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10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810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025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4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9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2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+12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2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+12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9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9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7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48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8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08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78,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0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циальная поддержка граждан Кирилловского муниципального района на 2014-201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96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03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3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4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Развитие образования Кириллов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8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5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36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7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797,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88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Обеспечение реализации муниципальной программы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708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9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9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П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+3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а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58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77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87979,2</w:t>
            </w:r>
          </w:p>
        </w:tc>
      </w:tr>
    </w:tbl>
    <w:p>
      <w:pPr>
        <w:pStyle w:val="Style18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</w:rPr>
      </w:pPr>
      <w:r>
        <w:rPr/>
        <w:t>Установленный проектом Решения дефицит бюджета в размере 4676,7 тыс. руб. или (9,2% от суммы доходов без учета безвозмездных поступлений</w:t>
      </w:r>
      <w:r>
        <w:rPr>
          <w:b/>
          <w:bCs/>
        </w:rPr>
        <w:t xml:space="preserve"> </w:t>
      </w:r>
      <w:r>
        <w:rPr>
          <w:bCs/>
        </w:rPr>
        <w:t>и (или) поступлений налоговых доходов по дополнительным нормативам отчислений</w:t>
      </w:r>
      <w:r>
        <w:rPr/>
        <w:t>) допускается в соответствии с абз.1 п. 3 ст. 92.1 Бюджетного кодекса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оказатели планового периода 2015-2016 годов изменения не внося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мечания и предложени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Несоответствия в приложениях №3 (№6 к решению) и №4 (№7 к решению) к проекту внесении изменений в части указания сумм расходов в разделах и подразделах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07 00 (239519,5 заменить на 239519,4)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07 01 (74940,3 заменить на 74940,2)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10 00 (106570,7 заменить на 106570,8)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10 03 (53108,8 заменить на 53108,9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приложении №4 к проекту (№7 к решению) допущены технические ошибки в части указания сумм расходов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одраздел 0104 целевая статья 91 0 0000 (32466,5 заменить на 31864,7)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одраздел 0804 целевая статья 10 0 0000 и 10 4 0000 (2887,6 заменить на 2880,6)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  В приложении №6 к проекту (№9 к решению) допущена математическая ошибка в части   указания сумм расходов по МП «Сохранение и развитие культурного потенциала Кирилловского муниципального района» на 2014-2016 годы. Математическая сумма расходов по КЦСР  10 4 0000 составляет 2880,6 (2887,6 заменить на 2880,6), соответственно сумма расходов по указанной муниципальной программе КЦСР 10 0 0000 уменьшится на 7,0 и составит 22224,2 (22231,2 заменить на 22224,2). Общая сумма расходов по муниципальным программам в итоге соответственно составит 584936,3 (584943,3 заменить на 584936,3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Отразить изменения в Приложении №13 «Межбюджетные трансферты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» к решению и дополнить им проект решения о внесении изменений в бюджет район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период проведения экспертизы проекта решения указанные выше замечания Управлением финансов устранены в рабочем порядке, приложения № 3, 4, 6, 13 представлены на замену в новом исправленном варианте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ывод:</w:t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Представленный проект решения  по внесению изменений в бюджет Кирилловского муниципального района на  2014 год и плановый период 2015-2016 годов соответствует требованиям действующего бюджетного законодательства РФ и иных нормативных правовых актов и целесообразен для принятия в представленной редакции с учетом замечаний и предложений.                 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spacing w:before="60" w:after="0"/>
        <w:jc w:val="both"/>
        <w:rPr/>
      </w:pPr>
      <w:r>
        <w:rPr/>
        <w:t>Представительного Собрания</w:t>
      </w:r>
    </w:p>
    <w:p>
      <w:pPr>
        <w:pStyle w:val="Normal"/>
        <w:spacing w:before="60" w:after="0"/>
        <w:jc w:val="both"/>
        <w:rPr/>
      </w:pPr>
      <w:r>
        <w:rPr/>
        <w:t>Кирилловского муниципального района                                                             Н.А. Новожилова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899" w:footer="27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Александр</dc:creator>
  <dc:description/>
  <cp:keywords/>
  <dc:language>en-US</dc:language>
  <cp:lastModifiedBy>User</cp:lastModifiedBy>
  <cp:lastPrinted>2014-11-11T17:30:00Z</cp:lastPrinted>
  <dcterms:modified xsi:type="dcterms:W3CDTF">2014-11-13T09:03:00Z</dcterms:modified>
  <cp:revision>14</cp:revision>
  <dc:subject/>
  <dc:title>Контрольно-ревизионный отдел Представительного Собрания</dc:title>
</cp:coreProperties>
</file>