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о результатах экспертизы проекта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бюджетном процессе в Кирилловском муниципальном районе Вологодской области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14  января 2014 года                                                                      г. Кирилл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708"/>
        <w:contextualSpacing/>
        <w:jc w:val="both"/>
        <w:rPr/>
      </w:pPr>
      <w:r>
        <w:rPr/>
        <w:t>Настоящее заключение составлено по результатам экспертизы проекта Положения о бюджетном процессе в Кирилловском муниципальном районе Вологодской области в соответствии с Бюджетным кодексом Российской Федерации, законодательством Российской Федерации и Вологодской области, Положением о контрольно-счетном комитете Представительного Собрания Кирилловского муниципального района, утвержденного решением Представительного Собрания Кирилловского муниципального района от 27.12.2013 года №58. Проект Положения о бюджетном процессе в Кирилловском муниципальном районе представлен для экспертизы в контрольно-счетный комитет Представительного Собрания Кирилловского муниципального района Управлением финансов Кирилловского муниципального района.</w:t>
      </w:r>
    </w:p>
    <w:p>
      <w:pPr>
        <w:pStyle w:val="Style15"/>
        <w:spacing w:lineRule="auto" w:line="276" w:before="280" w:after="0"/>
        <w:ind w:left="284"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Кирилловском муниципальном районе Вологодской области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left="284"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left="284" w:firstLine="709"/>
        <w:contextualSpacing/>
        <w:jc w:val="both"/>
        <w:rPr/>
      </w:pPr>
      <w:r>
        <w:rPr>
          <w:rStyle w:val="StrongEmphasis"/>
          <w:b w:val="false"/>
        </w:rPr>
        <w:t>- Проект решения Представительного Собрания Кирилловского муниципального района Вологодской области «О бюджетном процессе в Кирилловском муниципальном районе»,</w:t>
      </w:r>
    </w:p>
    <w:p>
      <w:pPr>
        <w:pStyle w:val="Style15"/>
        <w:spacing w:lineRule="auto" w:line="276" w:before="0" w:after="0"/>
        <w:ind w:left="284"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Кирилловском муниципальном районе.</w:t>
      </w:r>
    </w:p>
    <w:p>
      <w:pPr>
        <w:pStyle w:val="Style15"/>
        <w:spacing w:lineRule="auto" w:line="276" w:before="0" w:after="0"/>
        <w:ind w:left="284"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ind w:left="284"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11 января 2014 года по 14 января 2014 года.</w:t>
      </w:r>
    </w:p>
    <w:p>
      <w:pPr>
        <w:pStyle w:val="Style15"/>
        <w:spacing w:before="0" w:after="0"/>
        <w:ind w:left="284"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ab/>
        <w:t>По представленному проекту Положения о бюджетном процессе в Кирилловском муниципальном районе (далее – проект Положения), экспертизой контрольно-счетного комитета Представительного Собрания Кирилловского муниципального района установлено следующее: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71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аздел 8 «Рассмотрение и утверждение проекта решения о районном бюджете, внесение изменений в решение о районном бюджете» 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>
          <w:i/>
          <w:i/>
        </w:rPr>
      </w:pPr>
      <w:r>
        <w:rPr/>
        <w:t xml:space="preserve">Пункт 8.1 «Документы и материалы, представляемые одновременно с проектом решения о районном бюджете на очередной финансовый год» дополнить словами </w:t>
      </w:r>
      <w:r>
        <w:rPr>
          <w:b/>
          <w:i/>
        </w:rPr>
        <w:t>«и плановый период»</w:t>
      </w:r>
      <w:r>
        <w:rPr/>
        <w:t xml:space="preserve"> в соответствии с абз.1 п.7.1 раздела 7 «Составление проекта местного бюджета» проекта Положения, сформулированным в соответствии с положениями абз.1 пункта 4 ст.169 Бюджетного кодекса РФ </w:t>
      </w:r>
      <w:r>
        <w:rPr>
          <w:i/>
        </w:rPr>
        <w:t xml:space="preserve">«Проект бюджета муниципального района, проект бюджета городского округа составляются и утверждаются сроком на один </w:t>
      </w:r>
      <w:r>
        <w:rPr>
          <w:rStyle w:val="F"/>
          <w:i/>
        </w:rPr>
        <w:t>год</w:t>
      </w:r>
      <w:r>
        <w:rPr>
          <w:i/>
        </w:rPr>
        <w:t xml:space="preserve"> (на очередной финансовый </w:t>
      </w:r>
      <w:r>
        <w:rPr>
          <w:rStyle w:val="F"/>
          <w:i/>
        </w:rPr>
        <w:t>год</w:t>
      </w:r>
      <w:r>
        <w:rPr>
          <w:i/>
        </w:rPr>
        <w:t xml:space="preserve">) или сроком на </w:t>
      </w:r>
      <w:r>
        <w:rPr>
          <w:rStyle w:val="F"/>
          <w:i/>
        </w:rPr>
        <w:t>три</w:t>
      </w:r>
      <w:r>
        <w:rPr>
          <w:i/>
        </w:rPr>
        <w:t xml:space="preserve"> </w:t>
      </w:r>
      <w:r>
        <w:rPr>
          <w:rStyle w:val="F"/>
          <w:i/>
        </w:rPr>
        <w:t>года</w:t>
      </w:r>
      <w:r>
        <w:rPr>
          <w:i/>
        </w:rPr>
        <w:t xml:space="preserve"> (очередной финансовый </w:t>
      </w:r>
      <w:r>
        <w:rPr>
          <w:rStyle w:val="F"/>
          <w:i/>
        </w:rPr>
        <w:t>год</w:t>
      </w:r>
      <w:r>
        <w:rPr>
          <w:i/>
        </w:rPr>
        <w:t xml:space="preserve"> </w:t>
      </w:r>
      <w:r>
        <w:rPr>
          <w:i/>
          <w:u w:val="single"/>
        </w:rPr>
        <w:t>и плановый период</w:t>
      </w:r>
      <w:r>
        <w:rPr>
          <w:i/>
        </w:rPr>
        <w:t xml:space="preserve">) в соответствии с муниципальными правовыми актами представительных органов 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328" w:hanging="0"/>
        <w:contextualSpacing/>
        <w:jc w:val="both"/>
        <w:rPr>
          <w:i/>
          <w:i/>
        </w:rPr>
      </w:pPr>
      <w:r>
        <w:rPr>
          <w:i/>
        </w:rPr>
        <w:t>муниципальных образований, если законом субъекта Российской Федерации, за исключением закона о бюджете субъекта Российской Федерации, не определен срок, на который составляются и утверждаются проекты бюджетов муниципальных районов и городских округов»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>Подпункт 6 абзаца 1 пункта 8.1 не соответствует положениям абз.8 п.1 ст.184.2 Бюджетного кодекса РФ в части представления одновременно с проектом бюджета документов и материалов (информации о верхнем пределе муниципального долга)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 xml:space="preserve">В пункте 8.3 «Рассмотрение проекта решения о районном бюджете» абз.1 слова </w:t>
      </w:r>
      <w:r>
        <w:rPr>
          <w:i/>
        </w:rPr>
        <w:t>«контрольно-ревизионный отдел»</w:t>
      </w:r>
      <w:r>
        <w:rPr/>
        <w:t xml:space="preserve"> заменить на </w:t>
      </w:r>
      <w:r>
        <w:rPr>
          <w:i/>
        </w:rPr>
        <w:t xml:space="preserve">«контрольно-счетный комитет» </w:t>
      </w:r>
      <w:r>
        <w:rPr/>
        <w:t>в соответствии с решением Представительного Собрания Кирилловского муниципального района от 27.12.2013 №57 (также см. далее по тексту проекта Положения)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 xml:space="preserve">В пункте 8.5 «Внесение изменений в решение о районном бюджете на текущий финансовый год и плановый период» абзац 7 ссылается на то, что подпункт 3 пункта 6.3 раздела 6 проекта Положения содержит перечень документов и материалов, необходимых для направления в Представительное Собрание Кирилловского муниципального района одновременно с представлением проекта решения о внесении изменений в решение о районном бюджете на текущий финансовый год и плановый период. Подпункт 3 пункта 6.3 раздела 6 проекта Положения содержит информацию о порядке предоставления муниципальных гарантий, перечня документов и материалов на который ссылается абз.7 пункта 8.3 в данном подпункте не содержится. Также в абзаце 7 пункта 8.5 слово </w:t>
      </w:r>
      <w:r>
        <w:rPr>
          <w:i/>
        </w:rPr>
        <w:t>«решения»</w:t>
      </w:r>
      <w:r>
        <w:rPr/>
        <w:t xml:space="preserve"> следует заменить на слово </w:t>
      </w:r>
      <w:r>
        <w:rPr>
          <w:i/>
        </w:rPr>
        <w:t>«положения»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9 «Исполнение районного бюджета»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>
          <w:i/>
          <w:i/>
          <w:u w:val="single"/>
        </w:rPr>
      </w:pPr>
      <w:r>
        <w:rPr/>
        <w:t xml:space="preserve">В пункте 9.5 «Бюджетная отчетность района» абзац 4 дополнить словами </w:t>
      </w:r>
      <w:r>
        <w:rPr>
          <w:i/>
        </w:rPr>
        <w:t xml:space="preserve">«и контрольно-счетный комитет Представительного Собрания Кирилловского муниципального района» </w:t>
      </w:r>
      <w:r>
        <w:rPr/>
        <w:t>в соответствии с положениями пункта 5 ст.264.2</w:t>
      </w:r>
      <w:r>
        <w:rPr>
          <w:i/>
        </w:rPr>
        <w:t xml:space="preserve"> </w:t>
      </w:r>
      <w:r>
        <w:rPr/>
        <w:t>Бюджетного кодекса РФ «</w:t>
      </w:r>
      <w:r>
        <w:rPr>
          <w:i/>
          <w:u w:val="single"/>
        </w:rPr>
        <w:t>Отчет об исполнении</w:t>
      </w:r>
      <w:r>
        <w:rPr>
          <w:i/>
        </w:rPr>
        <w:t xml:space="preserve"> федерального бюджета, бюджета субъекта Российской Федерации, </w:t>
      </w:r>
      <w:r>
        <w:rPr>
          <w:i/>
          <w:u w:val="single"/>
        </w:rPr>
        <w:t>местного бюджета за первый квартал, полугодие и девять месяцев текущего финансового года утверждается</w:t>
      </w:r>
      <w:r>
        <w:rPr>
          <w:i/>
        </w:rPr>
        <w:t xml:space="preserve"> соответственно Правительством Российской Федерации, высшим исполнительным органом государственной власти субъекта Российской Федерации, </w:t>
      </w:r>
      <w:r>
        <w:rPr>
          <w:i/>
          <w:u w:val="single"/>
        </w:rPr>
        <w:t xml:space="preserve">местной администрацией и направляется в </w:t>
      </w:r>
      <w:r>
        <w:rPr>
          <w:i/>
        </w:rPr>
        <w:t xml:space="preserve">соответствующий законодательный </w:t>
      </w:r>
      <w:r>
        <w:rPr>
          <w:i/>
          <w:u w:val="single"/>
        </w:rPr>
        <w:t xml:space="preserve">(представительный) орган и созданный им орган внешнего </w:t>
      </w:r>
      <w:r>
        <w:rPr>
          <w:i/>
        </w:rPr>
        <w:t>государственного</w:t>
      </w:r>
      <w:r>
        <w:rPr>
          <w:i/>
          <w:u w:val="single"/>
        </w:rPr>
        <w:t xml:space="preserve"> (муниципального) финансового контроля»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>Пункт 9.7 «Рассмотрение годового отчета об исполнении районного бюджета» не соответствует положениям Бюджетного кодекса Российской Федерации в части: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 xml:space="preserve">- направления Представительным Собранием годового отчета об исполнении бюджета в контрольно-счетный орган для проверки. В соответствии с положениями пункта 3 ст.264.4 Бюджетного кодекса РФ в контрольно-счетный орган отчет об исполнении местного бюджета для </w:t>
      </w:r>
      <w:r>
        <w:rPr>
          <w:b/>
        </w:rPr>
        <w:t>внешней</w:t>
      </w:r>
      <w:r>
        <w:rPr/>
        <w:t xml:space="preserve"> проверки и подготовки заключения на него представляет местная администрация.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  <w:t xml:space="preserve">- срока направления годового отчета об исполнении бюджета в контрольно-счетный орган. Согласно пункту 9.7 проекта Положения в контрольно-счетный комитет годовой отчет об исполнении бюджета направляется Представительным Собранием (несоответствие указано выше). В Представительное Собрание согласно абз.1 п.9.6 проекта Положения и в соответствии с Бюджетным кодексом РФ годовой отчет об исполнении бюджета направляется администрацией района не позднее 1 мая текущего года, таким образом, нарушается срок </w:t>
      </w:r>
    </w:p>
    <w:p>
      <w:pPr>
        <w:pStyle w:val="Normal"/>
        <w:spacing w:lineRule="auto" w:line="276" w:before="0" w:after="0"/>
        <w:ind w:left="328" w:firstLine="665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28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28" w:hanging="0"/>
        <w:contextualSpacing/>
        <w:jc w:val="both"/>
        <w:rPr/>
      </w:pPr>
      <w:r>
        <w:rPr/>
        <w:t xml:space="preserve">представления годового отчета об исполнении бюджета для проведения внешней проверки контрольно-счетным органом. В соответствии с положениями пункта 3 ст.264.4 Бюджетного кодекса РФ </w:t>
      </w:r>
      <w:r>
        <w:rPr>
          <w:i/>
        </w:rPr>
        <w:t xml:space="preserve">«Местная администрация представляет отчет об исполнении местного бюджета для подготовки заключения на него </w:t>
      </w:r>
      <w:r>
        <w:rPr>
          <w:i/>
          <w:u w:val="single"/>
        </w:rPr>
        <w:t>не позднее 1 апреля текущего года</w:t>
      </w:r>
      <w:r>
        <w:rPr>
          <w:i/>
        </w:rPr>
        <w:t>»</w:t>
      </w:r>
      <w:r>
        <w:rPr/>
        <w:t>;</w:t>
      </w:r>
    </w:p>
    <w:p>
      <w:pPr>
        <w:pStyle w:val="Normal"/>
        <w:spacing w:lineRule="auto" w:line="276"/>
        <w:ind w:left="328" w:firstLine="710"/>
        <w:jc w:val="both"/>
        <w:rPr>
          <w:i/>
          <w:i/>
          <w:u w:val="single"/>
        </w:rPr>
      </w:pPr>
      <w:r>
        <w:rPr/>
        <w:t xml:space="preserve">-  принятия решения об утверждении (либо отклонении) годового отчета об исполнении бюджета Представительным Собранием района по итогам рассмотрения годового отчета об исполнении бюджета. В соответствии с пунктом 3 ст.264.5 Бюджетного кодекса РФ </w:t>
      </w:r>
      <w:r>
        <w:rPr>
          <w:i/>
        </w:rPr>
        <w:t>«</w:t>
      </w:r>
      <w:r>
        <w:rPr>
          <w:rStyle w:val="Blk"/>
          <w:i/>
        </w:rPr>
        <w:t xml:space="preserve">По результатам </w:t>
      </w:r>
      <w:r>
        <w:rPr>
          <w:rStyle w:val="Blk"/>
          <w:i/>
          <w:u w:val="single"/>
        </w:rPr>
        <w:t>рассмотрения годового отчета об исполнении бюджета</w:t>
      </w:r>
      <w:r>
        <w:rPr>
          <w:rStyle w:val="Blk"/>
          <w:i/>
        </w:rPr>
        <w:t xml:space="preserve"> законодательный (представительный) орган принимает </w:t>
      </w:r>
      <w:r>
        <w:rPr>
          <w:rStyle w:val="Blk"/>
          <w:i/>
          <w:u w:val="single"/>
        </w:rPr>
        <w:t>решение об утверждении либо отклонении закона (решения) об исполнении бюджета.</w:t>
      </w:r>
    </w:p>
    <w:p>
      <w:pPr>
        <w:pStyle w:val="Normal"/>
        <w:spacing w:lineRule="auto" w:line="276"/>
        <w:ind w:left="328" w:firstLine="710"/>
        <w:jc w:val="both"/>
        <w:rPr>
          <w:i/>
          <w:i/>
          <w:vanish/>
        </w:rPr>
      </w:pPr>
      <w:r>
        <w:rPr>
          <w:i/>
          <w:vanish/>
        </w:rPr>
        <w:t> </w:t>
      </w:r>
    </w:p>
    <w:p>
      <w:pPr>
        <w:pStyle w:val="Normal"/>
        <w:spacing w:lineRule="auto" w:line="276"/>
        <w:ind w:left="328" w:firstLine="710"/>
        <w:jc w:val="both"/>
        <w:rPr/>
      </w:pPr>
      <w:r>
        <w:rPr>
          <w:rStyle w:val="Blk"/>
          <w:i/>
        </w:rPr>
        <w:t>В случае отклонения законодательным (представительным) органом закона (решения)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  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/>
      </w:pPr>
      <w:r>
        <w:rPr/>
        <w:t>По мнению контрольно-счетного комитета Представительного Собрания Кирилловского муниципального района представленный на экспертизу Управлением финансов Кирилловского муниципального района проект Положения о бюджетном процессе в Кирилловском муниципальном районе в основном соответствует действующему законодательству РФ с некоторыми расхождениями положениям Бюджетного кодекса Российской Федерации.</w:t>
      </w:r>
    </w:p>
    <w:p>
      <w:pPr>
        <w:pStyle w:val="Normal"/>
        <w:spacing w:before="0" w:after="0"/>
        <w:ind w:left="284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             </w:t>
      </w:r>
      <w:r>
        <w:rPr/>
        <w:t xml:space="preserve">На  сегодняшний день Федеральным законом № 104-ФЗ от 07.05.2013 года и № 252 - ФЗ от 23.07.2013 года внесены изменения, обусловленные совершенствованием бюджетного процесса: правовая база для перехода к формированию и исполнению бюджета на основе программно -  целевого принципа, внесены изменения в порядок осуществления финансового контроля. Учитывая, что изменения в бюджетном законодательстве требовали доработки Положения по существу, специалисты Управления финансов подготовили проект «Положения о бюджетном процессе в Кирилловском муниципальном районе» с учетом внесенных изменений в Бюджетный кодекс РФ. Проект Положения о бюджетном процессе в Кирилловском муниципальном районе,  в отношении которого проведена экспертиза контрольно-счетным комитетом Представительного Собрания Кирилловского муниципального района, разработан в соответствии с действующим законодательством Российской Федерации, но с некоторыми расхождениями Бюджетному кодексу РФ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             </w:t>
      </w:r>
      <w:r>
        <w:rPr/>
        <w:t>Проект Положения о бюджетном процессе требует корректировки отдельных пунктов с учетом внесенных изменений в бюджетное законодательство. В целом проект Положения о бюджетном процессе направлен на совершенствование бюджетного процесса в Кирилловском муниципальном районе Вологодской области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Управлению финансов Кирилловского муниципального района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</w:t>
      </w:r>
      <w:r>
        <w:rPr/>
        <w:t>1) В проекте Положения о бюджетном процессе в Кирилловском муниципальном районе указанные в настоящем Заключении расхождения с бюджетным законодательством  привести в соответствие с положениями Бюджетного кодекса РФ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</w:t>
      </w:r>
      <w:r>
        <w:rPr/>
        <w:t xml:space="preserve">2) Включить в Положение раздел «Участники бюджетного процесса и их полномочия» в соответствии с разделом </w:t>
      </w:r>
      <w:r>
        <w:rPr>
          <w:lang w:val="en-US"/>
        </w:rPr>
        <w:t>V</w:t>
      </w:r>
      <w:r>
        <w:rPr/>
        <w:t xml:space="preserve"> «Участники бюджетного процесса» Бюджетного кодекса РФ, Уставом Кирилловского муниципального района и иными нормативно-правовыми актам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</w:t>
      </w:r>
      <w:r>
        <w:rPr/>
        <w:t>3) направить в контрольно-счетный орган Представительного Собрания Кирилловского муниципального района утвержденное решением Представительного Собрания Положение о бюджетном процессе в Кирилловском муниципальном районе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</w:t>
      </w:r>
      <w:r>
        <w:rPr>
          <w:u w:val="single"/>
        </w:rPr>
        <w:t>Представительному Собранию Кирилловского муниципального района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Кирилловском муниципальном районе и принять решение об утверждении Положения о бюджетном процессе в Кирилловском муниципальном районе, с учетом изложенных в настоящем Заключении предложений и рекомендаций по устранению расхождений с бюджетным законодательством Российской Федерац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Главный специалист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контрольно-счетного комитета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О.А. Агее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0:00Z</dcterms:created>
  <dc:creator>User</dc:creator>
  <dc:description/>
  <dc:language>en-US</dc:language>
  <cp:lastModifiedBy>AdminPC</cp:lastModifiedBy>
  <dcterms:modified xsi:type="dcterms:W3CDTF">2014-06-20T12:40:00Z</dcterms:modified>
  <cp:revision>2</cp:revision>
  <dc:subject/>
  <dc:title/>
</cp:coreProperties>
</file>