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firstLine="706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Heading1"/>
        <w:ind w:right="-8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НТРОЛЬНО-СЧЕТНЫЙ КОМИТЕ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ставительного Собрания Кирилловского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70"/>
        <w:ind w:firstLine="706"/>
        <w:jc w:val="center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70"/>
        <w:ind w:firstLine="706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Экспертное заключение контрольно-счетного комитета Представительного Собрания Кирилловского муниципального района на проект 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 xml:space="preserve">решения    Представительного Собрания района «О внесении изменения </w:t>
      </w:r>
      <w:r>
        <w:rPr>
          <w:color w:val="000000"/>
          <w:spacing w:val="2"/>
          <w:sz w:val="28"/>
          <w:szCs w:val="28"/>
        </w:rPr>
        <w:t xml:space="preserve"> в решение Представительного Собрания от 13.12.2013 года № 50 « О районном бюджете на 2014 год и плановый период 2015 и 2016 годов»</w:t>
      </w:r>
    </w:p>
    <w:p>
      <w:pPr>
        <w:pStyle w:val="Normal"/>
        <w:shd w:fill="FFFFFF" w:val="clear"/>
        <w:spacing w:lineRule="exact" w:line="370"/>
        <w:ind w:firstLine="706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70"/>
        <w:rPr/>
      </w:pPr>
      <w:r>
        <w:rPr>
          <w:sz w:val="28"/>
          <w:szCs w:val="28"/>
        </w:rPr>
        <w:t>Г. Кириллов                                                                                    01.04.2014г.</w:t>
      </w:r>
    </w:p>
    <w:p>
      <w:pPr>
        <w:pStyle w:val="Normal"/>
        <w:shd w:fill="FFFFFF" w:val="clear"/>
        <w:spacing w:lineRule="exact" w:line="37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 пунктом  8 Положения о контрольно-счетном </w:t>
      </w:r>
      <w:r>
        <w:rPr>
          <w:color w:val="000000"/>
          <w:sz w:val="28"/>
          <w:szCs w:val="28"/>
        </w:rPr>
        <w:t>комитете ПС КМР, контрольно-счетным комитетом проведена экспертиза проекта решения Представительного Собрания о внесении изменение в решение Представительного Собрания № 50 от 13.13.2013 года  «О районном бюджете на 2014 год и плановый период 2015-2016 годов»</w:t>
      </w:r>
      <w:r>
        <w:rPr>
          <w:color w:val="000000"/>
          <w:spacing w:val="-1"/>
          <w:sz w:val="28"/>
          <w:szCs w:val="28"/>
        </w:rPr>
        <w:t xml:space="preserve">.   </w:t>
      </w:r>
      <w:r>
        <w:rPr>
          <w:sz w:val="28"/>
          <w:szCs w:val="28"/>
        </w:rPr>
        <w:t>Представленный на экспертизу проект решения   подготовлен Финансовым управлением  Кирилловского муниципального района в соответствии с разделом 7  Положения о бюджетном процессе в Кирилловском муниципальном районе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экспертизы данного проекта решения –  проверка на предмет обоснованности и целесообразности изменений и дополнений, вносимых в  районный бюджет. 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и подготовке данного заключения КСК   проанализированы 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решения Представительного  Собрания Кириллов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таблица по  предлагаемым измен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чень и содержание материалов к проекту Решения   не соответствуют требованиям Решения Представительного Собрания  района  от 21.11.2005 года  № 117 «Об утверждении положения о бюджетном процессе в Кирилловском </w:t>
      </w:r>
      <w:r>
        <w:rPr>
          <w:bCs/>
          <w:sz w:val="28"/>
          <w:szCs w:val="28"/>
        </w:rPr>
        <w:t>муниципальном  район</w:t>
      </w:r>
      <w:r>
        <w:rPr>
          <w:sz w:val="28"/>
          <w:szCs w:val="28"/>
        </w:rPr>
        <w:t>», в ред. от 09.02.2012г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редставлены :  пояснительная записка с обоснованием предлагаемых изменений, оперативный отчетом об исполнении районного бюджета за истекший период текущего финансового года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тизой проекта решения установлено следующее:</w:t>
      </w:r>
    </w:p>
    <w:p>
      <w:pPr>
        <w:pStyle w:val="Normal"/>
        <w:spacing w:before="60" w:after="0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Предлагаемые к внесению изменения в бюджет касаются только расходной части бюджета. Основные параметры бюджета (объем бюджета </w:t>
      </w:r>
      <w:r>
        <w:rPr>
          <w:color w:val="000000"/>
          <w:spacing w:val="-1"/>
          <w:sz w:val="28"/>
          <w:szCs w:val="28"/>
        </w:rPr>
        <w:t>по  доходам и расходов) не  изменились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менения по расходам нашли отражение в приложениях 6 «распределение бюджетных ассигнований по разделам, подразделам классификации расходов на 2014 год», 7 «распределение бюджетных ассигнований по разделам, подразделам, целевым статьям и видам расходов классификации расходов на 2014 год», 8 « ведомственная структура расходов районного бюджета на 2014 год», 9 «распределение бюджетных ассигнований на реализацию муниципальных программ Кирилловского муниципального района на 2014 год», 19 «распределение бюджетных ассигнований по разделам, подразделам классификации расходов на 2015-2016 годы», 20 ««распределение бюджетных ассигнований по разделам, подразделам, целевым статьям и видам расходов классификации расходов на плановый период 2015-2016 годов», 21 «ведомственная структура расходов районного бюджета на плановый период 2015-2016 годов», 22 « распределение бюджетных ассигнований на реализацию муниципальных программ Кирилловского муниципального района на 2015-2016 годы». Внесены изменения по главным распорядителям бюджет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окращения ассигнований по разделу  «Общегосударственные вопросы» на 200,0 тыс. рублей в 2014 году и на 809, 8 тыс. рублей в плановом периоде  2015 года предлагается увеличить плановые назначения на 200,0 тыс. руб. по разделу «Культура и кинематография» на текущий год и на 809,9 тыс. руб. по разделу « Социальная политика» в 2015 году на реализацию муниципальной программы « Социальная поддержка граждан Кирилловского муниципального района на 2014-2018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Представленный проект решения  по внесению изменений в бюджет на  2014 год и плановый период 2015-2016 годов соответствует требованиям действующих нормативных правовых актов.</w:t>
      </w:r>
      <w:r>
        <w:rPr>
          <w:color w:val="000000"/>
          <w:sz w:val="28"/>
          <w:szCs w:val="28"/>
        </w:rPr>
        <w:t xml:space="preserve">                     </w:t>
      </w:r>
    </w:p>
    <w:p>
      <w:pPr>
        <w:pStyle w:val="Normal"/>
        <w:spacing w:before="6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Вывод</w:t>
      </w:r>
    </w:p>
    <w:p>
      <w:pPr>
        <w:pStyle w:val="Normal"/>
        <w:spacing w:before="6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редставительного Собрания Кирилловского муниципального района  соответствует требованиям  бюджетного законодательства и целесообразен для принятия в представленной редакции.</w:t>
      </w:r>
    </w:p>
    <w:p>
      <w:pPr>
        <w:pStyle w:val="Normal"/>
        <w:shd w:fill="FFFFFF" w:val="clear"/>
        <w:tabs>
          <w:tab w:val="clear" w:pos="720"/>
          <w:tab w:val="left" w:pos="4603" w:leader="none"/>
          <w:tab w:val="left" w:pos="5803" w:leader="none"/>
        </w:tabs>
        <w:spacing w:before="1238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58160" cy="2469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8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о-счетного комит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тави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ирилловского муниципального района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194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88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о-счетного комит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тави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ирилловского муниципального района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sz w:val="28"/>
          <w:szCs w:val="28"/>
        </w:rPr>
        <w:t>Новожил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.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ind w:right="-81" w:firstLine="851"/>
      <w:jc w:val="both"/>
      <w:outlineLvl w:val="0"/>
    </w:pPr>
    <w:rPr>
      <w:bCs/>
      <w:sz w:val="28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Cs/>
      <w:sz w:val="28"/>
      <w:szCs w:val="2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21:00Z</dcterms:created>
  <dc:creator>Customer</dc:creator>
  <dc:description/>
  <cp:keywords/>
  <dc:language>en-US</dc:language>
  <cp:lastModifiedBy>User</cp:lastModifiedBy>
  <cp:lastPrinted>2014-04-01T16:05:00Z</cp:lastPrinted>
  <dcterms:modified xsi:type="dcterms:W3CDTF">2014-05-21T06:31:00Z</dcterms:modified>
  <cp:revision>7</cp:revision>
  <dc:subject/>
  <dc:title/>
</cp:coreProperties>
</file>