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ый комитет Представительного Собр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/>
        <w:t>контрольно-счетного комитета Представительного Собрания Кирилловского</w:t>
      </w:r>
    </w:p>
    <w:p>
      <w:pPr>
        <w:pStyle w:val="Normal"/>
        <w:jc w:val="center"/>
        <w:rPr/>
      </w:pPr>
      <w:r>
        <w:rPr/>
        <w:t xml:space="preserve">муниципального района на </w:t>
      </w:r>
      <w:r>
        <w:rPr>
          <w:color w:val="000000"/>
          <w:spacing w:val="1"/>
        </w:rPr>
        <w:t xml:space="preserve">проект </w:t>
      </w:r>
      <w:r>
        <w:rPr/>
        <w:t xml:space="preserve"> </w:t>
      </w:r>
      <w:r>
        <w:rPr>
          <w:color w:val="000000"/>
          <w:spacing w:val="1"/>
        </w:rPr>
        <w:t>решения Представительного Собрания района</w:t>
      </w:r>
    </w:p>
    <w:p>
      <w:pPr>
        <w:pStyle w:val="Normal"/>
        <w:jc w:val="center"/>
        <w:rPr/>
      </w:pPr>
      <w:r>
        <w:rPr>
          <w:color w:val="000000"/>
          <w:spacing w:val="1"/>
        </w:rPr>
        <w:t xml:space="preserve">«О внесении изменения </w:t>
      </w:r>
      <w:r>
        <w:rPr>
          <w:color w:val="000000"/>
          <w:spacing w:val="2"/>
        </w:rPr>
        <w:t>в решение Представительного Собрания от 13.12.2013 года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50 « О районном бюджете на 2014 год и плановый период 2015 и 2016 годов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t>« 23 » апреля 2014 года                                                                                                       г. Кириллов</w:t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pacing w:val="1"/>
        </w:rPr>
        <w:t xml:space="preserve">В соответствии с пунктом  8 Положения о контрольно-счетном </w:t>
      </w:r>
      <w:r>
        <w:rPr>
          <w:color w:val="000000"/>
        </w:rPr>
        <w:t>комитете ПС КМР, контрольно-счетным комитетом проведена экспертиза проекта решения Представительного Собрания о внесении изменение в решение Представительного Собрания № 50 от 13.13.2013 года  «О районном бюджете на 2014 год и плановый период 2015-2016 годов» (с изменениями)</w:t>
      </w:r>
      <w:r>
        <w:rPr>
          <w:color w:val="000000"/>
          <w:spacing w:val="-1"/>
        </w:rPr>
        <w:t xml:space="preserve">.   </w:t>
      </w:r>
      <w:r>
        <w:rPr/>
        <w:t>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Цель экспертизы данного проекта решения –  проверка на предмет обоснованности и целесообразности изменений и дополнений, вносимых в  районный бюджет. </w:t>
      </w:r>
    </w:p>
    <w:p>
      <w:pPr>
        <w:pStyle w:val="Normal"/>
        <w:spacing w:lineRule="auto" w:line="276"/>
        <w:ind w:firstLine="720"/>
        <w:rPr/>
      </w:pPr>
      <w:r>
        <w:rPr/>
        <w:t>При подготовке данного заключения КСК   проанализированы 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Представительного  Собрания Кирилловского района о внесении измен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с обоснованием предлагаемых измен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проектом решения не представлены (пункт 8.5 Положения о бюджетном процессе в Кирилловском муниципальном районе)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равнительный анализ предлагаемых и утвержденных решением о бюджете основных характеристик и показателей районного бюджета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перативный отчетом об исполнении районного бюджета за истекший период текущего финансового года (</w:t>
      </w:r>
      <w:r>
        <w:rPr>
          <w:lang w:val="en-US"/>
        </w:rPr>
        <w:t>I</w:t>
      </w:r>
      <w:r>
        <w:rPr/>
        <w:t xml:space="preserve"> квартал 2014 года)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20"/>
        <w:jc w:val="both"/>
        <w:rPr>
          <w:u w:val="single"/>
        </w:rPr>
      </w:pPr>
      <w:r>
        <w:rPr>
          <w:u w:val="single"/>
        </w:rPr>
        <w:t>Экспертизой проекта решения установлено следующее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 xml:space="preserve">Предлагаемые к внесению изменения в бюджет касаются только расходной части бюджета. Основные параметры бюджета (объем бюджета </w:t>
      </w:r>
      <w:r>
        <w:rPr>
          <w:color w:val="000000"/>
          <w:spacing w:val="-1"/>
        </w:rPr>
        <w:t>по  доходам и расходов) не  изменились.</w:t>
      </w:r>
    </w:p>
    <w:p>
      <w:pPr>
        <w:pStyle w:val="Normal"/>
        <w:spacing w:lineRule="auto" w:line="276"/>
        <w:jc w:val="both"/>
        <w:rPr/>
      </w:pPr>
      <w:r>
        <w:rPr/>
        <w:tab/>
        <w:t>Изменения по расходам нашли отражение в приложениях:</w:t>
      </w:r>
    </w:p>
    <w:p>
      <w:pPr>
        <w:pStyle w:val="Normal"/>
        <w:spacing w:lineRule="auto" w:line="276"/>
        <w:jc w:val="both"/>
        <w:rPr/>
      </w:pPr>
      <w:r>
        <w:rPr/>
        <w:t>- № 6 «Распределение бюджетных ассигнований по разделам, подразделам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7 «Распределение бюджетных ассигнований по разделам, подразделам, целевым статьям и видам расходов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8 «Ведомственная структура расходов районного бюджета на 2014 год»,</w:t>
      </w:r>
    </w:p>
    <w:p>
      <w:pPr>
        <w:pStyle w:val="Normal"/>
        <w:spacing w:lineRule="auto" w:line="276"/>
        <w:jc w:val="both"/>
        <w:rPr/>
      </w:pPr>
      <w:r>
        <w:rPr/>
        <w:t>- № 9 «распределение бюджетных ассигнований на реализацию муниципальных программ Кирилловского муниципального района на 2014 го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5"/>
        <w:gridCol w:w="4044"/>
        <w:gridCol w:w="1200"/>
        <w:gridCol w:w="1066"/>
        <w:gridCol w:w="11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Раздел/ Подразд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Утверждено РПС от 13.12.13 №50 (С ИЗМ.), 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(проект), тыс.ру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перераспределение финансирования (проект), тыс.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3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 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ранспо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0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(муниципальных) учреждений, государственных корпораций (компаний) - производителям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счет сокращения ассигнований по разделу  «Общегосударственные вопросы»  предлагается увеличить сумму субсидий МУП «Кирилловское ПАТП» на частичное возмещение затрат (убытков) по предприятию на 400 тыс. руб. с целью обеспечения перевозки пассажиров по социально-значимым маршрутам Кирилло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/>
        <w:t>Представленный проект решения  по внесению изменений в бюджет на  2014 год и плановый период 2015-2016 годов соответствует требованиям действующих нормативных правовых актов.</w:t>
      </w:r>
      <w:r>
        <w:rPr>
          <w:color w:val="000000"/>
        </w:rPr>
        <w:t xml:space="preserve">                 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b/>
          <w:color w:val="000000"/>
        </w:rPr>
        <w:t>Вывод</w:t>
      </w:r>
    </w:p>
    <w:p>
      <w:pPr>
        <w:pStyle w:val="Normal"/>
        <w:spacing w:before="60" w:after="0"/>
        <w:ind w:firstLine="720"/>
        <w:jc w:val="both"/>
        <w:rPr/>
      </w:pPr>
      <w:r>
        <w:rPr/>
        <w:t>Проект решения Представительного Собрания Кирилловского муниципального района  соответствует требованиям  бюджетного законодательства и целесообразен для принятия в представленной редакции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spacing w:before="60" w:after="0"/>
        <w:jc w:val="both"/>
        <w:rPr/>
      </w:pPr>
      <w:r>
        <w:rPr/>
        <w:t>Представительного Собрания</w:t>
      </w:r>
    </w:p>
    <w:p>
      <w:pPr>
        <w:pStyle w:val="Normal"/>
        <w:spacing w:before="60" w:after="0"/>
        <w:jc w:val="both"/>
        <w:rPr/>
      </w:pPr>
      <w:r>
        <w:rPr/>
        <w:t>Кирилловского муниципального района                                             Н.А. Новожилов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КСК ПС КМР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Агеева О.А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8(81757)31443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Александр</dc:creator>
  <dc:description/>
  <cp:keywords/>
  <dc:language>en-US</dc:language>
  <cp:lastModifiedBy>User</cp:lastModifiedBy>
  <cp:lastPrinted>2013-11-22T11:07:00Z</cp:lastPrinted>
  <dcterms:modified xsi:type="dcterms:W3CDTF">2014-05-06T09:38:00Z</dcterms:modified>
  <cp:revision>4</cp:revision>
  <dc:subject/>
  <dc:title>Контрольно-ревизионный отдел Представительного Собрания</dc:title>
</cp:coreProperties>
</file>