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ый комитет Представительного Собр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илл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/>
        <w:t>контрольно-счетного комитета Представительного Собрания Кирилловского</w:t>
      </w:r>
    </w:p>
    <w:p>
      <w:pPr>
        <w:pStyle w:val="Normal"/>
        <w:jc w:val="center"/>
        <w:rPr/>
      </w:pPr>
      <w:r>
        <w:rPr/>
        <w:t xml:space="preserve">муниципального района на </w:t>
      </w:r>
      <w:r>
        <w:rPr>
          <w:color w:val="000000"/>
          <w:spacing w:val="1"/>
        </w:rPr>
        <w:t xml:space="preserve">проект </w:t>
      </w:r>
      <w:r>
        <w:rPr/>
        <w:t xml:space="preserve"> </w:t>
      </w:r>
      <w:r>
        <w:rPr>
          <w:color w:val="000000"/>
          <w:spacing w:val="1"/>
        </w:rPr>
        <w:t>решения Представительного Собрания района</w:t>
      </w:r>
    </w:p>
    <w:p>
      <w:pPr>
        <w:pStyle w:val="Normal"/>
        <w:jc w:val="center"/>
        <w:rPr/>
      </w:pPr>
      <w:r>
        <w:rPr>
          <w:color w:val="000000"/>
          <w:spacing w:val="1"/>
        </w:rPr>
        <w:t xml:space="preserve">«О внесении изменения </w:t>
      </w:r>
      <w:r>
        <w:rPr>
          <w:color w:val="000000"/>
          <w:spacing w:val="2"/>
        </w:rPr>
        <w:t>в решение Представительного Собрания от 13.12.2013 года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50 « О районном бюджете на 2014 год и плановый период 2015 и 2016 годов»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(с изменениями)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t>« 08 » мая 2014 года                                                                                                       г. Кириллов</w:t>
      </w:r>
    </w:p>
    <w:p>
      <w:pPr>
        <w:pStyle w:val="Normal"/>
        <w:shd w:fill="FFFFFF" w:val="clear"/>
        <w:spacing w:lineRule="exact" w:line="37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pacing w:val="1"/>
        </w:rPr>
        <w:t xml:space="preserve">В соответствии с пунктом  8 Положения о контрольно-счетном </w:t>
      </w:r>
      <w:r>
        <w:rPr>
          <w:color w:val="000000"/>
        </w:rPr>
        <w:t>комитете ПС КМР, контрольно-счетным комитетом проведена экспертиза проекта решения Представительного Собрания о внесении изменение в решение Представительного Собрания № 50 от 13.13.2013 года  «О районном бюджете на 2014 год и плановый период 2015-2016 годов» (с изменениями)</w:t>
      </w:r>
      <w:r>
        <w:rPr>
          <w:color w:val="000000"/>
          <w:spacing w:val="-1"/>
        </w:rPr>
        <w:t xml:space="preserve">.   </w:t>
      </w:r>
      <w:r>
        <w:rPr/>
        <w:t>Представленный на экспертизу проект решения подготовлен Управлением финансов Кирилловского муниципального района и представлен администрацией района в Представительное Собрание в соответствии с разделом 8 Положения о бюджетном процессе в Кирилловском муниципальном районе.</w:t>
      </w:r>
    </w:p>
    <w:p>
      <w:pPr>
        <w:pStyle w:val="Normal"/>
        <w:spacing w:lineRule="auto" w:line="276"/>
        <w:ind w:firstLine="706"/>
        <w:jc w:val="both"/>
        <w:rPr/>
      </w:pPr>
      <w:r>
        <w:rPr/>
        <w:t xml:space="preserve">Цель экспертизы данного проекта решения –  проверка на предмет обоснованности и целесообразности изменений и дополнений, вносимых в  районный бюджет. </w:t>
      </w:r>
    </w:p>
    <w:p>
      <w:pPr>
        <w:pStyle w:val="Normal"/>
        <w:spacing w:lineRule="auto" w:line="276"/>
        <w:ind w:firstLine="720"/>
        <w:rPr/>
      </w:pPr>
      <w:r>
        <w:rPr/>
        <w:t>При подготовке данного заключения КСК   проанализированы  следующие документ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Представительного Собрания Кирилловского муниципального района о внесении изменен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яснительная записка к проекту с обоснованием предлагаемых изменений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- отчет об исполнении районного бюджета на 01.05.2014 г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проектом решения не представлен (пункт 8.5 Положения о бюджетном процессе в Кирилловском муниципальном районе) сравнительный анализ предлагаемых и утвержденных решением о бюджете основных характеристик и показателей районного бюджет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720"/>
        <w:jc w:val="both"/>
        <w:rPr>
          <w:u w:val="single"/>
        </w:rPr>
      </w:pPr>
      <w:r>
        <w:rPr>
          <w:u w:val="single"/>
        </w:rPr>
        <w:t>Экспертизой проекта решения установлено следующее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 xml:space="preserve">Предлагаемые к внесению изменения в бюджет касаются только расходной части бюджета. Основные параметры бюджета (объем бюджета </w:t>
      </w:r>
      <w:r>
        <w:rPr>
          <w:color w:val="000000"/>
          <w:spacing w:val="-1"/>
        </w:rPr>
        <w:t>по  доходам и расходов) не  изменились.</w:t>
      </w:r>
    </w:p>
    <w:p>
      <w:pPr>
        <w:pStyle w:val="Normal"/>
        <w:spacing w:lineRule="auto" w:line="276"/>
        <w:jc w:val="both"/>
        <w:rPr/>
      </w:pPr>
      <w:r>
        <w:rPr/>
        <w:tab/>
        <w:t>Изменения по расходам нашли отражение в приложениях:</w:t>
      </w:r>
    </w:p>
    <w:p>
      <w:pPr>
        <w:pStyle w:val="Normal"/>
        <w:spacing w:lineRule="auto" w:line="276"/>
        <w:jc w:val="both"/>
        <w:rPr/>
      </w:pPr>
      <w:r>
        <w:rPr/>
        <w:t>- № 6 «Распределение бюджетных ассигнований по разделам, подразделам классификации расходов на 2014 год»,</w:t>
      </w:r>
    </w:p>
    <w:p>
      <w:pPr>
        <w:pStyle w:val="Normal"/>
        <w:spacing w:lineRule="auto" w:line="276"/>
        <w:jc w:val="both"/>
        <w:rPr/>
      </w:pPr>
      <w:r>
        <w:rPr/>
        <w:t>- № 7 «Распределение бюджетных ассигнований по разделам, подразделам, целевым статьям и видам расходов классификации расходов на 2014 год»,</w:t>
      </w:r>
    </w:p>
    <w:p>
      <w:pPr>
        <w:pStyle w:val="Normal"/>
        <w:spacing w:lineRule="auto" w:line="276"/>
        <w:jc w:val="both"/>
        <w:rPr/>
      </w:pPr>
      <w:r>
        <w:rPr/>
        <w:t>- № 8 «Ведомственная структура расходов районного бюджета на 2014 год»,</w:t>
      </w:r>
    </w:p>
    <w:p>
      <w:pPr>
        <w:pStyle w:val="Normal"/>
        <w:spacing w:lineRule="auto" w:line="276"/>
        <w:jc w:val="both"/>
        <w:rPr/>
      </w:pPr>
      <w:r>
        <w:rPr/>
        <w:t>- № 9 «распределение бюджетных ассигнований на реализацию муниципальных программ Кирилловского муниципального района на 2014 год»,</w:t>
      </w:r>
    </w:p>
    <w:p>
      <w:pPr>
        <w:pStyle w:val="Normal"/>
        <w:spacing w:lineRule="auto" w:line="276"/>
        <w:jc w:val="both"/>
        <w:rPr/>
      </w:pPr>
      <w:r>
        <w:rPr/>
        <w:t>- №10 «объем доходов и распределение бюджетных ассигнований Дорожного фонда Кирилловского муниципального района на 2014 год»,</w:t>
      </w:r>
    </w:p>
    <w:p>
      <w:pPr>
        <w:pStyle w:val="Normal"/>
        <w:spacing w:lineRule="auto" w:line="276"/>
        <w:jc w:val="both"/>
        <w:rPr/>
      </w:pPr>
      <w:r>
        <w:rPr/>
        <w:t>- №19 «Распределение бюджетных ассигнований по разделам, подразделам классификации расходов на 2015-2016 годы»,</w:t>
      </w:r>
    </w:p>
    <w:p>
      <w:pPr>
        <w:pStyle w:val="Normal"/>
        <w:spacing w:lineRule="auto" w:line="276"/>
        <w:jc w:val="both"/>
        <w:rPr/>
      </w:pPr>
      <w:r>
        <w:rPr/>
        <w:t>- №20 «Распределение бюджетных ассигнований по разделам, целевым статьям и видам расходов классификации расходов на плановый период 2015 и 2016 годов»,</w:t>
      </w:r>
    </w:p>
    <w:p>
      <w:pPr>
        <w:pStyle w:val="Normal"/>
        <w:spacing w:lineRule="auto" w:line="276"/>
        <w:jc w:val="both"/>
        <w:rPr/>
      </w:pPr>
      <w:r>
        <w:rPr/>
        <w:t>- №21 «Ведомственная структура расходов районного бюджета на плановый период 2015 и 2016 годов»,</w:t>
      </w:r>
    </w:p>
    <w:p>
      <w:pPr>
        <w:pStyle w:val="Normal"/>
        <w:spacing w:lineRule="auto" w:line="276"/>
        <w:jc w:val="both"/>
        <w:rPr/>
      </w:pPr>
      <w:r>
        <w:rPr/>
        <w:t>- №22 «Распределение бюджетных ассигнований на реализацию муниципальных программ Кирилловского муниципального района на 2015-2016 годы»,</w:t>
      </w:r>
    </w:p>
    <w:p>
      <w:pPr>
        <w:pStyle w:val="Normal"/>
        <w:spacing w:lineRule="auto" w:line="276"/>
        <w:jc w:val="both"/>
        <w:rPr/>
      </w:pPr>
      <w:r>
        <w:rPr/>
        <w:t>- №23 «Объем доходов и распределение бюджетных ассигнований Дорожного фонда Кирилловского муниципального района на плановый период 2015-2016 годов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счет сокращения ассигнований в сумме 145,2 тыс. руб. по МП «Развитие агропромышленного комплекса в Кирилловском муниципальном районе в 2014-2016 годах» предлагается увеличить плановые назначения в указанной сумме на МП «Устойчивое развитие сельских территорий на 2014-2017 годы и на период до 2020 года» для обеспечения жильем граждан проживающих в сельской мест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счет сокращения ассигнований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в 2014 году в сумме 240,00 тыс. руб. с МП «Экономическое развитие Кирилловского муниципального района на 2014-2020 годы», в сумме 40,0 тыс. руб. с МП «Развитие туризма в Кирилловском муниципальном районе на 2014-2016 годы», в сумме 120,0 тыс. руб.  с МП «Совершенствование системы управления и распоряжения земельно-имущественным комплексом Кирилловского муниципального района на 2014-2020 годы», в сумме 100,00 тыс. руб. с МП «Обеспечение законности правопорядка и общественной безопасности в Кирилловском муниципальном районе на 2014-2016 годы» предлагается увеличить плановые расходы на финансирование МП «Развитие туризма в Кирилловском муниципальном районе на 2014-2016 годы» на строительство автодороги Воскресенское – Иванов Бор – Кириллов до деревни Косые Гряды в Кирилловском районе через м. Кузино. Планируется перенести расходов на строительство автодороги в 2014 году в общей сумме 500,0 тыс. рубл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в 2015 году в сумме 500,0 тыс. руб. с МП «Развитие автомобильных дорог местного значения и улично-дорожной сети в Кирилловском муниципальном районе на 2014-2016 годы» и в сумме 51,6 тыс. руб. с МП «Развитие туризма в Кирилловском муниципальном районе на 2014-2016 годы» планируется увеличить финансирование МП «Развитие туризма в Кирилловском муниципальном районе на 2014-2016 годы» на строительство автодороги Воскресенское – Иванов Бор – Кириллов до деревни Косые Гряды в Кирилловском районе через м. Кузино и на берегоукрепление в сельском поселении Николоторжское (по проекту «Лайтури») соответственно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в 2016 году  в сумме 1100,0 тыс. руб. с МП «Развитие автомобильных дорог местного значения и улично-дорожной сети в Кирилловском муниципальном районе на 2014-2016 годы» планируется увеличить финансирование МП «Развитие туризма в Кирилловском муниципальном районе на 2014-2016 годы» также на строительство указанной выше автодоро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юджетные ассигнования в сумме 400,0 тыс. рублей планируется перенести с ГРБС 856 Комитет по управлению имуществом администрации Кирилловского муниципального района на ГРБС 251 Администрация Кирилловского муниципального района на содержание имущества казны и на выполнение ремонтных работ памятников истории и архитектуры (по 200,00 тыс. руб. соответственно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/>
        <w:t>Представленный проект решения  по внесению изменений в бюджет на  2014 год и плановый период 2015-2016 годов соответствует требованиям действующих нормативных правовых актов.</w:t>
      </w:r>
      <w:r>
        <w:rPr>
          <w:color w:val="000000"/>
        </w:rPr>
        <w:t xml:space="preserve">                 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b/>
          <w:color w:val="000000"/>
        </w:rPr>
        <w:t>Вывод</w:t>
      </w:r>
    </w:p>
    <w:p>
      <w:pPr>
        <w:pStyle w:val="Normal"/>
        <w:spacing w:before="60" w:after="0"/>
        <w:ind w:firstLine="720"/>
        <w:jc w:val="both"/>
        <w:rPr/>
      </w:pPr>
      <w:r>
        <w:rPr/>
        <w:t>Проект решения Представительного Собрания Кирилловского муниципального района  соответствует требованиям  бюджетного законодательства и целесообразен для принятия в представленной редакции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spacing w:before="60" w:after="0"/>
        <w:jc w:val="both"/>
        <w:rPr/>
      </w:pPr>
      <w:r>
        <w:rPr/>
        <w:t>Представительного Собрания</w:t>
      </w:r>
    </w:p>
    <w:p>
      <w:pPr>
        <w:pStyle w:val="Normal"/>
        <w:spacing w:before="60" w:after="0"/>
        <w:jc w:val="both"/>
        <w:rPr/>
      </w:pPr>
      <w:r>
        <w:rPr/>
        <w:t>Кирилловского муниципального района                                             Н.А. Новожилова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Агеева О.А.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</w:rPr>
        <w:t xml:space="preserve">8(81757)31443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4:00Z</dcterms:created>
  <dc:creator>Александр</dc:creator>
  <dc:description/>
  <cp:keywords/>
  <dc:language>en-US</dc:language>
  <cp:lastModifiedBy>User</cp:lastModifiedBy>
  <cp:lastPrinted>2013-11-22T11:07:00Z</cp:lastPrinted>
  <dcterms:modified xsi:type="dcterms:W3CDTF">2014-05-28T07:04:00Z</dcterms:modified>
  <cp:revision>7</cp:revision>
  <dc:subject/>
  <dc:title>Контрольно-ревизионный отдел Представительного Собрания</dc:title>
</cp:coreProperties>
</file>