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301990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4.12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и источников внутреннего финансирования дефицита бюджета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.2 статьи 160.1, пунктом 4 статьи 160.2 Бюджетного кодекса Российской Федерации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главных администраторов доходов бюджета Кирилловского муниципального округ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Кирилловского муниципального округа (приложе- 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и силу с 1 января 2024 года постановления администрации района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11.2022 № 845 «Об утверждении перечней главных администраторов доходов и источников внутреннего финансирования дефицита бюджета Кирилло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01.2023 № 24 «О внесении изменений в перечень главных администраторов доходов и источников внутреннего финансирования дефицита бюджета Кирилло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01.2023 № 37 «О внесении изменений в перечень главных администраторов доходов и источников внутреннего финансирования дефицита бюджета Кирилл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6.02.2023 № 79 «О внесении изменений в перечень главных администраторов доходов и источников внутреннего финансирования дефицита бюджета Кирилл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ринятия и применяе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4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114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(приложение 1)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</w:t>
      </w:r>
    </w:p>
    <w:p>
      <w:pPr>
        <w:pStyle w:val="Normal"/>
        <w:ind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Кирилловского муниципального округа </w:t>
      </w:r>
      <w:r>
        <w:rPr>
          <w:sz w:val="27"/>
          <w:szCs w:val="27"/>
        </w:rPr>
        <w:t>Вологодской области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41"/>
        <w:gridCol w:w="5261"/>
      </w:tblGrid>
      <w:tr>
        <w:trPr>
          <w:tblHeader w:val="true"/>
          <w:trHeight w:val="283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округа, наименование кода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а) доходов бюджета округа</w:t>
            </w:r>
          </w:p>
        </w:tc>
      </w:tr>
      <w:tr>
        <w:trPr>
          <w:tblHeader w:val="true"/>
          <w:trHeight w:val="4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1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9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9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7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19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37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9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3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16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9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5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пункте 6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6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пункте 6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8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12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13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29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203 01 0008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2025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2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артамент лесного комплекса Вологодской области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0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государственной инспекции по надзору за техническим состоянием самоходных машин и других видов техники Вологодской области</w:t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6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6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>
          <w:trHeight w:val="1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правление федеральной службы по надзору в сфере защиты прав потребителей и благополучия человека </w:t>
            </w:r>
          </w:p>
        </w:tc>
      </w:tr>
      <w:tr>
        <w:trPr>
          <w:trHeight w:val="14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статьями 22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227.1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</w:t>
            </w:r>
            <w:hyperlink r:id="rId2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22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статьей 22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статьей 22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статьей 227.1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80 01 1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130 01 1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1012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1022 01 3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4060 02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20 14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32 14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2 14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9 07032 14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инистерство внутренних дел Российской Федерации 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правление федеральной службы судебных приставов 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ирилловского муниципального округа Вологодской област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994 14 0001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 (услуги администрации  округа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994 14 0002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 (услуги МФЦ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7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1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финансов администрации Кирилловского муниципального округа Вологодской област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2032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3040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06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5 0204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31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32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2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1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3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559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7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75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10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86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1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1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 субъектов Российской Федерации</w:t>
            </w:r>
          </w:p>
        </w:tc>
      </w:tr>
      <w:tr>
        <w:trPr>
          <w:trHeight w:val="11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35118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3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12 января 1995 года № 5-ФЗ «О ветеранах»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3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8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8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690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9999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90023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8 0400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8 1000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1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304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3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5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555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25576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45303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9 6001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культуры администрации Кирилловского муниципального округа Вологодской области</w:t>
            </w:r>
          </w:p>
        </w:tc>
      </w:tr>
      <w:tr>
        <w:trPr>
          <w:trHeight w:val="5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1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образования администрации Кирилловского муниципального округа Вологодской област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1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8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Кирилловского муниципального округа Вологодской области</w:t>
            </w:r>
          </w:p>
        </w:tc>
      </w:tr>
      <w:tr>
        <w:trPr>
          <w:trHeight w:val="5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715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1040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2032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208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округов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12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2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3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7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3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312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32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1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701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8040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34 14 0000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44 14 0001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      </w:r>
            <w:r>
              <w:rPr>
                <w:sz w:val="22"/>
                <w:szCs w:val="22"/>
              </w:rPr>
              <w:t>установка и эксплуатация рекламных конструкций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44 14 0002 1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      </w:r>
            <w:r>
              <w:rPr>
                <w:sz w:val="22"/>
                <w:szCs w:val="22"/>
              </w:rPr>
              <w:t>плата за социальный найм жилых помещений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1040 14 0000 4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42 14 0000 4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42 14 0000 4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43 14 0000 4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43 14 0000 4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3040 14 0000 4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3040 14 0000 4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4040 14 0000 4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12 14 0000 4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24 14 0000 4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312 14 0000 4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074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1084 01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</w:rPr>
                <w:t>главой 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31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23 01 0141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шинское территориальное управление  администрации Кирилловского муниципального округа Вологодской области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ское территориальное управление  администрации Кирилловского муниципального округа Вологодской област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2020 02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1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повское территориальное управление  администрации Кирилловского муниципального округа Вологодской области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оторжское территориальное управление  администрации Кирилловского муниципального округа Вологодской области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лицкое территориальное управление  администрации Кирилловского муниципального округа Вологодской области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рапонтовское территориальное управление администрации Кирилловского муниципального округа Вологодской области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8 04020 01 0000 1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994 14 0000 1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90 14 0000 1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1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05040 14 0000 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</w:tbl>
    <w:p>
      <w:pPr>
        <w:pStyle w:val="Normal"/>
        <w:ind w:firstLine="65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firstLine="65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4.12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114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(приложение 2)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лавных администраторов источников внутреннего финансирования дефицита бюджета Кирилловского муниципального округа Вологодской област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3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 xml:space="preserve">Наименование администраторов и источников </w:t>
            </w:r>
          </w:p>
          <w:p>
            <w:pPr>
              <w:pStyle w:val="Normal"/>
              <w:ind w:right="163" w:hanging="0"/>
              <w:jc w:val="center"/>
              <w:rPr/>
            </w:pPr>
            <w:r>
              <w:rPr/>
              <w:t>внутреннего финансирования дефицита бюджета округ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ирилловского муниципального округа Вологод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14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2 00 00 14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4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1 00 14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FEB752F592CD48FBDDDD35AEFCD89D026E4B788208E79E942064BB4CE0FE806C9A7909441A96E0B760B550C08303B71BABFB07089A5C56SFgFM" TargetMode="External"/><Relationship Id="rId5" Type="http://schemas.openxmlformats.org/officeDocument/2006/relationships/hyperlink" Target="consultantplus://offline/ref=2AFBB2F9B65F4F0F6EF238DFFDB0FB646C12BAA82414493B5B9606A5360A3C4C784B0F27727EF3DE581AB34200EB539567BA9A6DD42EADBCmDg6M" TargetMode="External"/><Relationship Id="rId6" Type="http://schemas.openxmlformats.org/officeDocument/2006/relationships/hyperlink" Target="consultantplus://offline/ref=7E9450CD3822CEB6457AC8E839A1408338532B6AFAC41DAB76684D744E1C1237F3DF4F0207EB40A48AACBF6384A5E3B6C9E7FE7285814B5E74g1M" TargetMode="External"/><Relationship Id="rId7" Type="http://schemas.openxmlformats.org/officeDocument/2006/relationships/hyperlink" Target="consultantplus://offline/ref=BE7096EDE5AA563F60B29E89478B5F06BEF091A3E744A3BA4F07221F5B8C54CB1C43FDB31A0C8726176B8CBAA4B6C25465886DC9EC9850V0h3M" TargetMode="External"/><Relationship Id="rId8" Type="http://schemas.openxmlformats.org/officeDocument/2006/relationships/hyperlink" Target="consultantplus://offline/ref=BFEB2C1330772695777F4EFD9138230730B93D0224159227D1316179820D8CF71BB4DDD0CBE3CA9C0BCE5BDBF48F60D5CDABD5E79052A386i6xDH" TargetMode="External"/><Relationship Id="rId9" Type="http://schemas.openxmlformats.org/officeDocument/2006/relationships/hyperlink" Target="consultantplus://offline/ref=9D1870AB6641C8ACA4E44EF2699FA2C195249F420D1FA9408A4E988041A49079A317DD21E0AF7C917F48DD2D93F5CF8207ADBA9B8CF9v4hEM" TargetMode="External"/><Relationship Id="rId10" Type="http://schemas.openxmlformats.org/officeDocument/2006/relationships/hyperlink" Target="consultantplus://offline/ref=9D1870AB6641C8ACA4E44EF2699FA2C195249F420D1FA9408A4E988041A49079A317DD21E0AF7C917F48DD2D93F5CF8207ADBA9B8CF9v4hEM" TargetMode="External"/><Relationship Id="rId11" Type="http://schemas.openxmlformats.org/officeDocument/2006/relationships/hyperlink" Target="consultantplus://offline/ref=9D1870AB6641C8ACA4E44EF2699FA2C195249F420D1FA9408A4E988041A49079A317DD21E0AF7C917F48DD2D93F5CF8207ADBA9B8CF9v4hEM" TargetMode="External"/><Relationship Id="rId12" Type="http://schemas.openxmlformats.org/officeDocument/2006/relationships/hyperlink" Target="consultantplus://offline/ref=D79BC3C2312592FE38E3CBB4FDC0ECE02FBAC75F810A8A5D72259D6998682186263FB43283A29A5BEBB53AD6884D583219393FDF967BO5i7M" TargetMode="External"/><Relationship Id="rId13" Type="http://schemas.openxmlformats.org/officeDocument/2006/relationships/hyperlink" Target="consultantplus://offline/ref=D79BC3C2312592FE38E3CBB4FDC0ECE02FBBC755820A8A5D72259D6998682186263FB43E82A0955BEBB53AD6884D583219393FDF967BO5i7M" TargetMode="External"/><Relationship Id="rId14" Type="http://schemas.openxmlformats.org/officeDocument/2006/relationships/hyperlink" Target="consultantplus://offline/ref=D79BC3C2312592FE38E3CBB4FDC0ECE02FBAC75F810A8A5D72259D6998682186263FB43283A29A5BEBB53AD6884D583219393FDF967BO5i7M" TargetMode="External"/><Relationship Id="rId15" Type="http://schemas.openxmlformats.org/officeDocument/2006/relationships/hyperlink" Target="consultantplus://offline/ref=D79BC3C2312592FE38E3CBB4FDC0ECE02FBBC755820A8A5D72259D6998682186263FB43E82A0955BEBB53AD6884D583219393FDF967BO5i7M" TargetMode="External"/><Relationship Id="rId16" Type="http://schemas.openxmlformats.org/officeDocument/2006/relationships/hyperlink" Target="consultantplus://offline/ref=61DCFB2C1EBDE8AF5CF685392993AB0EBCFF26A52EE07A9BE802F58649053155DCD17C38A8499E6351E6E40D32559864E3BB0F8CF80EB8E5m7i0M" TargetMode="External"/><Relationship Id="rId17" Type="http://schemas.openxmlformats.org/officeDocument/2006/relationships/hyperlink" Target="consultantplus://offline/ref=5EF689BECAC57CC2FCD40637AC67CC090F944974ACB28AE151095900AF8818F26FF5DCAF8C921EF7FABCB3DF3128CBEB98AF300AF5A620743Di3M" TargetMode="External"/><Relationship Id="rId18" Type="http://schemas.openxmlformats.org/officeDocument/2006/relationships/hyperlink" Target="consultantplus://offline/ref=01A8EADFAA8528D12DB2ACAEDB72614D3DBA1ABFC71B4E5FED4969D9D3756252270507F7CE6981754478FFF418E364D88356DE42E570BB92Q1jFM" TargetMode="External"/><Relationship Id="rId19" Type="http://schemas.openxmlformats.org/officeDocument/2006/relationships/hyperlink" Target="consultantplus://offline/ref=01A8EADFAA8528D12DB2ACAEDB72614D3DBA1ABFC71B4E5FED4969D9D3756252270507F7CE6981754478FFF418E364D88356DE42E570BB92Q1jFM" TargetMode="External"/><Relationship Id="rId20" Type="http://schemas.openxmlformats.org/officeDocument/2006/relationships/hyperlink" Target="consultantplus://offline/ref=01A8EADFAA8528D12DB2ACAEDB72614D3DBA1ABFC71B4E5FED4969D9D3756252270507F7CE6981754478FFF418E364D88356DE42E570BB92Q1jFM" TargetMode="External"/><Relationship Id="rId21" Type="http://schemas.openxmlformats.org/officeDocument/2006/relationships/hyperlink" Target="consultantplus://offline/ref=01A8EADFAA8528D12DB2ACAEDB72614D3DBA1ABFC71B4E5FED4969D9D3756252270507F7CE6981754478FFF418E364D88356DE42E570BB92Q1jFM" TargetMode="External"/><Relationship Id="rId22" Type="http://schemas.openxmlformats.org/officeDocument/2006/relationships/hyperlink" Target="consultantplus://offline/ref=4E794117FD0EED590EBF965221234C8C30293CBF8764C153AC6AA9CE4B4D49006502A813CCC268211A6865916A1184428719B46620DB6303m9j6M" TargetMode="External"/><Relationship Id="rId23" Type="http://schemas.openxmlformats.org/officeDocument/2006/relationships/hyperlink" Target="consultantplus://offline/ref=4E794117FD0EED590EBF965221234C8C30293CBF8764C153AC6AA9CE4B4D49006502A813CCC268211A6865916A1184428719B46620DB6303m9j6M" TargetMode="External"/><Relationship Id="rId24" Type="http://schemas.openxmlformats.org/officeDocument/2006/relationships/hyperlink" Target="consultantplus://offline/ref=4E794117FD0EED590EBF965221234C8C30293CBF8764C153AC6AA9CE4B4D49006502A813CCC268211A6865916A1184428719B46620DB6303m9j6M" TargetMode="External"/><Relationship Id="rId25" Type="http://schemas.openxmlformats.org/officeDocument/2006/relationships/hyperlink" Target="consultantplus://offline/ref=5A6BE2A2BC157C5300BCE4DD8D13E576F38A8840D107A1B811B24A174CD0C0057212F2663F3D004DBA5E73421B615B8C0BCEAC3E2BEAk5qFM" TargetMode="External"/><Relationship Id="rId26" Type="http://schemas.openxmlformats.org/officeDocument/2006/relationships/hyperlink" Target="consultantplus://offline/ref=5A6BE2A2BC157C5300BCE4DD8D13E576F38A8840D107A1B811B24A174CD0C0057212F2643F340E41E55B6653436C599014CEB32229E85EkAq2M" TargetMode="External"/><Relationship Id="rId27" Type="http://schemas.openxmlformats.org/officeDocument/2006/relationships/hyperlink" Target="consultantplus://offline/ref=5A6BE2A2BC157C5300BCE4DD8D13E576F38A8840D107A1B811B24A174CD0C0057212F2643F3D0D4FEF0463465234549208D1B33D35EA5CA3k4q1M" TargetMode="External"/><Relationship Id="rId28" Type="http://schemas.openxmlformats.org/officeDocument/2006/relationships/hyperlink" Target="consultantplus://offline/ref=D42ABA6438AE7470384AE9755CD37B97FCE373DE88F112D4B31FD5BDD202D2983CD96D739824316FB59AAB599257B5EAC8FD11F905104Aq4M" TargetMode="External"/><Relationship Id="rId29" Type="http://schemas.openxmlformats.org/officeDocument/2006/relationships/hyperlink" Target="consultantplus://offline/ref=CD619CCC73F183F48B9F34E6FF6AA163209A45FDBD8C949E8D883BF268CD57DEA2A452D8AD4DF2B035BAD6705D335C909AD3CAB76BE3638BOAr0M" TargetMode="External"/><Relationship Id="rId30" Type="http://schemas.openxmlformats.org/officeDocument/2006/relationships/hyperlink" Target="consultantplus://offline/ref=5270BB9B6898CF6AAB55559512623511500AE4D08C9F8AA4D0D1615BC4C48587D564979406C83A696663971F6675CC082003B108B3DAC468e3H" TargetMode="External"/><Relationship Id="rId31" Type="http://schemas.openxmlformats.org/officeDocument/2006/relationships/hyperlink" Target="consultantplus://offline/ref=C5BE83562F4C761FCAAF83E9DF2318D486B5A1FC63832F593BD74B0484F0D7A39C3E850D04648878BD67E145A894F1EBB3FC7749ED1C986Be1DBN" TargetMode="External"/><Relationship Id="rId32" Type="http://schemas.openxmlformats.org/officeDocument/2006/relationships/hyperlink" Target="consultantplus://offline/ref=C213766203E0FF0B7F4B93B4C4C16BFB75ADD83004524AFA5BA45BE9F11EEBD807647E050D68E81A7E1DA62A98cBn4F" TargetMode="External"/><Relationship Id="rId33" Type="http://schemas.openxmlformats.org/officeDocument/2006/relationships/hyperlink" Target="consultantplus://offline/ref=72C1B918961B0E59371F209EEB6828342524DC93BC22B136C0582994817F56483FA04DF6EE357C3BE643619A3255n9F" TargetMode="External"/><Relationship Id="rId34" Type="http://schemas.openxmlformats.org/officeDocument/2006/relationships/hyperlink" Target="consultantplus://offline/ref=353B910591E6D5800BA9AB5FFF435D95E774C010371D53D1AFEA1AFA58545592F1C905C30B2D0D1F70E1AF49DF63B5949F9A854BDC581FA2v5q3H" TargetMode="External"/><Relationship Id="rId35" Type="http://schemas.openxmlformats.org/officeDocument/2006/relationships/hyperlink" Target="consultantplus://offline/ref=0D3F5FC93783FF54AA5690ED0C2938368E71725258C1CDF43CE779E6C73BD4BCCD590F87CC3DB2DF2AFB1F2649CEADFA5CB81D3D502C2Dj7r9H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9:00Z</dcterms:created>
  <dc:creator>Аксеновский Андрей Геннадьевич</dc:creator>
  <dc:description/>
  <cp:keywords/>
  <dc:language>en-US</dc:language>
  <cp:lastModifiedBy>ДФ-11-012</cp:lastModifiedBy>
  <cp:lastPrinted>2023-12-08T15:24:00Z</cp:lastPrinted>
  <dcterms:modified xsi:type="dcterms:W3CDTF">2023-12-21T09:13:00Z</dcterms:modified>
  <cp:revision>6</cp:revision>
  <dc:subject/>
  <dc:title/>
</cp:coreProperties>
</file>