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3 г. N 13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ЯХ ГУБЕРНАТОРА 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Губернатора Волого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0.2014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2.201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11.201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7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ую грамоту Губернатора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Губернатора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Губернатора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й подарок от имени Губернатора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Губернатора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четной грамоте Губернатора Вологодской области, Благодарности Губернатора Вологодской области, Благодарственном письме Губернатора Вологодской области, ценном подарке от имени Губернатора Вологодской област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ипломе Губернатора Вологодской обла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hyperlink w:anchor="P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нка Почетной грамоты Губернатора Вологодской обла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нка Благодарности Губернатора Вологодской области (приложение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w:anchor="P2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нка Благодарственного письма Губернатора Вологодской области (приложение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вердить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нка Диплома Губернатора Вологодской области (приложение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партаменту управления делами Правительства области (О.И. Бухинко) обеспечить изготовление бланков Почетной грамоты Губернатора Вологодской области, Благодарности Губернатора Вологодской области, Благодарственного письма Губернатора Вологодской области, Диплома Губернатора Волог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ы, связанные с выполнением настоящего постановления, производить за счет средств сметы расходов Правительства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приобретения ценных подарков от имени Губернатора области, не предусмотренных по смете Правительства области, приобретение может осуществляться за счет средств резервного фонда Правительства области 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я бюджетных ассигнований резервного фонда Правительства области, утвержденным постановлением Правительства области от 28 декабря 2007 года N 188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знать утратившими силу следующие постановления Губернатора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8 января 1997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чреждении поощрений Губернатора области", за исключение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января 2001 год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и дополнений в постановление губернатора области от 8 января 1997 года N 19", за исключение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января 2002 год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Губернатора области от 8 января 1997 года N 19 (с последующими изменениями и дополнения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7 февраля 2004 год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Губернатора области от 8 января 1997 года N 19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ноября 2005 год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Губернатора области от 8 января 1997 года N 19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06 года N 67 "О внесении изменения в постановление Губернатора области от 8 января 1997 года N 19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августа 2007 год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Губернатора области от 8 января 1997 года N 19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мая 2008 год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Губернатора области от 8 января 1997 года N 19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2 сентября 2008 год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постановление Губернатора области от 8 января 1997 года N 19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мая 2009 год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Губернатора области от 8 января 1997 года N 19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июня 2009 год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Губернатора области от 8 января 1997 года N 19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ня 2012 года N 330 "О внесении изменений в постановление Губернатора области от 8 января 1997 года N 19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УВШИН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3 г. N 1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ЕТНОЙ ГРАМОТЕ ГУБЕРНАТОРА ВОЛОГОД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ГУБЕРНАТОРА ВОЛОГОД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М ПИСЬМЕ ГУБЕРНАТОРА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НОМ ПОДАРКЕ ОТ ИМЕНИ ГУБЕРНАТОРА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Губернатора Волого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0.2014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2.2015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11.2015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7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ми поощрения Губернатора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Губернатора Вологодской области (далее - Почетная грамота), Благодарность Губернатора Вологодской области (далее - Благодарность), Благодарственное письмо Губернатора Вологодской области (далее - Благодарственное письмо), ценный подарок от имени Губернатора Вологодской области (далее - ценный подар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щрению представляются граждане, коллективы организаций, организации, воинские формирования, органы государственной власти, органы местного самоуправления области, внесшие значительный вклад в развитие Вологодской области, а также государственной и обществен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1"/>
      <w:bookmarkEnd w:id="1"/>
      <w:r>
        <w:rPr>
          <w:rFonts w:cs="Times New Roman" w:ascii="Times New Roman" w:hAnsi="Times New Roman"/>
          <w:sz w:val="24"/>
          <w:szCs w:val="24"/>
        </w:rPr>
        <w:t>2. При представлении к поощрению Губернатора области виды поощрения определяются характером и степенью за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высокие достижения в социально-экономическом и культурном развитии Вологодской области, развитии агропромышленного комплекса, научно-технической деятельности, развитии инновационной деятельности, искусстве, спорте; за вклад в обеспечение законности, прав и свобод, дело охраны здоровья и жизни граждан, повышение эффективности деятельности органов государственной власти, развитие местного самоуправления, воспитание, просвещение, общественно-политическую, благотворительную деятельность - представляются к награждению Почетной грам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 достижение высоких производственных показателей и результатов труда в экономической, научно-технической, социальной, культурной и (или) иных сферах жизни общества в Вологодской области, а также за достижения в организации общественной и благотворительной деятельности и иные заслуги перед Вологодской областью - представляются к объявлению Благодар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заслуги, связанные с организацией и проведением областных мероприятий в сфере науки и техники, производства, культуры, искусства, архитектуры, строительства, здравоохранения, просвещения, защиты прав человека, имеющих важное общественно-политическое значение, а также добросовестный труд в Вологодской области и в связи с государственными и профессиональными праздниками - представляются к поощрению Благодарственным пись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достижение высоких результатов в труде, профессиональной служебной деятельности, учебе и спорте, военно-патриотическом воспитании молодежи, а также в связи с юбилейными датами со дня рождения - представляются к поощрению ценным подар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раждение Почетной грамотой производится после объявления Благодарности, но не ранее чем через пять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2.11.2015 N 77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производится после поощрения Благодарственным письмом или поощрения органа государственной власти или органа местного самоуправления области, но не ранее чем через три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Губернатора Вологодской области от 13.10.2014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11.2015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7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, объявление Благодарности и поощрение ценным подарком повторно не производятся, за исключением награждения Почетной грамотой и объявления Благодарности ветеранам Великой Отечественной войны, принимающим участие в военно-патриотическом воспитани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Благодарственным письмом повторно производится не ранее чем через три года после поощрения Губернатором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Губернатора области при наличии заслуг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граждение Почетной грамотой, объявление Благодарности, повторное поощрение Благодарственным письмом могут быть произведены без учета требований, установленных настоящим пунк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едставления и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на поощрение Губернатора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поощрении принимается Губернатором области на основании представленных документов и рекомендаций комиссии по наградам при Губернаторе области (далее - Комиссия по награда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датайство о поощрении инициир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организации (общее собрание коллектива или акционеров), или ее совет (совет директоров (наблюдательный совет) или правление (дирекция), или выборный орган правления общественной организации - для представления к поощрению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- для представления к поощрению организации и коллектива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убернатора области, заместитель Губернатора области, орган исполнительной государственной власти области или структурное подразделение Правительства области - для представления к поощрению органа государственной власти, органа местного самоуправления, коллектива государственной организации, а также государственной организации &lt;1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Губернатора Вологодской области от 13.10.2014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2.2015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Сноска утратила силу. -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государственными организациями в настоящем Положении понимаются государственные предприятия, казенные предприятия, государственные учреждения, хозяйственные общества, акции (доли в уставных капиталах) которых находятся в собственности Российской Федерации или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носка введена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9.02.2015 N 62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убернатора области или старший военачальник - для представления к поощрению воинского формирования, военно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убернатора области или вышестоящий орган государственной власти - для представления к поощрению территориального органа федерального органа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организации или ее совет, коллегия соответствующего органа либо вышестоящий руководитель - для представления к поощрению руководителей территориальных органов федеральных органов государственной власти и органов государственной власти области, областных государственных и обще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убернатора области, структурное подразделение Правительства области или выборный орган общественной организации - для представления к поощрению обществ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убернатора области, орган государственной власти области или структурное подразделение Правительства области - для представления к поощрению Благодарственным письмом граждан и (или) коллектива организации за участие в организации и проведении област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8"/>
      <w:bookmarkEnd w:id="2"/>
      <w:r>
        <w:rPr>
          <w:rFonts w:cs="Times New Roman" w:ascii="Times New Roman" w:hAnsi="Times New Roman"/>
          <w:sz w:val="24"/>
          <w:szCs w:val="24"/>
        </w:rPr>
        <w:t>6. К ходатайству о поощрении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 главы муниципального образования с ходатайством на имя Губернатора области о поощрении граждан, коллективов организаций, организаций, работающих или осуществляющих деятельность на территории муниципального образования &lt;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 исключением руководителей и работников государственных организаций, областных обществен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первого заместителя Губернатора области, заместителя Губернатора области, руководителя органа государственной власти области или структурного подразделения Правительства области, руководителя территориального органа федерального органа государственной власти, старшего военачальника &lt;3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Для работников и коллектива государственной организации, органа местного самоуправления, органа государственной власти и государственных гражданских служащих органов государственной власти, работников территориального органа федерального органа государственной власти, воинских формир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ажданина, отражающая его заслуги перед областью и результаты трудовой деятельности по занимаемой должности за последние три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2.11.2015 N 77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гражданина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выписка из протокола) собрания коллектива организации, совета директоров, выборного органа правления общественной организации о рекомендации кандидатуры для поощрения &lt;4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 исключением представления к поощрению Благодарственным письмом за заслуги, связанные с организацией и проведением област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носка введена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 достижениях коллектива организации, организации с указанием достижений за последние три года, подписанная руководителем органа государственной власти, органа местного самоуправления, воинского форм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историческая справка (в случае награждения в честь юбиле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екста Благодарственного пись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ам о награждении Почетной грамотой, об объявлении Благодарности руководителям и заместителям руководителей, главным бухгалтерам организаций независимо от организационно-правовой формы и форм собственности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налогового органа, соответствующих внебюджетных фондов об отсутствии задолженности по уплате налогов и страховых платежей в бюджеты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изации об отсутствии задолженности по выплате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кументы, указанные в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ются в отдел наград Департамента управления делами Правительства области (далее - отдел наград) не позднее чем за 45 дней до предполагаемой даты вр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2.11.2015 N 77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ое представление документов, указанных в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сутствие у кандидата предшествующих наград являются основанием для оставления ходатайств о награждении без удовлетво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документов, а также подготовку проектов постановлений и распоряжений Губернатора области о поощрении осуществляет отдел нагр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ы о поощрении до их представления Губернатору области подлежат рассмотрению первым заместителем Губернатора области, заместителем Губернатора области, руководителями органов исполнительной государственной власти области, структурных подразделений Правительства области, осуществляющих полномочия в сфере, в которой были достигнуты успехи гражданином или организацией, и Комиссией по награ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 основании представленных документов оценивает заслуги награждаемых 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омендовать к представленному поощ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овать к поощрению с изменением вида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комендовать к поощ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Губернатора области и по случаю памятных дат и юбилейных дней рождения лиц, замещающих государственные должности области, должности государственной гражданской службы в Правительстве области, и работников Правительства области, руководителей и заместителей органов исполнительной государственной власти области представления о поощрении представляются без рассмотрения Комиссией по награ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награждении Почетной грамотой и объявлении Благодарности оформляется постановлением Губернатора области. Постановление Губернатора области о награждении Почетной грамотой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ощрении Благодарственным письмом и ценным подарком оформляется распоряжением Губернатор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, Благодарность, Благодарственное письмо оформляются на бланке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ми подарками являются предметы, имеющие художественную и (или) материальную ценность, передаваемые в собственность гражданам в качестве памятного да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вручения поощрений Губернатора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ручение Почетной грамоты, Благодарности, Благодарственного письма, ценного подарка проводится Губернатором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Губернатора области и от его имени поощрения могут вручать члены Правительства области, руководители органов исполнительной государственной власти области, главы муниципальных образовани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бласти может поручить вручение поощрений Губернатора области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вручения поощрений Губернатора области должностным лицом, вручившим награду, оформляется протокол и направляется в отдел наград в течение 10 дней после в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ю работы по учету поощряемых осуществляет отдел награ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3 г. N 1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69"/>
      <w:bookmarkEnd w:id="3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ПЛОМЕ ГУБЕРНАТОРА 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14 N 35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плом Губернатора Вологодской области (далее - Диплом) - форма поощрения коллективов организаций, граждан за активное участие во всероссийских ярмарках, выставках, смотрах-конкурсах, конкурсах, выставках, проводимых на территории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плом присуждается призерам ярмарок, выставок, конкурсов в различных номин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дной номинации Диплом может подразделяться на Диплом I, II, III степени. Высшей степенью является I степ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огодской области от 13.10.2014 N 3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плом присуждается по итогам проведения ярмарок, выставок, конкурсов по представлению соответствующего структурного подразделения Правительства области, органа исполнительной государственной власти области, согласованному с первым заместителем Губернатора области, заместителем Губернатора области, координирующим деятельность соответствующего органа государственной власти, структурного подразделения Правительств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вижение кандидатов на присуждение Диплома осуществляется организационным комитетом или конкурсной комиссией, которые по поручению Губернатора области проводят выставку, ярмарку, конкурс, и оформляется протоколом заседания организационного комитета ил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оощрении Дипломом оформляется постановлением Губернатор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плом оформляется на бланке установленного образца на основании материалов по награждению, представленных в отдел наград Департамента управления делами Правительств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плом подписывает Губернатор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Губернатора области Диплом могут подписать первый заместитель Губернатора области, заместитель Губернатора области, курирующий соответствующее направлени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плом вручается Губернатором области, членами Правительства области или уполномоченными ими должност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3 г. N 1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97"/>
      <w:bookmarkEnd w:id="4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 ПОЧЕТНОЙ ГРАМОТЫ ГУБЕРНАТОРА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3 г. N 1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12"/>
      <w:bookmarkEnd w:id="5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 БЛАГОДАРНОСТИ ГУБЕРНАТОРА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3 г. N 1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27"/>
      <w:bookmarkEnd w:id="6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 БЛАГОДАРСТВЕННОГО ПИСЬ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13 г. N 1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6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43"/>
      <w:bookmarkEnd w:id="7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 ДИПЛОМА ГУБЕРНАТОРА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3C2971135F931383AE2E9324735A14C73E9B36354D4DD702EC309C91F33E682484F4c6y7G" TargetMode="External"/><Relationship Id="rId3" Type="http://schemas.openxmlformats.org/officeDocument/2006/relationships/hyperlink" Target="consultantplus://offline/ref=B7E0D3CAFFFF10D3E9A33C2971135F931383AE2E9325765A12C43E9B36354D4DD702EC309C91F33E682484F4c6y7G" TargetMode="External"/><Relationship Id="rId4" Type="http://schemas.openxmlformats.org/officeDocument/2006/relationships/hyperlink" Target="consultantplus://offline/ref=B7E0D3CAFFFF10D3E9A33C2971135F931383AE2E9326765A15CD3E9B36354D4DD702EC309C91F33E682484F4c6y7G" TargetMode="External"/><Relationship Id="rId5" Type="http://schemas.openxmlformats.org/officeDocument/2006/relationships/hyperlink" Target="consultantplus://offline/ref=B7E0D3CAFFFF10D3E9A33C2971135F931383AE2E9324745414CC3E9B36354D4DD702EC309C91F33E682484F1c6y5G" TargetMode="External"/><Relationship Id="rId6" Type="http://schemas.openxmlformats.org/officeDocument/2006/relationships/hyperlink" Target="consultantplus://offline/ref=B7E0D3CAFFFF10D3E9A33C2971135F931383AE2E95247E5311CF63913E6C414FcDy0G" TargetMode="External"/><Relationship Id="rId7" Type="http://schemas.openxmlformats.org/officeDocument/2006/relationships/hyperlink" Target="consultantplus://offline/ref=B7E0D3CAFFFF10D3E9A33C2971135F931383AE2E9A2D765214CF63913E6C414FD00DB3279BD8FF3F682687cFyCG" TargetMode="External"/><Relationship Id="rId8" Type="http://schemas.openxmlformats.org/officeDocument/2006/relationships/hyperlink" Target="consultantplus://offline/ref=B7E0D3CAFFFF10D3E9A33C2971135F931383AE2E952170571F926999676043c4y8G" TargetMode="External"/><Relationship Id="rId9" Type="http://schemas.openxmlformats.org/officeDocument/2006/relationships/hyperlink" Target="consultantplus://offline/ref=B7E0D3CAFFFF10D3E9A33C2971135F931383AE2E9A2C73541CCF63913E6C414FD00DB3279BD8FF3F682484cFyDG" TargetMode="External"/><Relationship Id="rId10" Type="http://schemas.openxmlformats.org/officeDocument/2006/relationships/hyperlink" Target="consultantplus://offline/ref=B7E0D3CAFFFF10D3E9A33C2971135F931383AE2E9A2D735A1F926999676043c4y8G" TargetMode="External"/><Relationship Id="rId11" Type="http://schemas.openxmlformats.org/officeDocument/2006/relationships/hyperlink" Target="consultantplus://offline/ref=B7E0D3CAFFFF10D3E9A33C2971135F931383AE2E93277F5A17CF63913E6C414FcDy0G" TargetMode="External"/><Relationship Id="rId12" Type="http://schemas.openxmlformats.org/officeDocument/2006/relationships/hyperlink" Target="consultantplus://offline/ref=B7E0D3CAFFFF10D3E9A33C2971135F931383AE2E942D755A15CF63913E6C414FcDy0G" TargetMode="External"/><Relationship Id="rId13" Type="http://schemas.openxmlformats.org/officeDocument/2006/relationships/hyperlink" Target="consultantplus://offline/ref=B7E0D3CAFFFF10D3E9A33C2971135F931383AE2E942D755A16CF63913E6C414FcDy0G" TargetMode="External"/><Relationship Id="rId14" Type="http://schemas.openxmlformats.org/officeDocument/2006/relationships/hyperlink" Target="consultantplus://offline/ref=B7E0D3CAFFFF10D3E9A33C2971135F931383AE2E942D755A17CF63913E6C414FcDy0G" TargetMode="External"/><Relationship Id="rId15" Type="http://schemas.openxmlformats.org/officeDocument/2006/relationships/hyperlink" Target="consultantplus://offline/ref=B7E0D3CAFFFF10D3E9A33C2971135F931383AE2E942D755A10CF63913E6C414FcDy0G" TargetMode="External"/><Relationship Id="rId16" Type="http://schemas.openxmlformats.org/officeDocument/2006/relationships/hyperlink" Target="consultantplus://offline/ref=B7E0D3CAFFFF10D3E9A33C2971135F931383AE2E942D755A11CF63913E6C414FcDy0G" TargetMode="External"/><Relationship Id="rId17" Type="http://schemas.openxmlformats.org/officeDocument/2006/relationships/hyperlink" Target="consultantplus://offline/ref=B7E0D3CAFFFF10D3E9A33C2971135F931383AE2E942D755A12CF63913E6C414FcDy0G" TargetMode="External"/><Relationship Id="rId18" Type="http://schemas.openxmlformats.org/officeDocument/2006/relationships/hyperlink" Target="consultantplus://offline/ref=B7E0D3CAFFFF10D3E9A33C2971135F931383AE2E9324735A14C73E9B36354D4DD702EC309C91F33E682484F4c6y4G" TargetMode="External"/><Relationship Id="rId19" Type="http://schemas.openxmlformats.org/officeDocument/2006/relationships/hyperlink" Target="consultantplus://offline/ref=B7E0D3CAFFFF10D3E9A33C2971135F931383AE2E9325765A12C43E9B36354D4DD702EC309C91F33E682484F4c6y4G" TargetMode="External"/><Relationship Id="rId20" Type="http://schemas.openxmlformats.org/officeDocument/2006/relationships/hyperlink" Target="consultantplus://offline/ref=B7E0D3CAFFFF10D3E9A33C2971135F931383AE2E9326765A15CD3E9B36354D4DD702EC309C91F33E682484F4c6y7G" TargetMode="External"/><Relationship Id="rId21" Type="http://schemas.openxmlformats.org/officeDocument/2006/relationships/hyperlink" Target="consultantplus://offline/ref=B7E0D3CAFFFF10D3E9A33C2971135F931383AE2E9324735A14C73E9B36354D4DD702EC309C91F33E682484F4c6yAG" TargetMode="External"/><Relationship Id="rId22" Type="http://schemas.openxmlformats.org/officeDocument/2006/relationships/hyperlink" Target="consultantplus://offline/ref=B7E0D3CAFFFF10D3E9A33C2971135F931383AE2E9326765A15CD3E9B36354D4DD702EC309C91F33E682484F4c6y5G" TargetMode="External"/><Relationship Id="rId23" Type="http://schemas.openxmlformats.org/officeDocument/2006/relationships/hyperlink" Target="consultantplus://offline/ref=B7E0D3CAFFFF10D3E9A33C2971135F931383AE2E9324735A14C73E9B36354D4DD702EC309C91F33E682484F5c6y2G" TargetMode="External"/><Relationship Id="rId24" Type="http://schemas.openxmlformats.org/officeDocument/2006/relationships/hyperlink" Target="consultantplus://offline/ref=B7E0D3CAFFFF10D3E9A33C2971135F931383AE2E9326765A15CD3E9B36354D4DD702EC309C91F33E682484F4c6yAG" TargetMode="External"/><Relationship Id="rId25" Type="http://schemas.openxmlformats.org/officeDocument/2006/relationships/hyperlink" Target="consultantplus://offline/ref=B7E0D3CAFFFF10D3E9A33C2971135F931383AE2E9324735A14C73E9B36354D4DD702EC309C91F33E682484F5c6y3G" TargetMode="External"/><Relationship Id="rId26" Type="http://schemas.openxmlformats.org/officeDocument/2006/relationships/hyperlink" Target="consultantplus://offline/ref=B7E0D3CAFFFF10D3E9A33C2971135F931383AE2E9324735A14C73E9B36354D4DD702EC309C91F33E682484F5c6y0G" TargetMode="External"/><Relationship Id="rId27" Type="http://schemas.openxmlformats.org/officeDocument/2006/relationships/hyperlink" Target="consultantplus://offline/ref=B7E0D3CAFFFF10D3E9A33C2971135F931383AE2E9324735A14C73E9B36354D4DD702EC309C91F33E682484F5c6y7G" TargetMode="External"/><Relationship Id="rId28" Type="http://schemas.openxmlformats.org/officeDocument/2006/relationships/hyperlink" Target="consultantplus://offline/ref=B7E0D3CAFFFF10D3E9A33C2971135F931383AE2E9324735A14C73E9B36354D4DD702EC309C91F33E682484F6c6y6G" TargetMode="External"/><Relationship Id="rId29" Type="http://schemas.openxmlformats.org/officeDocument/2006/relationships/hyperlink" Target="consultantplus://offline/ref=B7E0D3CAFFFF10D3E9A33C2971135F931383AE2E9325765A12C43E9B36354D4DD702EC309C91F33E682484F4c6y5G" TargetMode="External"/><Relationship Id="rId30" Type="http://schemas.openxmlformats.org/officeDocument/2006/relationships/hyperlink" Target="consultantplus://offline/ref=B7E0D3CAFFFF10D3E9A33C2971135F931383AE2E9324735A14C73E9B36354D4DD702EC309C91F33E682484F6c6y6G" TargetMode="External"/><Relationship Id="rId31" Type="http://schemas.openxmlformats.org/officeDocument/2006/relationships/hyperlink" Target="consultantplus://offline/ref=B7E0D3CAFFFF10D3E9A33C2971135F931383AE2E9325765A12C43E9B36354D4DD702EC309C91F33E682484F4c6yAG" TargetMode="External"/><Relationship Id="rId32" Type="http://schemas.openxmlformats.org/officeDocument/2006/relationships/hyperlink" Target="consultantplus://offline/ref=B7E0D3CAFFFF10D3E9A33C2971135F931383AE2E9324735A14C73E9B36354D4DD702EC309C91F33E682484F5c6y4G" TargetMode="External"/><Relationship Id="rId33" Type="http://schemas.openxmlformats.org/officeDocument/2006/relationships/hyperlink" Target="consultantplus://offline/ref=B7E0D3CAFFFF10D3E9A33C2971135F931383AE2E9324735A14C73E9B36354D4DD702EC309C91F33E682484F5c6yBG" TargetMode="External"/><Relationship Id="rId34" Type="http://schemas.openxmlformats.org/officeDocument/2006/relationships/hyperlink" Target="consultantplus://offline/ref=B7E0D3CAFFFF10D3E9A33C2971135F931383AE2E9324735A14C73E9B36354D4DD702EC309C91F33E682484F6c6y7G" TargetMode="External"/><Relationship Id="rId35" Type="http://schemas.openxmlformats.org/officeDocument/2006/relationships/hyperlink" Target="consultantplus://offline/ref=B7E0D3CAFFFF10D3E9A33C2971135F931383AE2E9326765A15CD3E9B36354D4DD702EC309C91F33E682484F5c6y2G" TargetMode="External"/><Relationship Id="rId36" Type="http://schemas.openxmlformats.org/officeDocument/2006/relationships/hyperlink" Target="consultantplus://offline/ref=B7E0D3CAFFFF10D3E9A33C2971135F931383AE2E9324735A14C73E9B36354D4DD702EC309C91F33E682484F6c6y3G" TargetMode="External"/><Relationship Id="rId37" Type="http://schemas.openxmlformats.org/officeDocument/2006/relationships/hyperlink" Target="consultantplus://offline/ref=B7E0D3CAFFFF10D3E9A33C2971135F931383AE2E9324735A14C73E9B36354D4DD702EC309C91F33E682484F6c6y4G" TargetMode="External"/><Relationship Id="rId38" Type="http://schemas.openxmlformats.org/officeDocument/2006/relationships/hyperlink" Target="consultantplus://offline/ref=B7E0D3CAFFFF10D3E9A33C2971135F931383AE2E9324735A14C73E9B36354D4DD702EC309C91F33E682484F6c6y0G" TargetMode="External"/><Relationship Id="rId39" Type="http://schemas.openxmlformats.org/officeDocument/2006/relationships/hyperlink" Target="consultantplus://offline/ref=B7E0D3CAFFFF10D3E9A33C2971135F931383AE2E9326765A15CD3E9B36354D4DD702EC309C91F33E682484F5c6y3G" TargetMode="External"/><Relationship Id="rId40" Type="http://schemas.openxmlformats.org/officeDocument/2006/relationships/hyperlink" Target="consultantplus://offline/ref=B7E0D3CAFFFF10D3E9A33C2971135F931383AE2E9324735A14C73E9B36354D4DD702EC309C91F33E682484F6c6y1G" TargetMode="External"/><Relationship Id="rId41" Type="http://schemas.openxmlformats.org/officeDocument/2006/relationships/hyperlink" Target="consultantplus://offline/ref=B7E0D3CAFFFF10D3E9A33C2971135F931383AE2E9324735A14C73E9B36354D4DD702EC309C91F33E682484F6c6yAG" TargetMode="External"/><Relationship Id="rId42" Type="http://schemas.openxmlformats.org/officeDocument/2006/relationships/hyperlink" Target="consultantplus://offline/ref=B7E0D3CAFFFF10D3E9A33C2971135F931383AE2E9324735A14C73E9B36354D4DD702EC309C91F33E682484F6c6yA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0:00Z</dcterms:created>
  <dc:creator>1</dc:creator>
  <dc:description/>
  <dc:language>en-US</dc:language>
  <cp:lastModifiedBy>1</cp:lastModifiedBy>
  <dcterms:modified xsi:type="dcterms:W3CDTF">2016-01-28T06:51:00Z</dcterms:modified>
  <cp:revision>1</cp:revision>
  <dc:subject/>
  <dc:title/>
</cp:coreProperties>
</file>