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36"/>
        <w:gridCol w:w="567"/>
        <w:gridCol w:w="184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20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дали «За особые заслуги перед Кириллов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районом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редить медаль «За особые заслуги перед Кирилловским муниципальным район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дали «За особые заслуги перед Кирилловским муниципальным районом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описание медали «За особые заслуги перед Кирилловским муниципальным районом»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рисунок медали «За особые заслуги перед Кирилловским муниципальным районом»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  <w:t xml:space="preserve">Подписано </w:t>
      </w:r>
    </w:p>
    <w:p>
      <w:pPr>
        <w:pStyle w:val="Normal"/>
        <w:rPr/>
      </w:pPr>
      <w:r>
        <w:rPr/>
        <w:t>28 декабря 2015 год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решением Представительного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Собрания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318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(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ДАЛИ «ЗА ОСОБЫЕ ЗА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 КИРИЛЛОВСКИМ МУНИЦИПАЛЬНЫМ РАЙОНОМ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Положени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. Медаль «За особые заслуги перед Кирилловским муниципальным районом» (далее – медаль) является одной из высших наград Кирилловского муниципального района и является формой поощрения гражд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выдающиеся заслуги в области сельского хозяйства, промышленности, строительства, транспорта, науки, образования, здравоохранения, культуры, спорта, а также в других областях трудов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обеспечение законности и правопорядка, обеспечение безопасности жизни и здоровья жителей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укрепление демократических основ жизни об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благотворительную де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развитие местн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 укрепление межмуниципальных и иных связей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далью могут быть награждены граждане, проявившие мужество и героизм при спасении людей, муниципального и иного имущества, а также за выдающиеся заслуги, повлиявшие на улучшение социально-экономического положения района, способствовавшие повышению его общественного имиджа и за иные заслуги перед Кирилловским муниципальным райо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2. Медалью могут быть удостоены граждане Российской Федерации, иностранные граждане, а также лица без гражданства, безупречно проработавшие (прослужившие) в органах местного самоуправления, учреждениях и организациях, на предприятиях независимо от форм собственности не менее 10 лет на территории района, Вологодской области или другой территории в интересах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роявлении отваги, мужества и героизма при спасении жизни людей, муниципального и иного имущества, а также за выдающиеся заслуги, повлиявшие на улучшение социально-экономического положения района, способствовавшие повышению его общественного имиджа, указанные ограничения не применя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3. Представляемый к награждению житель Кирилловского муниципального района должен быть ранее награжден Почетной грамотой и Благодарностью главы Кирилловского муниципального района, за исключением случаев, когда медаль вручается за спасание люд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ражданин представляется к награждению медалью не ранее чем через год после награждения Почетной грамотой главы Кирилловского муниципального района за исключением случаев, предусмотренных абзацем седьмым пункта 1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вторное награждение медалью не производи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5. Медаль носится на левой стороне груди и располагается после государственных орденов и медалей, федеральных ведомственных и региональных награ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представления и рассмотр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ериалов к награ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ешение о награждении медалью принимается главой Кирилловского муниципального района (далее – глава района) на основании представленных документов и рекомендаций кадровой комиссии администрации Кирилловского муниципального района (далее – комисс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Ходатайство о награждении медалью оформляется предприятиями, организациями, учреждениями всех форм собственности, государственными органами, органами местного самоуправления и территориального общественного самоуправления, общественными организациями и объедин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3. Решение о награждении медалью оформляется постановлением главы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ановление главы района  о награждении медалью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4. Для рассмотрения вопроса о награждении медалью не позднее, чем за месяц до предполагаемой даты вручения на имя главы района направляются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ходатайство о награ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градной лист (приложение 1 к Положе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иска из протокола собрания коллектива о рекомендации кандидата для награ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характеристика гражданина, представляемого к награде, с указанием его конкретных заслуг перед районом, ранее полученных поощрений и года их вр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гласие гражданина на обработку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5. Представленные на награждение документы направляются в администрацию Кирилловского муниципального района (далее – администрация района) для дачи заключ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ция района не позднее 14 дней со дня получения материалов представляет заключение главе Кирилловского муниципального района, оформленное протоколом заседания комиссии.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Неполное представление документов, указанных в пункте 4. настоящего Положения, отсутствие у гражданина, представляемого к награждению, предшествующих наград является основанием для оставления ходатайства о награждении без удовлетвор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случае отказа в награждении направляется мотивированное уведом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рганизация изготовления и вручения меда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Медаль вручается главой района в торжественной обстановк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поручению главы района от его имени медаль может вручать иное должностное лицо органов местного самоуправления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Награжденному одновременно с вручением медали выдается удостоверение установленного образца (приложение 2 к Положению) и футляр к медал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 Оформление постановления о награждении медалью, оформление удостоверения, ведение реестра награжденных осуществляется администрацией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3. Финансирование затрат, связанных с изготовлением медалей, футляров к ним и удостоверений к медали ежегодно предусматривается в смете расходов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4. За проявленные отвагу, мужество и героизм награждение медалью может быть посмертным. При этом медаль передается для хранения как память одному из наследников без права но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В случае утраты медали и (или) удостоверения к ней награжденному лицу выдается справка о награждении медал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ДНО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лловский муниципальный рай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аль «За особые заслуги пере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лловским муниципальным районом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точное наименование организаци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а рождения 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республика, край, область, округ, город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  <w:tab/>
      </w:r>
      <w:r>
        <w:rPr>
          <w:rFonts w:cs="Times New Roman" w:ascii="Times New Roman" w:hAnsi="Times New Roman"/>
        </w:rPr>
        <w:t>район, поселок, село, деревн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пециальность по образованию, наименование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учебного заведения, год окончания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ими государственными, региональными и муниципальными наградами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(а) и даты награждений _____________________________________________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ий стаж работы __________     Стаж работы в отрасли 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удовая деятельность (включая учебу в высших и средних специальных учебных заведениях, военную службу)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080"/>
        <w:gridCol w:w="3360"/>
        <w:gridCol w:w="3120"/>
      </w:tblGrid>
      <w:tr>
        <w:trPr>
          <w:trHeight w:val="240" w:hRule="atLeas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в п.п. 1 – 11 соответствуют данным трудовой книж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олжность, подпись, фамилия, инициал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я к меда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 особые заслуги перед Кирилловским муниципальным район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ивод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Представительного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Собрания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318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(приложение 2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али «За особые заслуги пере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лловским муниципальным районом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даль имеет форму круга диаметром 32 мм с выпуклым бортиком с обеих сторон, изготовлена из металла желтого ц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 лицевой стороне в центре медали расположено рельефное изображение герба Кирилловского муниципального района. Над гербом  нанесена надпись «За особые заслуг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 оборотной стороне медали по центру имеется рельефная надпись «Кирилловский муниципальный район Вологодской области», в нижней части - рельефное изображение двух лавровых ветв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Медаль при помощи кольца и ушка соединяется с прямоугольной колодкой высотой 18 мм и шириной 28 мм с рамками из металла желтого цвета, обтянутой шелковой лентой бело-зеленого цвета (полосами, символизирующими цвета флага района). На оборотной стороне колодки имеется приспособление для крепления медали к одеж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Медаль не имеет ном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Представительного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Собрания района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8</w:t>
      </w:r>
      <w:r>
        <w:rPr>
          <w:sz w:val="26"/>
          <w:szCs w:val="26"/>
        </w:rPr>
        <w:t xml:space="preserve">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(приложение 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РАЗЕЦ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едали «За особые заслуги перед Кирилловским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ым районом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исунок не приводи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92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2:00Z</dcterms:created>
  <dc:creator>Смирнова Ольга Николаевна</dc:creator>
  <dc:description/>
  <cp:keywords/>
  <dc:language>en-US</dc:language>
  <cp:lastModifiedBy>1</cp:lastModifiedBy>
  <cp:lastPrinted>2016-01-11T17:01:00Z</cp:lastPrinted>
  <dcterms:modified xsi:type="dcterms:W3CDTF">2016-01-28T08:12:00Z</dcterms:modified>
  <cp:revision>4</cp:revision>
  <dc:subject/>
  <dc:title>                 КОМИТЕТ  САМОУПРАВЛЕНИЯ  КИРИЛЛОВСКОГО  РАЙОНА</dc:title>
</cp:coreProperties>
</file>