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36"/>
        </w:rPr>
        <w:t>РЕЕСТР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36"/>
        </w:rPr>
        <w:t>территориального общественного самоуправления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36"/>
        </w:rPr>
        <w:t>в 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1559"/>
        <w:gridCol w:w="1805"/>
        <w:gridCol w:w="1739"/>
        <w:gridCol w:w="1909"/>
        <w:gridCol w:w="1493"/>
        <w:gridCol w:w="1701"/>
        <w:gridCol w:w="1559"/>
        <w:gridCol w:w="1701"/>
        <w:gridCol w:w="1418"/>
      </w:tblGrid>
      <w:tr>
        <w:trPr>
          <w:trHeight w:val="1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и о ТОС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акта ОМС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г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а ТОС (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и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й и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й в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С)   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 у ТО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        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С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сокращенно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С - 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 регистрации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в качестве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)  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тор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ТОС, реквизиты решения представительного органа муниципального образования об утверждении гра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органов ТОС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ргана ТОС (дата избрания и срок полномоч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ТО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6:00Z</dcterms:created>
  <dc:creator>MaminaEI</dc:creator>
  <dc:description/>
  <cp:keywords/>
  <dc:language>en-US</dc:language>
  <cp:lastModifiedBy>Trunin.NA</cp:lastModifiedBy>
  <dcterms:modified xsi:type="dcterms:W3CDTF">2020-01-14T14:33:00Z</dcterms:modified>
  <cp:revision>4</cp:revision>
  <dc:subject/>
  <dc:title/>
</cp:coreProperties>
</file>