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8213003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лана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на 202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становлением администрации Кирилловского муниципального района от 09.07.2015 № 604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администрацией района в подведомственных организациях» администрация района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рилагаемый план проведения мероприятий по ведомст</w:t>
        <w:softHyphen/>
        <w:t>венному контролю за соблюдением трудового законодательства и иных нор</w:t>
        <w:softHyphen/>
        <w:t>мативных правовых актов, содержащих нормы трудового права, в подведом</w:t>
        <w:softHyphen/>
        <w:t>ственных организациях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212121"/>
          <w:sz w:val="28"/>
          <w:szCs w:val="28"/>
        </w:rPr>
        <w:tab/>
        <w:t xml:space="preserve">2. Настоящее </w:t>
      </w:r>
      <w:r>
        <w:rPr>
          <w:color w:val="000000"/>
          <w:sz w:val="28"/>
          <w:szCs w:val="28"/>
        </w:rPr>
        <w:t xml:space="preserve">постановление подлежит </w:t>
      </w:r>
      <w:r>
        <w:rPr>
          <w:color w:val="212121"/>
          <w:sz w:val="28"/>
          <w:szCs w:val="28"/>
        </w:rPr>
        <w:t>официальному опубликован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9.10.2020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 по ведомственн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тру</w:t>
        <w:softHyphen/>
        <w:t>дового законодательства и иных нормативных правовых актов, содержащих нормы трудового права, в подведомственных организациях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ведомственной организ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й по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КМР «Горицкая средняя школ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 МП КМР «Районный молодежный центр «Альф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У КМР «Николоторжская средняя школа имени Героя Советского Союза Е.Н.Преображенског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У КМР «Ферапонтовская средняя школа имени Героя Советского Союза А.В. Андрее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КМР «Дом детского творчест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Редакция газеты «Новая жизнь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КМР «Многофункциональный центр предос</w:t>
              <w:softHyphen/>
              <w:t>тавления государственных и муниципальных услуг на территории Кирилловского муниципального район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0:00Z</dcterms:created>
  <dc:creator>Смирнова Ольга Николаевна</dc:creator>
  <dc:description/>
  <dc:language>en-US</dc:language>
  <cp:lastModifiedBy>RePack by Diakov</cp:lastModifiedBy>
  <cp:lastPrinted>2020-10-29T17:02:00Z</cp:lastPrinted>
  <dcterms:modified xsi:type="dcterms:W3CDTF">2020-11-09T10:30:00Z</dcterms:modified>
  <cp:revision>2</cp:revision>
  <dc:subject/>
  <dc:title>ГЛАВА САМОУПРАВЛЕНИЯ КИРИЛЛОВСКОГО РАЙОНА</dc:title>
</cp:coreProperties>
</file>