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83473352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1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49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проведе</w:t>
              <w:softHyphen/>
              <w:t>ния мероприятий по ведомствен</w:t>
              <w:softHyphen/>
              <w:t>ному контролю за соблюдением трудового законодательства и иных нормативных правовых       ак</w:t>
              <w:softHyphen/>
              <w:t>тов, содержащих нормы трудо</w:t>
              <w:softHyphen/>
              <w:t>вого права, в подведомственных организациях на 2020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ирилловского           муниципального района от 09.07.2015 № 604 «Об утверждении Положения о ведомственном контроле за соблюде</w:t>
        <w:softHyphen/>
        <w:t>нием трудового законодательства и иных нормативных правовых актов, со</w:t>
        <w:softHyphen/>
        <w:t>держащих нормы трудового права, администрацией района в подведомст</w:t>
        <w:softHyphen/>
        <w:t xml:space="preserve">венных организациях» администрация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лан проведения мероприятий по ведомст</w:t>
        <w:softHyphen/>
        <w:t>венному контролю за соблюдением трудового законодательства и иных             нор</w:t>
        <w:softHyphen/>
        <w:t>мативных правовых актов, содержащих нормы трудового права, в подведом</w:t>
        <w:softHyphen/>
        <w:t>ственных организациях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администрации Кирилловского</w:t>
      </w:r>
    </w:p>
    <w:p>
      <w:pPr>
        <w:pStyle w:val="Normal"/>
        <w:ind w:firstLine="5670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______________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мероприятий по ведомственному контролю за соблюдением тру</w:t>
        <w:softHyphen/>
        <w:t>дового законодательства и иных нормативных правовых актов,       содержащих нормы трудового права, в подведомственных организациях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38"/>
        <w:gridCol w:w="33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дведомственной            организа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проведения            меро</w:t>
              <w:softHyphen/>
              <w:t>приятий по             контро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ДОУ КМР ВО «Детский сад общеразвивающего ви</w:t>
              <w:softHyphen/>
              <w:t>да с приоритетным осуществлением экологического развития детей № 6 «Алёнушка» г. Кириллова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пецавтохозяйство Кирилловского района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П «Управление туризма и народных промыслов Кирилловского муниципального района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ДОУ КМР ВО «Детский сад общеразвивающего ви</w:t>
              <w:softHyphen/>
              <w:t>да с приоритетным осуществлением познавательно-речевого развития         детей № 4 «Зернышко» г. Кириллова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ДОУ КМР ВО «Детский сад № 3 «Солнышко» г.Кириллова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МР «Центр бухгалтерского учета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 года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КМР ВО «Талицкий детский сад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 года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КМР «Талицкая средняя школа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9.95pt" filled="f" o:ole="">
            <v:imagedata r:id="rId5" o:title=""/>
          </v:shape>
          <o:OLEObject Type="Embed" ProgID="" ShapeID="ole_rId4" DrawAspect="Content" ObjectID="_763139356" r:id="rId4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1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веде</w:t>
              <w:softHyphen/>
              <w:t>ния мероприятий по ведомствен</w:t>
              <w:softHyphen/>
              <w:t>ному контролю за соблюдением трудового законодательства и иных нормативных правовых         ак</w:t>
              <w:softHyphen/>
              <w:t>тов, содержащих нормы трудо</w:t>
              <w:softHyphen/>
              <w:t>вого права, в подведомственных организациях на 2019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района от 09.07.2015 № 604 «Об утверждении Положения о ведомственном контроле за соблюде</w:t>
        <w:softHyphen/>
        <w:t>нием трудового законодательства и иных нормативных правовых актов,                    со</w:t>
        <w:softHyphen/>
        <w:t>держащих нормы трудового права, администрацией района в подведомст</w:t>
        <w:softHyphen/>
        <w:t>венных организациях» (с изменениями, внесенными постановлением адми</w:t>
        <w:softHyphen/>
        <w:t xml:space="preserve">нистрации района от 23.11.2017 № 935) администрация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лан проведения мероприятий по ведомст</w:t>
        <w:softHyphen/>
        <w:t>венному контролю за соблюдением трудового законодательства и иных              нор</w:t>
        <w:softHyphen/>
        <w:t>мативных правовых актов, содержащих нормы трудового права, в подведом</w:t>
        <w:softHyphen/>
        <w:t>ственных организациях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ирилловского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6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37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мероприятий по ведомственному контролю за соблюдением трудового законодательства и иных нормативных правовых актов, со</w:t>
        <w:softHyphen/>
        <w:t>держащих нормы трудового права, в подведомственных организ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405"/>
        <w:gridCol w:w="3216"/>
      </w:tblGrid>
      <w:tr>
        <w:trPr>
          <w:trHeight w:val="62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дведомственной организации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меро</w:t>
              <w:softHyphen/>
              <w:t>приятий по контролю</w:t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КМР «Алешинская основная школа»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9 года</w:t>
            </w:r>
          </w:p>
        </w:tc>
      </w:tr>
      <w:tr>
        <w:trPr>
          <w:trHeight w:val="60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КМР «Вогнемская основная школа име</w:t>
              <w:softHyphen/>
              <w:t>ни А.М.Коновалова»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 года</w:t>
            </w:r>
          </w:p>
        </w:tc>
      </w:tr>
      <w:tr>
        <w:trPr>
          <w:trHeight w:val="61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ДО «Кирилловская детско-юношеская спортивная школа»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 года</w:t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 КМР «Центр культурного развития»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9 года</w:t>
            </w:r>
          </w:p>
        </w:tc>
      </w:tr>
      <w:tr>
        <w:trPr>
          <w:trHeight w:val="61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К КМР ВО «Кирилловская централизован</w:t>
              <w:softHyphen/>
              <w:t>ная библиотечная система»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9 года</w:t>
            </w:r>
          </w:p>
        </w:tc>
      </w:tr>
      <w:tr>
        <w:trPr>
          <w:trHeight w:val="60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ирилловская средняя школа имени Героя Советского Союза А.Г.Обухова»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9 года</w:t>
            </w:r>
          </w:p>
        </w:tc>
      </w:tr>
      <w:tr>
        <w:trPr>
          <w:trHeight w:val="60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ДО «Кирилловская детская школа ис</w:t>
              <w:softHyphen/>
              <w:t>кусств»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 года</w:t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КМР «Чарозерская основная школа»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 года</w:t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ДОУ КМР ВО «Детский сад № 1 «Теремок» г. Кириллова»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1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4:45:00Z</dcterms:created>
  <dc:creator>Смирнова Ольга Николаевна</dc:creator>
  <dc:description/>
  <cp:keywords/>
  <dc:language>en-US</dc:language>
  <cp:lastModifiedBy>RePack by Diakov</cp:lastModifiedBy>
  <cp:lastPrinted>2018-11-15T12:01:00Z</cp:lastPrinted>
  <dcterms:modified xsi:type="dcterms:W3CDTF">2007-01-01T04:46:00Z</dcterms:modified>
  <cp:revision>3</cp:revision>
  <dc:subject/>
  <dc:title>ГЛАВА САМОУПРАВЛЕНИЯ КИРИЛЛОВСКОГО РАЙОНА</dc:title>
</cp:coreProperties>
</file>