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53165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</w:t>
              <w:softHyphen/>
              <w:t>ния мероприятий по ведомствен</w:t>
              <w:softHyphen/>
              <w:t>ному контролю за соблюдением трудового законодательства и иных нормативных правовых ак</w:t>
              <w:softHyphen/>
              <w:t>тов, содержащих нормы трудо</w:t>
              <w:softHyphen/>
              <w:t>вого права, в подведомственных организациях н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Кирилловского му</w:t>
        <w:softHyphen/>
        <w:t>ниципального района от 09.07.2015 № 60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</w:t>
        <w:softHyphen/>
        <w:t xml:space="preserve">страцией района в подведомственных организациях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нор</w:t>
        <w:softHyphen/>
        <w:t>мативных правовых актов, содержащих нормы трудового права, в подведом</w:t>
        <w:softHyphen/>
        <w:t>ственных организациях на 2018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оручению руководителя администрации </w:t>
      </w:r>
    </w:p>
    <w:p>
      <w:pPr>
        <w:pStyle w:val="Normal"/>
        <w:jc w:val="both"/>
        <w:rPr/>
      </w:pPr>
      <w:r>
        <w:rPr>
          <w:sz w:val="28"/>
        </w:rPr>
        <w:t>района первый 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А.В.Ю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ирилловского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29" w:hanging="0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11.2017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932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ведения мероприятий по ведомственному контролю за соблюд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удового законодательства и и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ормативных правовых актов, содержащих нор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удового права, в подведомствен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613"/>
        <w:gridCol w:w="3065"/>
      </w:tblGrid>
      <w:tr>
        <w:trPr>
          <w:trHeight w:val="6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ведомственной организац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про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ероприя</w:t>
              <w:softHyphen/>
              <w:t>тий по контролю</w:t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ОУ КМР «Горицкая средняя школ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евраль 2018 года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У МП КМР «Районный молодежный центр «Альф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евраль 2018 года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ОУ КМР «Николоторжская средняя школ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ДОУ КМР ВО «Николоторжский детский с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ДОУ КМР ВО «Волокославинский детский с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У КМР «Ферапонтовская средняя школ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и Героя Советского Союза  А.В. Андреев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прель 2018 года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ДО КМР  «Дом дет</w:t>
              <w:softHyphen/>
              <w:t>ского творчеств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й 2018 года</w:t>
            </w:r>
          </w:p>
        </w:tc>
      </w:tr>
      <w:tr>
        <w:trPr>
          <w:trHeight w:val="2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У «Редакция газеты «Новая жизнь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юнь 2018 года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У КМР ВО «Центр обеспечения деятельно</w:t>
              <w:softHyphen/>
              <w:t>сти учреждений образования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ктябрь 2018 года</w:t>
            </w:r>
          </w:p>
        </w:tc>
      </w:tr>
      <w:tr>
        <w:trPr>
          <w:trHeight w:val="10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КМР «Многофункциональный центр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я государственных и муници</w:t>
              <w:softHyphen/>
              <w:t xml:space="preserve">пальных услуг на территории Кириллов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оябрь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26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11-29T06:44:00Z</dcterms:modified>
  <cp:revision>5</cp:revision>
  <dc:subject/>
  <dc:title>   ГЛАВА САМОУПРАВЛЕНИЯ КИРИЛЛОВСКОГО РАЙОНА</dc:title>
</cp:coreProperties>
</file>