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663662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</w:t>
              <w:softHyphen/>
              <w:t>новление администрации района от 09.07.2015 № 6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Уставом Кирилл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 Внести в Положение о ведомственном контроле за соблюдением трудового законодательства и иных нормативных правовых актов, содержа</w:t>
        <w:softHyphen/>
        <w:t>щих нормы трудового права, администрацией района в подведомственных организациях, утвержденное постановлением администрации района от 09.07.2015 № 604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ункте 6 раздела 2 и в абзаце третьем пункта 1 раздела 3 слово «гла</w:t>
        <w:softHyphen/>
        <w:t>вой» заменить словом «руководителем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ункте 10 раздела 2, абзаце втором пункта 2 и абзаце втором пункта 3 раздела 3 слово «главе» заменить словом «руководителю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абзаце первом раздела 5 слово «главе» заменить словом «руководите</w:t>
        <w:softHyphen/>
        <w:t>лю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абзаце втором раздела 5 слово «главы» заменить словом «руководи</w:t>
        <w:softHyphen/>
        <w:t>теля»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ручению руководителя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первый 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администрации района                                                                    А.В.Юлин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24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12-01T08:55:00Z</dcterms:modified>
  <cp:revision>3</cp:revision>
  <dc:subject/>
  <dc:title>   ГЛАВА САМОУПРАВЛЕНИЯ КИРИЛЛОВСКОГО РАЙОНА</dc:title>
</cp:coreProperties>
</file>