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2493588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лана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на 2017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ирилловского муниципального района от 09.07.2015 № 604 «Об утверждении  Положения о ведомственном контроле за соблюдением трудового законодательства и иных нормативных правовых актов, содержащих нормы трудового права, администрацией района в подведомственных организациях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на 2017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А.Л.Кузнец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rPr/>
      </w:pPr>
      <w:r>
        <w:rPr>
          <w:sz w:val="26"/>
          <w:szCs w:val="26"/>
        </w:rPr>
        <w:t>администрации Кирилловского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61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роприятий по ведомственному контролю за соблюдением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sz w:val="26"/>
          <w:szCs w:val="26"/>
        </w:rPr>
        <w:t>трудового законодательства и иных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, содержащих нормы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sz w:val="26"/>
          <w:szCs w:val="26"/>
        </w:rPr>
        <w:t>трудового права, в подведомственных организациях на 2017 год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354"/>
        <w:gridCol w:w="32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ведомственной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дения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ероприятий по контролю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ДОУ КМР ВО «Детский сад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азвивающего вида с приоритетным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м экологического развития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етей № 2 «Ивушка» г.Кириллов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од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ДОУ КМР ВО «Детский сад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азвивающего вида с приоритетным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м экологического развития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етей № 6 «Алёнушка» г. Кириллов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 год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Спецавтохозяйство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рилловского район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од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Управление туризма и народных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ромыслов Кирилловского муниципального район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од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ДОУ КМР ВО «Детский сад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азвивающего вида с приоритетным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м познавательно-речевого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развития детей № 4  «Зернышко» г.Кириллов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7 год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ОУ КМР ВО «Детский сад № 3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sz w:val="26"/>
                <w:szCs w:val="26"/>
                <w:shd w:fill="0C0C0C" w:val="clea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лнышко» г.Кириллов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7 год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ОУ КМР ВО «Талицкий детский сад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7 год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КМР «Талицкая средняя школ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7 год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ОУ КМР ВО «Колкачский детский сад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64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37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6-12-12T05:37:00Z</dcterms:modified>
  <cp:revision>3</cp:revision>
  <dc:subject/>
  <dc:title>   ГЛАВА САМОУПРАВЛЕНИЯ КИРИЛЛОВСКОГО РАЙОНА</dc:title>
</cp:coreProperties>
</file>