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оведения мероприятий по ведомственному контролю за соблюдением трудового законодательства и иных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рмативных правовых актов, содержащих норм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трудового права, в подведомственных организациях на 2016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21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5212"/>
        <w:gridCol w:w="3402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ведомств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 мероприятий по контролю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44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У КМР ВО «Алешинская основная общеобразовательная школа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6 года</w:t>
            </w:r>
          </w:p>
        </w:tc>
      </w:tr>
      <w:tr>
        <w:trPr>
          <w:trHeight w:val="544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ОУ КМР ВО «Ивановоборский детский сад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6 года</w:t>
            </w:r>
          </w:p>
        </w:tc>
      </w:tr>
      <w:tr>
        <w:trPr>
          <w:trHeight w:val="45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ОУ КМР ВО «Косинский детский сад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6 года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У КМР ВО «Вогнемская основная общеобразовательная шк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ни А.М.Коновал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6 года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ДОД КМР «Детско-юношеская спортивная школа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6 год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 «Кирилловский районный Дом культуры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6 год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 КМР ВО «Кирилловская централизованная библиотечная система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6 год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У КМР ВО «Кирилловская средняя общеобразовательная шк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ни Героя Советского Союза А.Г. Обух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6 год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ДОД КМР ВО «Кирилловская детская школа искусств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6 год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У КМР ВО «Чарозерская средняя общеобразовательная школа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6 год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ОУ КМР ВО «Детский сад № 1 «Теремок» г. Кириллова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6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30:00Z</dcterms:created>
  <dc:creator>1</dc:creator>
  <dc:description/>
  <dc:language>en-US</dc:language>
  <cp:lastModifiedBy>1</cp:lastModifiedBy>
  <dcterms:modified xsi:type="dcterms:W3CDTF">2016-01-28T07:30:00Z</dcterms:modified>
  <cp:revision>1</cp:revision>
  <dc:subject/>
  <dc:title/>
</cp:coreProperties>
</file>