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68046363" r:id="rId2"/>
        </w:objec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Р А С П О Р Я Ж Е Н И Е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5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б утверждении карты комплаенс-рисков и Плана («дорожной карты») по снижению комплаенс-рисков в администрации округа на 2024 год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Fonts w:eastAsia="Calibri"/>
          <w:sz w:val="27"/>
          <w:szCs w:val="27"/>
        </w:rPr>
        <w:t xml:space="preserve">В соответствии с распоряжениями Правительства Российской Федерации от 02.09.2021 № 2424-р «Об утверждении Национального плана («дорожной карты») развития конкуренции в Российской Федерации на 2021-2025 годы»,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постановлением администрации округа от 03.05.2024 № 651 «О системе внутреннего обеспечения соответствия требованиям антимонопольного законодательства в администрации </w:t>
      </w:r>
      <w:r>
        <w:rPr>
          <w:sz w:val="27"/>
          <w:szCs w:val="27"/>
        </w:rPr>
        <w:t>округа</w:t>
      </w:r>
      <w:r>
        <w:rPr>
          <w:rFonts w:eastAsia="Calibri"/>
          <w:sz w:val="27"/>
          <w:szCs w:val="27"/>
        </w:rPr>
        <w:t>»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Fonts w:eastAsia="Calibri"/>
          <w:sz w:val="27"/>
          <w:szCs w:val="27"/>
        </w:rPr>
        <w:t>1. Утвердить прилагаемые: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1) карту комплаенс-рисков администрации Кирилловского муниципального округа (приложение 1)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2) план мероприятий («дорожную карту») по снижению комплаенс-рисков администрации Кирилловского муниципального округа на 2024 год (приложе-          ние 2)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2. Признать утратившим силу распоряжение администрации Кирилловского муниципального района от 28.12.2022 № 149-р «Об утверждении карты комплаенс-рисков и Плана («дорожной карты») по снижению комплаенс-рисков в администрации округа на 2023 год»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3. Настоящее распоряжение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 xml:space="preserve">Глава округа </w:t>
        <w:tab/>
        <w:tab/>
        <w:tab/>
        <w:tab/>
        <w:tab/>
        <w:tab/>
        <w:tab/>
        <w:tab/>
        <w:t xml:space="preserve">          А.Н.Тюляндин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11907" w:hanging="0"/>
        <w:jc w:val="both"/>
        <w:rPr/>
      </w:pPr>
      <w:r>
        <w:rPr>
          <w:b/>
          <w:sz w:val="27"/>
          <w:szCs w:val="27"/>
        </w:rPr>
        <w:t xml:space="preserve">УТВЕРЖДЕНА </w:t>
      </w:r>
    </w:p>
    <w:p>
      <w:pPr>
        <w:pStyle w:val="Normal"/>
        <w:ind w:left="1190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поряжением </w:t>
      </w:r>
    </w:p>
    <w:p>
      <w:pPr>
        <w:pStyle w:val="Normal"/>
        <w:ind w:left="1190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11907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7.05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97-р</w:t>
      </w:r>
    </w:p>
    <w:p>
      <w:pPr>
        <w:pStyle w:val="Normal"/>
        <w:ind w:left="11907" w:hanging="0"/>
        <w:jc w:val="both"/>
        <w:rPr>
          <w:sz w:val="27"/>
          <w:szCs w:val="27"/>
        </w:rPr>
      </w:pPr>
      <w:r>
        <w:rPr>
          <w:sz w:val="27"/>
          <w:szCs w:val="27"/>
        </w:rPr>
        <w:t>(Приложение 1)</w:t>
      </w:r>
    </w:p>
    <w:p>
      <w:pPr>
        <w:pStyle w:val="Normal"/>
        <w:ind w:left="1190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Карта комплаенс-рисков администрации Кирилловского муниципального округа</w:t>
      </w:r>
    </w:p>
    <w:p>
      <w:pPr>
        <w:pStyle w:val="Normal"/>
        <w:pBdr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14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934"/>
        <w:gridCol w:w="8243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рис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иска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чины и условия возникновения риска</w:t>
            </w:r>
          </w:p>
        </w:tc>
      </w:tr>
      <w:tr>
        <w:trPr/>
        <w:tc>
          <w:tcPr>
            <w:tcW w:w="1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 Нарушения при осуществлении закупок</w:t>
            </w:r>
          </w:p>
        </w:tc>
      </w:tr>
      <w:tr>
        <w:trPr>
          <w:trHeight w:val="6497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Проведение закупок товаров, работ, услуг для обеспечения муниципальных нужд</w:t>
            </w:r>
          </w:p>
        </w:tc>
        <w:tc>
          <w:tcPr>
            <w:tcW w:w="8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Уклонение от проведения процедуры определения поставщика (подрядчика, исполнителя)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2. Включение в описание объекта закупки требований или указаний в отношении товарных знаков, знаков обслуживания, фирменных наименований, патентов, полезных моделей, промышленных образцов, наименования страны происхождения товара, требований к товарам, информации, работам, услугам при условии, если такие требования или указания влекут за собой ограничение количества участников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3. Нарушение порядка определения и обоснования начальной (максимальной) цены контракта (НМЦК), завышение или занижение НМЦК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4. Использование в контрактах завышенных требований к участнику, не предусмотренных действующим законодательством (например установление нереальных сроков поставок, выполнение работ, оказания услуг)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5. Установление требований к товарам, использование которых вообще не предусмотрено при производстве работ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6. Нарушение порядка определения победителя в рамках процедуры определения поставщика (подрядчика, исполнителя)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7. Установление необоснованных преимуществ отдельных лиц при осуществлении закупок товаров, работ, услуг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8. Не использование типовых условий контрактов в случаях, предусмотренных законодательством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9. «Дробление» закупки с целью заключения контракта с единственным поставщиком без проведения  конкурентных торгов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10. Выбор ненадлежащего способа определения поставщика, в том числе заключения контракта с единственным поставщиком без достаточных на то оснований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11. Не размещение (нарушение сроков размещения) в ЕИС информации, подлежащей опубликованию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Проведение закупок товаров, работ, услуг для обеспечения муниципальных нужд подведомственными учреждениями</w:t>
            </w:r>
          </w:p>
        </w:tc>
        <w:tc>
          <w:tcPr>
            <w:tcW w:w="8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1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Нарушения при принятии и реализации правовых актов</w:t>
            </w:r>
          </w:p>
        </w:tc>
      </w:tr>
      <w:tr>
        <w:trPr>
          <w:trHeight w:val="185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зкий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Принятие правовых актов о осуществление действий (бездействие), которые приводят или могут привести к недопущению, ограничению, устранению конкуренции, за исключением случаев, предусмотренных федеральными законам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1. Внедрение ограничений в отношении создания хозяйствующих субъектов,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2. Необоснованное препятствование осуществлению деятельности хозяйствующих субъектов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3. Дача хозяйствующим субъектам указаний о первоочередных поставках товаров для определенной категории покупателей (заказчиков) или о заключении приоритетном порядке договоров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4. Установление для приобретателей товаров ограничений выбора хозяйствующих субъектов, которые предоставляют такие товары (услуги)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5. Создание дискриминационных условий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6. Недостаточная информированность о практике применения антимонопольного законодательства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7. Отсутствие мониторинга практики применения правовых актов</w:t>
            </w:r>
          </w:p>
        </w:tc>
      </w:tr>
      <w:tr>
        <w:trPr>
          <w:trHeight w:val="74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Нарушение антимонопольного законодательства при предоставлении субсидий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1. Нарушение порядка выдачи субсидий, предусмотренного нормативными правовыми актами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2. Предоставление субсидий при несоответствии получателя субсидии требованиям, предусмотренным нормативными правовыми актами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 xml:space="preserve">3. Отсутствие в открытом доступе в информационно-телекоммуникационной сети «Интернет» объявления о начале приема заявок на получение субсидии 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4. Создание преимущественных условий участия в процедуре получения субсидии</w:t>
            </w:r>
          </w:p>
        </w:tc>
      </w:tr>
      <w:tr>
        <w:trPr>
          <w:trHeight w:val="74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Подготовка ответов на обращения граждан и юридических лиц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Предоставление хозяйствующему субъекту доступа к информации в приоритетном порядке, принятие решений, влекущих нарушение норм антимонопольного законодательства</w:t>
            </w:r>
          </w:p>
        </w:tc>
      </w:tr>
      <w:tr>
        <w:trPr>
          <w:trHeight w:val="322" w:hRule="atLeast"/>
          <w:cantSplit w:val="true"/>
        </w:trPr>
        <w:tc>
          <w:tcPr>
            <w:tcW w:w="1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Нарушения при осуществлении деятельности органов местного  самоуправ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Нарушение антимонопольного законодательства  при заключении соглашений в различных сферах деятельност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Недостаточная информированность о практике применения антимонопольного законодательства при разработке проектов соглашений</w:t>
            </w:r>
          </w:p>
        </w:tc>
      </w:tr>
      <w:tr>
        <w:trPr>
          <w:trHeight w:val="74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Нарушение законодательства при выдаче свидетельств об осуществлении перевозок по муниципальным маршрутам регулярных перевозок пот нерегулируемым тарифам, повлекшее создание преимущественных условий или необоснованное ограничение для участия в процедуре выдачи свидетельства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Недостаточная информированность о практике применения антимонопольного законодательства</w:t>
            </w:r>
          </w:p>
        </w:tc>
      </w:tr>
      <w:tr>
        <w:trPr>
          <w:trHeight w:val="317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значительный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Риск незаконного оказания или отказа в предоставлении муниципальной услуги по выдаче разрешения на строительство, выдаче разрешений на ввод объектов в эксплуатацию</w:t>
            </w:r>
          </w:p>
        </w:tc>
        <w:tc>
          <w:tcPr>
            <w:tcW w:w="8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дискриминационных условий хозяйствующим субъектам</w:t>
            </w:r>
          </w:p>
          <w:p>
            <w:pPr>
              <w:pStyle w:val="Normal"/>
              <w:pBdr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Риск нарушения сроков  предоставления муниципальной услуги по выдаче разрешения на строительство, выдаче разрешений на ввод объектов в эксплуатацию</w:t>
            </w:r>
          </w:p>
        </w:tc>
        <w:tc>
          <w:tcPr>
            <w:tcW w:w="8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значительны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Передача муниципального имущества без торгов, нарушение порядка проведения торгов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Недостаточный уровень внутреннего контроля  и недостаточный уровень квалификации сотрудников</w:t>
            </w:r>
          </w:p>
          <w:p>
            <w:pPr>
              <w:pStyle w:val="Normal"/>
              <w:pBdr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значительны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Заключение договоров аренды (пользования, доверительного управления) на новый срок в отношении муниципального имущества, земельных участков  без конкурентных процедур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Недостаточный уровень внутреннего контроля  и недостаточный уровень квалификации сотрудников</w:t>
            </w:r>
          </w:p>
        </w:tc>
      </w:tr>
      <w:tr>
        <w:trPr>
          <w:trHeight w:val="322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значительны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Нарушение законодательства при переводе земель или земельных участков из одной категории в другую и отнесении находящихся в муниципальной собственности земель или земельных участков в составе таких земель к определенной категории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Недостаточный уровень внутреннего контроля  и недостаточный уровень квалификации сотрудников</w:t>
            </w:r>
          </w:p>
          <w:p>
            <w:pPr>
              <w:pStyle w:val="Normal"/>
              <w:pBdr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значительны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Нарушение законодательства при выдаче разрешений на использование земель  или земельных участков без предоставления земельных участков и установления сервитута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eastAsia="en-US"/>
              </w:rPr>
              <w:t>Недостаточный уровень внутреннего контроля  и недостаточный уровень квалификации сотрудников</w:t>
            </w:r>
          </w:p>
          <w:p>
            <w:pPr>
              <w:pStyle w:val="Normal"/>
              <w:pBdr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/>
        <w:ind w:left="11339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pBdr/>
        <w:ind w:left="11339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  <w:r>
        <w:br w:type="page"/>
      </w:r>
    </w:p>
    <w:p>
      <w:pPr>
        <w:pStyle w:val="Normal"/>
        <w:ind w:left="1190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ТВЕРЖДЕН </w:t>
      </w:r>
    </w:p>
    <w:p>
      <w:pPr>
        <w:pStyle w:val="Normal"/>
        <w:ind w:left="1190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поряжением </w:t>
      </w:r>
    </w:p>
    <w:p>
      <w:pPr>
        <w:pStyle w:val="Normal"/>
        <w:ind w:left="1190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11907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7.05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97-р</w:t>
      </w:r>
    </w:p>
    <w:p>
      <w:pPr>
        <w:pStyle w:val="Normal"/>
        <w:ind w:left="11907" w:hanging="0"/>
        <w:jc w:val="both"/>
        <w:rPr>
          <w:sz w:val="27"/>
          <w:szCs w:val="27"/>
        </w:rPr>
      </w:pPr>
      <w:r>
        <w:rPr>
          <w:sz w:val="27"/>
          <w:szCs w:val="27"/>
        </w:rPr>
        <w:t>(Приложение 2)</w:t>
      </w:r>
    </w:p>
    <w:p>
      <w:pPr>
        <w:pStyle w:val="Normal"/>
        <w:pBdr/>
        <w:ind w:left="20" w:hanging="0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pBdr/>
        <w:ind w:left="20" w:hanging="0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План мероприятий («дорожную карту») </w:t>
      </w:r>
    </w:p>
    <w:p>
      <w:pPr>
        <w:pStyle w:val="Normal"/>
        <w:pBdr/>
        <w:ind w:left="20" w:hanging="0"/>
        <w:jc w:val="center"/>
        <w:rPr/>
      </w:pPr>
      <w:r>
        <w:rPr>
          <w:sz w:val="27"/>
          <w:szCs w:val="27"/>
          <w:lang w:eastAsia="zh-CN"/>
        </w:rPr>
        <w:t>по снижению комплаенс-рисков администрации Кирилловского муниципального округа на 2024 год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pBdr/>
        <w:ind w:left="2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686"/>
        <w:gridCol w:w="3118"/>
        <w:gridCol w:w="1276"/>
        <w:gridCol w:w="2835"/>
      </w:tblGrid>
      <w:tr>
        <w:trPr>
          <w:trHeight w:val="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писание рисков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казатель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рок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тветственный</w:t>
            </w:r>
          </w:p>
        </w:tc>
      </w:tr>
      <w:tr>
        <w:trPr>
          <w:trHeight w:val="322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. В сфере закупок товаров, работ, услуг 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8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Нарушение антимонопольного законодательства</w:t>
            </w:r>
          </w:p>
          <w:p>
            <w:pPr>
              <w:pStyle w:val="Normal"/>
              <w:pBdr/>
              <w:spacing w:lineRule="atLeast" w:line="274" w:before="0" w:after="28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pBdr/>
              <w:spacing w:lineRule="atLeast" w:line="278" w:before="280" w:after="28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граничение количества участников закупки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едоставление преимуществ отдельным хозяйствующим субъек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4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зучение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авоприменительной практики и мониторинг изменений законод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Соблюдение требований при проведении закуп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Управление социально-экономического развития округа администрации округа</w:t>
            </w:r>
          </w:p>
        </w:tc>
      </w:tr>
      <w:tr>
        <w:trPr>
          <w:trHeight w:val="16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4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Регулярное обучение сотрудников, повышение профессиональной квалификации сотрудников  в сфере  закупок,  членов комиссии по закупкам, </w:t>
            </w:r>
          </w:p>
          <w:p>
            <w:pPr>
              <w:pStyle w:val="Normal"/>
              <w:pBdr/>
              <w:spacing w:lineRule="atLeast" w:line="274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самообразование, повышение квалификации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разовательные  мероприятия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Повышение уровня правовой грамотности сотрудников в сфере закупочной 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Управление социально-экономического развития округа администрации округа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 В сфере инвестиционной и предпринимательской деятельности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Разработка НПA, затрагивающих вопросы инвестиционной и предпринимательской деятельности  с нарушениями, вводящими избыточные обязанности, запреты и ограничения для хозяйствующих субъектов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ведение оценки регулирующего воздействия проектов нормативно-правовых актов и экспертизы нормативно-правов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ыявление и снижение рисков, предотвращение и (или) выявление нарушений, вводящих избыточные обязанности, запреты и ограничения для хозяйствующих су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24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труктурные подразделения администрации округа,  разрабатывающие проекты  НПА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беспечение наполнения официально сайта Кирилловского муниципального округа необходимой информ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беспечение открытости и доступности информации о НПА в сфере инвестиционной и предпринимательской 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Управление социально-экономического развития округа администрации округа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6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. В сфере формирования документов стратегического планирова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</w:t>
            </w:r>
            <w:r>
              <w:rPr>
                <w:color w:val="000000"/>
                <w:sz w:val="22"/>
                <w:szCs w:val="22"/>
                <w:lang w:eastAsia="zh-CN"/>
              </w:rPr>
              <w:t>азработка документов системы стратегического планирования и  НПА с нарушениями антимонопольного законодательства, содержащими дискриминационные условия для хозяйствующих - субъектов</w:t>
            </w:r>
          </w:p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людение административных регламентов, порядков и положений при разработке проектов Н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тсутствие в документах стратегического планирования положений, создающих дискриминационные условия для хозяйствующих су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В течение года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4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труктурные подразделения администрации округа, ответственные за разработку документов стратегического планирова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2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4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роведение правовой экспертизы проектов НПА на предмет соответствия антимонопольному </w:t>
            </w:r>
          </w:p>
          <w:p>
            <w:pPr>
              <w:pStyle w:val="Normal"/>
              <w:pBdr/>
              <w:spacing w:lineRule="atLeast" w:line="274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законодательству</w:t>
            </w:r>
          </w:p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4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явление и снижение рисков, недопущение нарушений антимонопольного </w:t>
            </w:r>
          </w:p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законодатель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4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Структурные подразделения администрации округа, ответственные за разработку документов стратегического планирования;</w:t>
            </w:r>
          </w:p>
          <w:p>
            <w:pPr>
              <w:pStyle w:val="Normal"/>
              <w:pBdr/>
              <w:spacing w:lineRule="atLeast" w:line="27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управление по правовым вопросам администрации округа</w:t>
            </w:r>
          </w:p>
        </w:tc>
      </w:tr>
      <w:tr>
        <w:trPr>
          <w:trHeight w:val="9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3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4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ведение заседаний комиссий их рабочих групп  по вопросам разработки и исполнения документов стратегического планирования</w:t>
            </w:r>
          </w:p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вышение осведомленности сотрудников о положениях законодательства в сфере стратегического план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4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труктурные подразделения администрации округа, ответственные за разработку документов стратегического планирования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. В сфере предоставлении  муниципальных услуг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стребование документов, непредусмотренных действующим законодательством при оказании услуг</w:t>
            </w:r>
          </w:p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Требование платы за предоставление услуг, не предусмотренной действующим законодательством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Нарушение сроков предоставления муниципальной услуги</w:t>
            </w:r>
          </w:p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блюдение административных</w:t>
            </w:r>
          </w:p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регламентов</w:t>
            </w:r>
          </w:p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сключение предоставления</w:t>
            </w:r>
          </w:p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еимуществ отдельным</w:t>
            </w:r>
          </w:p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озяйствующим субъектам,</w:t>
            </w:r>
          </w:p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несоблюдения установленных процедур и</w:t>
            </w:r>
          </w:p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затягивания сроков рассмотрения</w:t>
            </w:r>
          </w:p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докум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ечение года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труктурные</w:t>
            </w:r>
          </w:p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дразделения,</w:t>
            </w:r>
          </w:p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казывающие  </w:t>
            </w:r>
          </w:p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ые услуги</w:t>
            </w:r>
          </w:p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беспечение наполнения официально сайта Кирилловского муниципального округа необходимой информ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</w:t>
            </w:r>
            <w:r>
              <w:rPr>
                <w:color w:val="000000"/>
                <w:sz w:val="22"/>
                <w:szCs w:val="22"/>
                <w:lang w:eastAsia="zh-CN"/>
              </w:rPr>
              <w:t>беспечение открытости и доступности информации о  НПА в сфере предоставления  муниципальных усл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Структурные подразделения, оказывающие  </w:t>
            </w:r>
          </w:p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ые услуги</w:t>
            </w:r>
          </w:p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3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ниторинг и анализ выявленных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вершенствование системы внутреннего контро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Структурные подразделения, оказывающие   муниципальные услуги;</w:t>
            </w:r>
          </w:p>
          <w:p>
            <w:pPr>
              <w:pStyle w:val="Normal"/>
              <w:pBdr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управление по правовым вопросам администрации округа</w:t>
            </w:r>
          </w:p>
        </w:tc>
      </w:tr>
      <w:tr>
        <w:trPr>
          <w:trHeight w:val="322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 В сфере нормативно-правового регул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  <w:lang w:eastAsia="zh-CN"/>
              </w:rPr>
              <w:t>Мониторинг правовых актов на предмет соответствия антимонопольному законодатель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  <w:lang w:eastAsia="zh-CN"/>
              </w:rPr>
              <w:t>Изучение нормативно-правовых актов, отслеживание изменений в действующее законода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  <w:lang w:eastAsia="zh-CN"/>
              </w:rPr>
              <w:t>Отсутствие выявленных нарушений антимонопольного законодательства в проектах нормативны правовых акто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  <w:lang w:eastAsia="zh-CN"/>
              </w:rPr>
              <w:t xml:space="preserve">Управление делами, управление по правовым вопросам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851" w:gutter="0" w:header="720" w:top="1134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3:00Z</dcterms:created>
  <dc:creator>Аксеновский Андрей Геннадьевич</dc:creator>
  <dc:description/>
  <dc:language>en-US</dc:language>
  <cp:lastModifiedBy>1</cp:lastModifiedBy>
  <dcterms:modified xsi:type="dcterms:W3CDTF">2024-05-21T13:43:00Z</dcterms:modified>
  <cp:revision>2</cp:revision>
  <dc:subject/>
  <dc:title/>
</cp:coreProperties>
</file>