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80794777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лючевых показателях эффективности антимонопольного комплаен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округа от 03.05.2024                 № 651 «О системе внутреннего обеспечения соответствия требованиям антимонопольного законодательства в администрации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лючевые показатели эффективности антимонопольного комплаенса согласно приложению 1 к настоящему распоря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етодику расчета ключевых показателей эффективности антимонопольного комплаенса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аспоряж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12.2021 № 208-р «О ключевых показателях эффективности антимонопольного комплаенс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8.12.2022 № 150-р «О действии распоряжения администрации района от 30.12.2021 № 208-р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80" w:before="0" w:after="1"/>
        <w:ind w:left="6804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УТВЕРЖДЕНЫ </w:t>
      </w:r>
    </w:p>
    <w:p>
      <w:pPr>
        <w:pStyle w:val="Normal"/>
        <w:spacing w:lineRule="atLeast" w:line="280" w:before="0" w:after="1"/>
        <w:ind w:left="680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распоряжением </w:t>
      </w:r>
    </w:p>
    <w:p>
      <w:pPr>
        <w:pStyle w:val="Normal"/>
        <w:spacing w:lineRule="atLeast" w:line="280" w:before="0" w:after="1"/>
        <w:ind w:left="6804" w:hanging="0"/>
        <w:rPr/>
      </w:pPr>
      <w:r>
        <w:rPr>
          <w:sz w:val="27"/>
          <w:szCs w:val="27"/>
          <w:lang w:eastAsia="zh-CN"/>
        </w:rPr>
        <w:t>администрации округа</w:t>
      </w:r>
    </w:p>
    <w:p>
      <w:pPr>
        <w:pStyle w:val="Normal"/>
        <w:spacing w:lineRule="atLeast" w:line="280" w:before="0" w:after="1"/>
        <w:ind w:left="680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от </w:t>
      </w:r>
      <w:r>
        <w:rPr>
          <w:sz w:val="27"/>
          <w:szCs w:val="27"/>
          <w:u w:val="single"/>
          <w:lang w:eastAsia="zh-CN"/>
        </w:rPr>
        <w:t>07.05.2024</w:t>
      </w:r>
      <w:r>
        <w:rPr>
          <w:sz w:val="27"/>
          <w:szCs w:val="27"/>
          <w:lang w:eastAsia="zh-CN"/>
        </w:rPr>
        <w:t xml:space="preserve"> № </w:t>
      </w:r>
      <w:r>
        <w:rPr>
          <w:sz w:val="27"/>
          <w:szCs w:val="27"/>
          <w:u w:val="single"/>
          <w:lang w:eastAsia="zh-CN"/>
        </w:rPr>
        <w:t>98-р</w:t>
      </w:r>
    </w:p>
    <w:p>
      <w:pPr>
        <w:pStyle w:val="Normal"/>
        <w:spacing w:lineRule="atLeast" w:line="280" w:before="0" w:after="1"/>
        <w:ind w:left="680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(приложение 1)</w:t>
      </w:r>
    </w:p>
    <w:p>
      <w:pPr>
        <w:pStyle w:val="Normal"/>
        <w:spacing w:lineRule="atLeast" w:line="280" w:before="0" w:after="1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Ключевые показатели эффективности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антимонопольного комплаенса 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1. Коэффициент снижения количества нарушений антимонопольного законодательства Российской Федерации со стороны администрации округа по сравнению с предыдущим годом.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Доля проектов муниципальных правовых актов администрации округа, в которых выявлены риски нарушения антимонопо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3. Доля муниципальных правовых актов администрации округа, в которых выявлены риски нарушения антимонопо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4. Доля контрактов (договоров, соглашений), в т.ч. соглашений о внесении изменений в контракты (договоры, соглашения), заключаемых администрацией округа с хозяйствующими субъектами, в которых выявлены риски нарушения антимонополь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6804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УТВЕРЖДЕНА </w:t>
      </w:r>
    </w:p>
    <w:p>
      <w:pPr>
        <w:pStyle w:val="Normal"/>
        <w:ind w:left="680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распоряжением </w:t>
      </w:r>
    </w:p>
    <w:p>
      <w:pPr>
        <w:pStyle w:val="Normal"/>
        <w:ind w:left="680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администрации округа</w:t>
      </w:r>
    </w:p>
    <w:p>
      <w:pPr>
        <w:pStyle w:val="Normal"/>
        <w:ind w:left="6804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от </w:t>
      </w:r>
      <w:r>
        <w:rPr>
          <w:sz w:val="27"/>
          <w:szCs w:val="27"/>
          <w:u w:val="single"/>
          <w:lang w:eastAsia="zh-CN"/>
        </w:rPr>
        <w:t>07.05.2024</w:t>
      </w:r>
      <w:r>
        <w:rPr>
          <w:sz w:val="27"/>
          <w:szCs w:val="27"/>
          <w:lang w:eastAsia="zh-CN"/>
        </w:rPr>
        <w:t xml:space="preserve"> № </w:t>
      </w:r>
      <w:r>
        <w:rPr>
          <w:sz w:val="27"/>
          <w:szCs w:val="27"/>
          <w:u w:val="single"/>
          <w:lang w:eastAsia="zh-CN"/>
        </w:rPr>
        <w:t>98-р</w:t>
      </w:r>
    </w:p>
    <w:p>
      <w:pPr>
        <w:pStyle w:val="Normal"/>
        <w:ind w:left="6804" w:hanging="0"/>
        <w:rPr/>
      </w:pPr>
      <w:r>
        <w:rPr>
          <w:sz w:val="27"/>
          <w:szCs w:val="27"/>
          <w:lang w:eastAsia="zh-CN"/>
        </w:rPr>
        <w:t>(приложение 2)</w:t>
      </w:r>
    </w:p>
    <w:p>
      <w:pPr>
        <w:pStyle w:val="Normal"/>
        <w:spacing w:lineRule="atLeast" w:line="280" w:before="0" w:after="1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Методика расчета ключевых показателей эффективности 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1. Коэффициент снижения количества нарушений антимонопольного законодательства Российской Федерации со стороны администрации округа по сравнению с предыдущим годом рассчитывается по формул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СН=КН/Кноп, гд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СН – коэффициент снижения количества нарушений антимонопольного законодательства со стороны администрации округа по сравнению с предыдущим год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Н – количество нарушений антимонопольного законодательства со стороны администрации округа в году, предшествующему отчетном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ноп – количество нарушений антимонопольного законодательства со стороны администрации округа в отчетном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При расчете данного коэффициента под нарушением антимонопольного законодательства Российской Федерации со стороны администрации округа понимаются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возбужденные антимонопольным органом в отношении администрации округа дела о нарушении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выданные антимонопольным органом администрации округ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 принятии мер по устранению последствий такого нар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направленные антимонопольным органом администрации округа предостережения о недопустимости совершения действий, которые могут привести к нарушению антимонопо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 xml:space="preserve">Ежегодная оценка значения ключевого показателя проводится в целях определения эффективности функционирования антимонопольного комплаенса в администрации округа и соответствия мероприятий антимонопольного комплаенса администрации округа направлениям совершенствования государственной политики по развитию конкуренции, установленным </w:t>
      </w:r>
      <w:r>
        <w:rPr>
          <w:color w:val="000000"/>
          <w:sz w:val="27"/>
          <w:szCs w:val="27"/>
          <w:lang w:eastAsia="zh-CN"/>
        </w:rPr>
        <w:t>Национальным планом («дорожная карта») развития конкуренции в Российской Федерации на 2021 - 2025 годы</w:t>
      </w:r>
      <w:r>
        <w:rPr>
          <w:sz w:val="27"/>
          <w:szCs w:val="27"/>
          <w:lang w:eastAsia="zh-CN"/>
        </w:rPr>
        <w:t>, утвержденным распоряжением Правительства Российской Федерации от 02.09.2021 № 2424-р.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2. Доля проектов муниципальных правовых актов администрации округа, в которых выявлены риски нарушения антимонопольного законодательства Российской Федерации в отчетном периоде, рассчитывается по формул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ппа=Кппа1/Кппа2, гд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Дппа – доля проектов муниципальных правовых актов администрации округа, в которых выявлены риски нарушения антимонополь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ппа1 – количество проектов муниципальных правовых актов администрации округа, в которых администрацией округ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ппа2 – количество проектов муниципальных правовых актов администрации округ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При эффективном проведении мероприятий по анализу проектов муниципальных правовых актов администрации округа на предмет выявления заложенных в 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, и, наоборот, при невысоком значении доли проектов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3. Доля муниципальных правовых актов администрации округа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па=Кпа1/Кпа2, гд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Дпа – доля муниципальных правовых актов администрации округа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па1 – количество муниципальных правовых актов администрации округа, в которых администрацией округ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па2 – количество муниципальных правовых актов администрации округ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При эффективном проведении мероприятий по анализу муниципальных правовых актов администрации округа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, и, наоборот, при невысоком значении доли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4. Доля контрактов (договоров, соглашений), в том числе соглашений о внесении изменений в контракты (договоры, соглашения), заключаемых администрацией округа с хозяйствующими субъектами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=К1/К2, где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Д – доля контрактов (договоров, соглашений), в том числе соглашений о внесении изменений в контракты (договоры, соглашения), заключаемых администрацией округа с хозяйствующими субъектами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1 –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округа с хозяйствующими субъектами, в которых администрацией округ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К1 -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округа с хозяйствующими субъектами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uto" w:line="36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35kirillovskij.gosuslugi.ru/netcat_files/userfiles/Document/PrKor/2024/O_deystvii_rasporyazheniya_208-r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5:00Z</dcterms:created>
  <dc:creator>Аксеновский Андрей Геннадьевич</dc:creator>
  <dc:description/>
  <dc:language>en-US</dc:language>
  <cp:lastModifiedBy>1</cp:lastModifiedBy>
  <dcterms:modified xsi:type="dcterms:W3CDTF">2024-05-21T13:45:00Z</dcterms:modified>
  <cp:revision>2</cp:revision>
  <dc:subject/>
  <dc:title/>
</cp:coreProperties>
</file>