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5255585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0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, спорта и молодежной политики в Кирилловском муниципальном округе на 2025-2029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на основании постановления администрации округа от 18.07.2024 № 1111 «Об утверждении Порядка разработки, реализации и оценки эффективности муниципальных программ Кирилловского муниципального округа Вологодской област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Развитие физической культуры, спорта и молодежной политики в Кирилловском муниципальном округе на 2025-2029 годы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принятия, подлежит официальному опубликованию и размещению на официальном сайте Кирилловского муниципального округ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А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521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31.10.2024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1818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Кирилловском муниципальном округе на 2025-2029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I. Приоритеты и цели муниципальной поли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реализац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оритеты государственной политики в сфере реализации муниципальной программ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ратегия развития физической культуры и спорта в Российской Федерации на период до 2030 года, утвержденная распоряжением Правительства Российской Федерации от 30 сентября 2020 года № 3081-р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30 сентября 2021 года № 1661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каз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Правительства Вологодской области от 17 октября 2016 года № 920 «О Стратегии социально-экономического развития Вологодской области на период до 2030 год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Правительства области от 22 апреля 2019 года № 387 «Развитие физической культуры и спорта в Вологодской области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становление Правительства области от  27 мая 2019 года № 491 «Создание условий для развития гражданского общества и потенциала молодежи в Вологодской области»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 приоритетным направлениям и целям государственной политики, определенным вышеуказанными правовыми актами, отнесены, в том числе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увеличение уровня вовлеченности населения в систематические занятия физической культурой и спортом; популяризация здорового образа жизни, физической культуры и спорт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ение права граждан на отдых, свободу передвижения и иных прав при совершении путешеств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действие развитию молодежной инициативы, молодежного общественного дви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действие гражданско-патриотическому, правовому и духовно-нравственному воспитанию молодежи, профилактика негативных явлений в молодежной сред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вышение компетенций молодежи округа путем участия в областных молодежных форумах, проектах и мероприятия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достижения указанных целей необходимо решить следующие задач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увеличение доли численности населения, систематически занимающегося физической культурой и спортом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количества участников спортивно-массовых мероприятий до 10000 человек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количества спортивных соревнований и спортивно-массовых мероприятий до 70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доли детей до 18 лет, систематически занимающихся физической культурой и спортом до 90%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хранение уровня обеспеченности населения спортивными сооружениями, исходя из единовременной пропускной способности 58,5%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доли молодежи, участвующей в деятельности молодежных общественных организаций, к общему числу молодежи в Кирилловском муниципальном округе до 42,0 % к 2027 год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хранение доли молодежи, участвующей в мероприятиях программы, к общему числу молодежи в Кирилловском муниципальном округе на уровне не менее 8,5% ежегодно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хранение доли участников областных и всероссийских молодежных форумов, проектов и мероприятий  на уровне не менее 10 % ежегод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Эффективная реализация программы должна обеспечить устойчивый рост  числа 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II. 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Развитие физической культуры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орта и молодежной политики в Кирилловском муниципальном округ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5 - 2029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сновны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атор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Фафурина Елена Александровна, заместитель главы Кирилловского муниципального окру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я Кирилловского муниципального окру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исполнители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дел по физической культуре и спорту администрации округа, отдел по делам молодежи администрации окру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сполнители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У МП КМО «Молодежный центр «Альфа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У КМР «Центр физической культуры и спорт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– 20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и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ь 1. Увеличение доли населения округа, систематически занимающегося физической культурой и спортом, в общей численности населения округ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ь 2.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ь 3. Создание условий для успешной социализации и эффективной самореализации молодежи Кирилловского муниципального округ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вязь с государственными  программами Волог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становление Правительства области от 22 апреля 2019 года № 387 «Развитие физической культуры и спорта в Вологодской области»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остановление Правительства области от  27 мая 2019 года № 491 «Создание условий для развития гражданского общества и потенциала молодежи в Вологодской области».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39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Показатели муниципальной программ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275"/>
        <w:gridCol w:w="993"/>
        <w:gridCol w:w="1275"/>
        <w:gridCol w:w="1276"/>
        <w:gridCol w:w="1134"/>
        <w:gridCol w:w="1168"/>
        <w:gridCol w:w="1100"/>
      </w:tblGrid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nos;Times New Roman"/>
                <w:sz w:val="22"/>
                <w:szCs w:val="22"/>
              </w:rPr>
              <w:t>202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nos;Times New Roman"/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 трудоспособного возраста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 в возрасте 3-29 лет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 а возрасте от 30 до 54 лет включительно (женщины) и до 59 лет включительно (мужчины)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 в возрасте от 55 лет (женщины) и 60 лет (мужчины) до 79 лет включительно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ельского населения, систематически занимающего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лиц, выполнивших нормативы испытаний (тестов) Всероссийского физкультурно-спортивного комплекса «Готов к труду и обороне (ГТО)», 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олодежи, участвующей в деятельности детских и молодежных общественных организаций, к общему числу молодежи в Кирилл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олодежи, участвующей в мероприятиях Программы к общему числу молодежи в Кирилл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астников областных и всероссийских молодежных форумов, проектов и мероприятий  от общего числа молодежи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труктура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843"/>
        <w:gridCol w:w="43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разработку и реализацию 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(год начала –</w:t>
            </w:r>
          </w:p>
          <w:p>
            <w:pPr>
              <w:pStyle w:val="Normal"/>
              <w:jc w:val="center"/>
              <w:rPr/>
            </w:pPr>
            <w:r>
              <w:rPr/>
              <w:t>год оконч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 структурного эле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(комплексной 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 спорта 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граждан трудоспособного возраста, систематически занимающихся физической культурой и спортом на территории Кирилл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увеличение доли граждан в возрасте от 3 до 29 лет, систематически занимающихся физической культурой и спортом на территории Кирилл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увеличение доли граждан в возрасте от 30 до 54 лет включительно (женщины) и до 59 лет включительно (мужчины)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увеличение доли граждан в возрасте от 55 лет (женщины) и 60 лет (мужчины) до 79 лет включительно, систематически занимающихся физической культурой и спортом на территории Кирилл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 на территории Кирилл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увеличение доли сельского населения, систематически занимающегося физической культурой и спортом на территории Кирилл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увеличение доли лиц, выполнивших нормативы испытаний (тестов) Всероссийского физкультурно-спортивного комплекса «Готов к труду и обороне (ГТО)», к уровню предыд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 спорта 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уровня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спортивных сооружений для занятий физической культурой и 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деятельности учреждений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 спорта 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доли молодежи, участвующей в деятельности детских и молодежных общественных организаций, к общему числу молодежи в Кирилловском муниципальном округе;</w:t>
            </w:r>
          </w:p>
          <w:p>
            <w:pPr>
              <w:pStyle w:val="Normal"/>
              <w:rPr/>
            </w:pPr>
            <w:r>
              <w:rPr/>
              <w:t>- увеличение доли молодежи, участвующей в мероприятиях Программы, к общему числу молодежи Кирилловском муниципальном округе;</w:t>
            </w:r>
          </w:p>
          <w:p>
            <w:pPr>
              <w:pStyle w:val="Normal"/>
              <w:rPr/>
            </w:pPr>
            <w:r>
              <w:rPr/>
              <w:t>- увеличение доли участников областных и всероссийских молодежных форумов, проектов и мероприятий  от общего числа молодежи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молодежи, участвующей в мероприятиях общероссийского, регионального и муниципального уров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Финансовое обеспечение муниципальной программы (комплексной программы) за счет средств бюджета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417"/>
        <w:gridCol w:w="1276"/>
        <w:gridCol w:w="1276"/>
        <w:gridCol w:w="1134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4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еличение доли граждан, систематически занимающихся физической культурой и спортом до 70 процентов к 2029 году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ассовых мероприятий с населением округа  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тренер» на территории Кирилловского муниципального округа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инвалидов, лиц с ограниченными возможностями здоровья 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бустройство объекта: «Обустройство лыжероллерной трассы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физкультурно-спортивного комплекса с плавательным бассейном в г.Кириллов, Вологодской области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крытого ледового катка с искуственным льдом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спортивного зала в с.Ферапонтово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чреждений физической культуры и спорта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У КМР «Центр физического культуры и спорта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успешной социализации и эффективной самореализации молодежи Кирилловского муниципального округа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УМП КМО «Молодежный центр «Альфа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4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4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молодежной политики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студентов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РАКТЕРИСТ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ной части муниципальной программы  (комплексной программы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74"/>
        <w:gridCol w:w="1701"/>
        <w:gridCol w:w="1701"/>
        <w:gridCol w:w="1701"/>
        <w:gridCol w:w="109"/>
        <w:gridCol w:w="1450"/>
        <w:gridCol w:w="251"/>
        <w:gridCol w:w="170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я (подпрограммы), структурного элемента государственной программы (комплексной программы), мероприят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результата)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тыс. руб.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рганизация и проведение массовых мероприятий с населением окру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езультат проекта: Реализован проект «Народный тренер» на территории Кирилловского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оекта: Создание условий для занятий инвалидов, лиц с ограниченными возможностями здоровья 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 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обустройство объекта: «Обустройство лыжероллерной тра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а «Строительство физкультурно-спортивного комплекса с плавательным бассейном в г.Кириллов, Волог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а «Строительство крытого ледового катка с искусственным ль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а «Строительство спортивного зала в с.Ферапонт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цесса: Обеспечение деятельности МАУ КМР «Центр физического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</w:tr>
      <w:tr>
        <w:trPr>
          <w:trHeight w:val="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 Обеспечение деятельности БУ «Молодежный центр «Аль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орядке сбора информации и методике расчета показателей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комплексной программы) </w:t>
      </w:r>
      <w:r>
        <w:rPr>
          <w:rFonts w:eastAsia="Tinos;Times New Roman"/>
          <w:sz w:val="27"/>
          <w:szCs w:val="27"/>
        </w:rPr>
        <w:t>(структурных элементов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6"/>
        <w:gridCol w:w="1384"/>
        <w:gridCol w:w="2127"/>
        <w:gridCol w:w="2976"/>
        <w:gridCol w:w="255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 наименование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змере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(по ОКЕ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Алгорит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формирова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(формул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 методологические поясне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к показателю &lt;3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оказатели, используемые в формуле &lt;4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Метод сбора информаци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ндекс формы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отчётности &lt;5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за сбор данных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о показателю  &lt;6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т=Чз/Чнт х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– численность населения трудоспособного возраста, систематически занимающихся физической культурой и спортом, Чнт – численность населения трудоспособного возраста по состоянию на 1 января отчетного года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>Форма № 1-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3 - 29 лет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3 - 2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среднего возраста (женщины: 30 - 54 года; мужчины: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30 - 54 лет (для женщин) и 30 - 59 лет (для мужчин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30 - 54 лет (для женщин) и 30 - 59 лет (для мужч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55 - 79 лет (для женщин) и 60 - 79 лет (для мужчин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55 - 79 лет (для женщин) и 60 - 79 лет (для мужч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и = Чзи / (Чни - Чнп)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п - численность инвалидов, имеющих противопоказания для занятия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1 - форма федерального статистического наблюдения N 3-АФК, утвержденная приказом ФСГС от 08.10.2018 N 603, форма N 30 «Сведения о медицинской организации» приказ Росстата от 30.12.2019 N 8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Дзсн=Чзсн/(Чсн-Чснп) х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Чзсн – численность сельского населенДоля сельского населения, систематически занимающегося физической культурой и спортомДоля сельского населения, систематически занимающегося физической культурой и спортомия в возрасте от 3 до 79 лет, систематически занимающихся физической культурой и спортом, человек; Чсн – численность сельского населения в возрасте от 3 до 79 лет по состоянию на 1 января отчетного года, человек; 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снп – Численность сельского населения в возрасте от 3 до 79 лет, имеющего противопоказания и ограничения для занятий физической культурой и спортом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лиц, выполнивших нормативы испытаний (тестов) Всероссийского физкультурно-спортивного комплекса «Готов к труду и обороне (ГТО)»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 (ГТО)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г = Чг / Чнг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г - численность лиц, выполнивших нормативы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федерального статистического наблюдения N 2-ГТО, утвержденная приказом ФСГС от 17.08.2017 N 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Уо = ЕПСфакт / ЕПСнорм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ЕПСфакт - нормативная единовременная пропускная способность имеющихся спортивных сооружений в Вологодской области согласно данным федерального статистического наблюдения по форме N 1-ФК, человек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ЕПСнорм - необходимая нормативная единовременная пропускная способность имеющихся спортивных сооружений, рассчитываемая в соответствии с приказом Министерства спорта Российской Федерации от 21.03.2018 N 244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федерального статистического наблюдения N 1-ФК, утвержденная приказом ФСГС от 17.11.2017 N 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молодежи, участвующей в деятельности детских и молодежных общественных организаций, к общему числу молодежи в Кирилловском муниципальном округ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D = (X /B)х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X – количество членов молодежных общественных организаций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B - численность населения Кирилловского муниципального округа в возрасте от 14 до 30 лет (включительно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D - доля молодежи, участвующей в деятельности детских и молодежных общественных организаций, к общему числу молодежи в Кирилловск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Отчеты молодежных общественных организаций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Мониторинг численности молодежных обществ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Отдел  по делам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молодежи, участвующей в мероприятиях Программы к общему числу молодежи в Кирилловском муниципальном округ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С = (А/B)х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A – количество участников мероприятий Программы. 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B - численность населения Кирилловского муниципального округа в возрасте от 14 до 30 лет </w:t>
            </w:r>
          </w:p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>(включительно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C - доля молодежи, участвующей в  мероприятиях Программы к общему числу молодежи в Кирилловск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>Отчеты мероприятий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Мониторинг запланирова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Отдел  по делам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участников областных и всероссийских молодежных форумов, проектов и мероприятий  от общего числа молодежи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У = (О /B)х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О – количество участников областных и всероссийских молодежных форумов, проектов и мероприятий. 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B - численность населения Кириллвского муниципального округа в возрасте от 14 до 30 лет </w:t>
            </w:r>
          </w:p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>(включительно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У - доля молодежи, участвующей в  мероприятиях Программы к общему числу молодежи в Кирилловск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Мониторинг участников Кирилловского муниципального округа, заявленных к участию в  областных и всероссийских молодежных форумах, проектах и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Отдел  по делам молодежи администрации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bookmarkStart w:id="0" w:name="undefined"/>
      <w:bookmarkEnd w:id="0"/>
      <w:r>
        <w:rPr>
          <w:sz w:val="27"/>
          <w:szCs w:val="27"/>
        </w:rPr>
        <w:t xml:space="preserve">Приложение 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плекса процессных мероприятий «Обеспечение деятельности учреждений физической культуры и спорт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371"/>
        <w:gridCol w:w="7371"/>
      </w:tblGrid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ое структурное подразделение, орга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 и спорту администрации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комплекса процесс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КМР «Центр физического культуры и спо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Показатели комплекса процессных мероприят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845"/>
        <w:gridCol w:w="3118"/>
        <w:gridCol w:w="1417"/>
        <w:gridCol w:w="1559"/>
        <w:gridCol w:w="1559"/>
        <w:gridCol w:w="1559"/>
        <w:gridCol w:w="1560"/>
        <w:gridCol w:w="1559"/>
        <w:gridCol w:w="1566"/>
      </w:tblGrid>
      <w:tr>
        <w:trPr>
          <w:trHeight w:val="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2"/>
        <w:gridCol w:w="1345"/>
        <w:gridCol w:w="1534"/>
        <w:gridCol w:w="1260"/>
        <w:gridCol w:w="1079"/>
        <w:gridCol w:w="1067"/>
        <w:gridCol w:w="1079"/>
        <w:gridCol w:w="927"/>
        <w:gridCol w:w="992"/>
        <w:gridCol w:w="992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каза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а деятельность </w:t>
            </w:r>
            <w:r>
              <w:rPr>
                <w:sz w:val="22"/>
                <w:szCs w:val="22"/>
              </w:rPr>
              <w:t>МАУ КМР «Центр физического культуры и спорт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559"/>
        <w:gridCol w:w="1417"/>
        <w:gridCol w:w="1560"/>
        <w:gridCol w:w="1559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7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7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из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плекса процессных мероприятий «Создание условий для успешной социал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эффективной самореализации молодежи Кирилловского муниципального округ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371"/>
        <w:gridCol w:w="7371"/>
      </w:tblGrid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ое структурное подразделение, орга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администрации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комплекса процесс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П КМО «Молодежный центр «Альф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Показатели комплекса процессных мероприят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669"/>
        <w:gridCol w:w="3578"/>
        <w:gridCol w:w="1417"/>
        <w:gridCol w:w="1984"/>
        <w:gridCol w:w="1417"/>
        <w:gridCol w:w="1417"/>
        <w:gridCol w:w="1417"/>
        <w:gridCol w:w="1417"/>
        <w:gridCol w:w="1426"/>
      </w:tblGrid>
      <w:tr>
        <w:trPr>
          <w:trHeight w:val="7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</w:tr>
      <w:tr>
        <w:trPr>
          <w:trHeight w:val="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участвующей в деятельности детских и молодежных общественных организаций, к общему числу молодежи в Кириллов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участвующей в мероприятиях Программы к общему числу молодежи Кириллов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областных и всероссийских молодежных форумов, проектов и мероприятий  от общего числа молодежи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1488"/>
        <w:gridCol w:w="1417"/>
        <w:gridCol w:w="1276"/>
        <w:gridCol w:w="850"/>
        <w:gridCol w:w="1024"/>
        <w:gridCol w:w="992"/>
        <w:gridCol w:w="1134"/>
        <w:gridCol w:w="1103"/>
        <w:gridCol w:w="1023"/>
        <w:gridCol w:w="16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ероприятия (результата) по г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оказа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а деятельность </w:t>
            </w:r>
            <w:r>
              <w:rPr>
                <w:sz w:val="24"/>
                <w:szCs w:val="24"/>
              </w:rPr>
              <w:t>БУМП КМО «Молодежный центр «Альф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в области молодежной поли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студ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2"/>
        <w:gridCol w:w="1276"/>
        <w:gridCol w:w="1276"/>
        <w:gridCol w:w="1134"/>
        <w:gridCol w:w="34"/>
        <w:gridCol w:w="138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успешной социализации и эффективной самореализации молодежи Кирилловского муниципального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УМП КМО «Молодежный центр «Аль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4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4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Приложение 3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ПАСПОРТ МУНИЦИПАЛЬНОГО ПРОЕК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Увеличение доли граждан, систематически занимающихся физической культурой и спортом до 70 процентов 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sz w:val="27"/>
          <w:szCs w:val="27"/>
        </w:rPr>
        <w:t>к 2029 году»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1. Основные положения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5"/>
        <w:gridCol w:w="8817"/>
      </w:tblGrid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Краткое наименование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«Увеличение доли граждан, систематически занимающихся физической культурой и спортом до 70 процентов к 2029 году»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Сроки начала и окончания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2025 – 2029 годы</w:t>
            </w:r>
          </w:p>
        </w:tc>
      </w:tr>
      <w:tr>
        <w:trPr>
          <w:trHeight w:val="29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Руководитель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Начальник отдела по физической культуре и спорту администрации округа Марютин Р.Н.</w:t>
            </w:r>
          </w:p>
        </w:tc>
      </w:tr>
      <w:tr>
        <w:trPr>
          <w:trHeight w:val="278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sz w:val="26"/>
                <w:szCs w:val="26"/>
              </w:rPr>
              <w:t>Соответствие документам стратегического планирования округ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МП «</w:t>
            </w:r>
            <w:r>
              <w:rPr>
                <w:sz w:val="26"/>
                <w:szCs w:val="26"/>
              </w:rPr>
              <w:t>Развитие физической культуры, спорта и молодежной политики в Кирилловском муниципальном округе</w:t>
            </w:r>
            <w:r>
              <w:rPr>
                <w:rFonts w:eastAsia="NSimSun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sz w:val="26"/>
                <w:szCs w:val="26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ГП «Развитие физической культуры и спорта в Вологодской области»</w:t>
            </w:r>
          </w:p>
        </w:tc>
      </w:tr>
    </w:tbl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2. Показатели проекта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02"/>
        <w:gridCol w:w="1309"/>
        <w:gridCol w:w="1276"/>
        <w:gridCol w:w="992"/>
        <w:gridCol w:w="1276"/>
        <w:gridCol w:w="1276"/>
        <w:gridCol w:w="1276"/>
        <w:gridCol w:w="1100"/>
        <w:gridCol w:w="1134"/>
      </w:tblGrid>
      <w:tr>
        <w:trPr>
          <w:trHeight w:val="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nos;Times New Roman"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nos;Times New Roman"/>
                <w:sz w:val="24"/>
                <w:szCs w:val="24"/>
              </w:rPr>
              <w:t>2029 год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личение доли граждан, систематически занимающихся физической культурой и спортом до 70 процентов к 2029 году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в возрасте 3-29 лет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а возрасте от 30 до 54 лет включительно (женщины) и до 59 лет включительно (мужчины)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в возрасте от 55 лет (женщины) и 60 лет (мужчины) до 79 лет включительно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ельского населения, систематически занимающего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ц, выполнивших нормативы испытаний (тестов) Всероссийского физкультурно-спортивного комплекса «Готов к труду и обороне (ГТО)», к уровню предыдущего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</w:tbl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3. Мероприятия (результаты проекта)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2126"/>
        <w:gridCol w:w="993"/>
        <w:gridCol w:w="708"/>
        <w:gridCol w:w="851"/>
        <w:gridCol w:w="850"/>
        <w:gridCol w:w="851"/>
        <w:gridCol w:w="850"/>
        <w:gridCol w:w="851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)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Период,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проекта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  <w:r>
              <w:rPr>
                <w:rFonts w:eastAsia="NSimSu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  <w:r>
              <w:rPr>
                <w:rFonts w:eastAsia="NSimSu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  <w:r>
              <w:rPr>
                <w:rFonts w:eastAsia="NSimSu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  <w:r>
              <w:rPr>
                <w:rFonts w:eastAsia="NSimSun"/>
              </w:rPr>
              <w:t xml:space="preserve">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граждан, систематически занимающихся физической культурой и спортом до 70 процентов к 2029 году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массовых мероприят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 населением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граждан</w:t>
            </w:r>
          </w:p>
          <w:p>
            <w:pPr>
              <w:pStyle w:val="Normal"/>
              <w:rPr/>
            </w:pPr>
            <w:r>
              <w:rPr/>
              <w:t>трудоспособного возраста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Увеличение доли граждан в возрасте 3-29 лет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Увеличение доли граждан а возрасте от 30 до 54 лет включительно (женщины) и до 59 лет включительно (мужчины), систематически занимающихся физической культурой и спортом на территории Кирилловского муниципального  округа</w:t>
            </w:r>
          </w:p>
          <w:p>
            <w:pPr>
              <w:pStyle w:val="Normal"/>
              <w:rPr/>
            </w:pPr>
            <w:r>
              <w:rPr/>
              <w:t>- Увеличение доли граждан в возрасте от 55 лет (женщины) и 60 лет (мужчины) до 79 лет включительно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Увеличение доли сельского населения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Увеличение доли лиц, выполнивших нормативы испытаний (тестов) Всероссийского физкультурно-спортивного комплекса «Готов к груду и обороне (ГТО)», к уровню предыдущего года</w:t>
            </w:r>
          </w:p>
        </w:tc>
      </w:tr>
      <w:tr>
        <w:trPr>
          <w:trHeight w:val="3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проект</w:t>
            </w:r>
          </w:p>
          <w:p>
            <w:pPr>
              <w:pStyle w:val="Normal"/>
              <w:rPr/>
            </w:pPr>
            <w:r>
              <w:rPr/>
              <w:t xml:space="preserve">«Народный тренер»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rPr/>
            </w:pPr>
            <w:r>
              <w:rPr/>
              <w:t>Кириллов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о </w:t>
            </w:r>
          </w:p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 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Народный трен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. Финансовое обеспечение реализации проекта</w:t>
      </w:r>
    </w:p>
    <w:p>
      <w:pPr>
        <w:pStyle w:val="Normal"/>
        <w:jc w:val="center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134"/>
        <w:gridCol w:w="1276"/>
        <w:gridCol w:w="1276"/>
        <w:gridCol w:w="1134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величение доли граждан, систематически занимающихся физической культурой и спортом до 70 процентов к 2029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ассовых мероприятий с населением окру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Народный тренер» на территории Кирилловского муниципального округа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орядке сбора информации и методике расчёта показателей муниципальной программы (комплексной программы)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nos;Times New Roman"/>
          <w:sz w:val="27"/>
          <w:szCs w:val="27"/>
        </w:rPr>
        <w:t>(структурных элементо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2126"/>
        <w:gridCol w:w="3119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 наименование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змере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(по ОКЕ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Алгорит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формирова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(формула)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и методологические поясне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к показателю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Показатели, используемые 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в формуле &lt;4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Метод сбора информации, индекс фор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отчетности &lt;5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за сбор данных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т=Чз/Чнт х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– численность населения трудоспособного возраста, систематически занимающихся физической культурой и спортом, Чнт – численность населения трудоспособного возраста по состоянию на 1 января отчетного года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>Форма № 1-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3 - 29 лет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3 - 2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среднего возраста (женщины: 30 - 54 года; мужчины: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30 - 54 лет (для женщин) и 30 - 59 лет (для мужчин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30 - 54 лет (для женщин) и 30 - 59 лет (для мужч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55 - 79 лет (для женщин) и 60 - 79 лет (для мужчин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55 - 79 лет (для женщин) и 60 - 79 лет (для мужч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и = Чзи / (Чни - Чнп)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п - численность инвалидов, имеющих противопоказания для заняти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1 - форма федерального статистического наблюдения N 3-АФК, утвержденная приказом ФСГС от 08.10.2018 N 603, форма 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N 30 «Сведения о медицинской организации» приказ Росстата от 30.12.2019 N 8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сн=Чзсн/(Чсн-Чснп) х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Чзсн – численность сельского населения в возрасте от 3 до 79 лет, систематически занимающихся физической культурой и спортом, человек; Чсн – численность сельского населения в возрасте от 3 до 79 лет по состоянию на 1 января отчетного года, человек; 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снп – Численность сельского населения в возрасте от 3 до 79 лет, имеющего противопоказания и ограничения для занятий физической культурой и спортом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лиц, выполнивших нормативы испытаний (тестов) Всероссийского физкультурно-спортивного комплекса «Готов к труду и обороне (ГТО)»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 (ГТ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г = Чг / Чнг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г - численность лиц, выполнивших нормативы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федерального статистического наблюдения N 2-ГТО, утвержденная приказом ФСГС от 17.08.2017 N 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rFonts w:eastAsia="NSimSun"/>
          <w:sz w:val="27"/>
          <w:szCs w:val="27"/>
        </w:rPr>
        <w:t>Приложение 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ПАСПОРТ МУНИЦИПАЛЬНОГО ПРОЕК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азвитие инфраструктуры физической культуры и спорта, в том числе для лиц 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sz w:val="27"/>
          <w:szCs w:val="27"/>
        </w:rPr>
        <w:t>с ограниченными возможностями здоровья и инвалидов»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1. Основные положения</w:t>
      </w:r>
    </w:p>
    <w:p>
      <w:pPr>
        <w:pStyle w:val="Normal"/>
        <w:jc w:val="right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5"/>
        <w:gridCol w:w="8817"/>
      </w:tblGrid>
      <w:tr>
        <w:trPr>
          <w:trHeight w:val="278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Краткое наименование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</w:tr>
      <w:tr>
        <w:trPr>
          <w:trHeight w:val="29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Сроки начала и окончания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2025 – 2029 годы</w:t>
            </w:r>
          </w:p>
        </w:tc>
      </w:tr>
      <w:tr>
        <w:trPr>
          <w:trHeight w:val="29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Руководитель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Начальник отдела по физической культуре и спорту администрации округа Марютин Р.Н.</w:t>
            </w:r>
          </w:p>
        </w:tc>
      </w:tr>
      <w:tr>
        <w:trPr>
          <w:trHeight w:val="35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sz w:val="26"/>
                <w:szCs w:val="26"/>
              </w:rPr>
              <w:t>Соответствие документам стратегического планирования округ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МП «</w:t>
            </w:r>
            <w:r>
              <w:rPr>
                <w:sz w:val="26"/>
                <w:szCs w:val="26"/>
              </w:rPr>
              <w:t>Развитие физической культуры, спорта и молодежной политики в Кирилловском муниципальном округе</w:t>
            </w:r>
            <w:r>
              <w:rPr>
                <w:rFonts w:eastAsia="NSimSun"/>
                <w:sz w:val="26"/>
                <w:szCs w:val="26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sz w:val="26"/>
                <w:szCs w:val="26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ГП «Развитие физической культуры и спорта в Вологодской области»</w:t>
            </w:r>
          </w:p>
        </w:tc>
      </w:tr>
    </w:tbl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2. Показатели проекта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46"/>
        <w:gridCol w:w="1559"/>
        <w:gridCol w:w="1552"/>
        <w:gridCol w:w="7"/>
        <w:gridCol w:w="1417"/>
        <w:gridCol w:w="1417"/>
        <w:gridCol w:w="1559"/>
        <w:gridCol w:w="167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Задачи, показатели проекта</w:t>
            </w:r>
          </w:p>
          <w:p>
            <w:pPr>
              <w:pStyle w:val="Normal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3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</w:tbl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3. Мероприятия (результаты проекта)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741"/>
        <w:gridCol w:w="1224"/>
        <w:gridCol w:w="2104"/>
        <w:gridCol w:w="969"/>
        <w:gridCol w:w="870"/>
        <w:gridCol w:w="764"/>
        <w:gridCol w:w="863"/>
        <w:gridCol w:w="863"/>
        <w:gridCol w:w="757"/>
        <w:gridCol w:w="853"/>
        <w:gridCol w:w="2381"/>
      </w:tblGrid>
      <w:tr>
        <w:trPr>
          <w:trHeight w:val="579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SimSun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Наименование задачи, 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мероприятия (результата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</w:rPr>
              <w:t>проек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</w:rPr>
              <w:t>измерения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(по ОКЕИ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Тип мероприят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Базовое значение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Период, год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Связь 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с показателя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</w:rPr>
              <w:t>проекта</w:t>
            </w:r>
          </w:p>
        </w:tc>
      </w:tr>
      <w:tr>
        <w:trPr>
          <w:trHeight w:val="735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Зна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NSimSun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6   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7   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2028 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9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год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20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12</w:t>
            </w:r>
          </w:p>
        </w:tc>
      </w:tr>
      <w:tr>
        <w:trPr>
          <w:trHeight w:val="351" w:hRule="exact"/>
        </w:trPr>
        <w:tc>
          <w:tcPr>
            <w:tcW w:w="14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/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1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здание условий для занятий инвалидов, лиц с ограниченными возможностями здоровья  физической культурой и спорт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спортивных сооружений для занятий физической культурой и 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Результат проекта: Укрепление материально-технической базы учре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7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Проектирование и обустройство объекта: «Обустройство лыжероллерной трасс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13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объекта «Строительство физкультурно-спортивного комплекса с плавательным бассейном в г.Кириллов, </w:t>
            </w:r>
          </w:p>
          <w:p>
            <w:pPr>
              <w:pStyle w:val="Normal"/>
              <w:rPr/>
            </w:pPr>
            <w:r>
              <w:rPr/>
              <w:t>Вологод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9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крытого ледового катка с искусственным льдо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11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спортивного зала в с.Ферапон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eastAsia="NSimSun"/>
              </w:rPr>
            </w:pPr>
            <w:r>
              <w:rPr>
                <w:rFonts w:eastAsia="Calibri"/>
                <w:lang w:eastAsia="en-US"/>
              </w:rPr>
              <w:t>Обеспечено софинансирование расходных обязательств на реализацию программы «Народный трене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</w:tbl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center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. Финансовое обеспечение реализации проекта</w:t>
      </w:r>
    </w:p>
    <w:p>
      <w:pPr>
        <w:pStyle w:val="Normal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276"/>
        <w:gridCol w:w="1134"/>
        <w:gridCol w:w="1275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занятий инвалидов, лиц с ограниченными возможностями здоровья  физической 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обустройство объекта: «Обустройство лыжероллерной трас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а «Строительство физкультурно-спортивного комплекса с плавательным бассейном в г.Кириллов, Волого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а «Строительство крытого ледового катка с искусственным ль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орядке сбора информации и методике расчёта показателей муниципальной программы (комплексной программы)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nos;Times New Roman"/>
          <w:sz w:val="27"/>
          <w:szCs w:val="27"/>
        </w:rPr>
        <w:t>(структурных элементов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126"/>
        <w:gridCol w:w="2725"/>
        <w:gridCol w:w="280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и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ул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ологические пояс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казателю &lt;3&gt;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е в формуле &lt;4&gt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сбора информации, индекс ф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и &lt;5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= ЕПСфакт / ЕПСнорм x 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ПСфакт - нормативная единовременная пропускная способность имеющихся спортивных сооружений в Вологодской области согласно данным федерального статистического наблюдения по форме N 1-ФК,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ПСнорм - необходимая нормативная единовременная пропускная способность имеющихся спортивных сооружений, рассчитываемая в соответствии с приказом Министерства спорта Российской Федерации от 21.03.2018 N 244, челов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форма федерального статистического наблюдения N 1-ФК, утвержденная приказом ФСГС от 17.11.2017 N 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физической культуре и  спорту  администрации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eastAsia="zh-CN"/>
        </w:rPr>
        <w:t>План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физической культуры, спорта и молодежной политики в Кирилловском муниципальном округ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1"/>
        <w:gridCol w:w="2519"/>
        <w:gridCol w:w="32"/>
        <w:gridCol w:w="1701"/>
        <w:gridCol w:w="1843"/>
        <w:gridCol w:w="4646"/>
      </w:tblGrid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контрольной точ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lang w:eastAsia="zh-CN"/>
              </w:rPr>
              <w:t xml:space="preserve"> реализации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дата наступления)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SimSun"/>
              </w:rPr>
            </w:pPr>
            <w:r>
              <w:rPr>
                <w:rFonts w:eastAsia="Calibri"/>
                <w:lang w:eastAsia="en-US"/>
              </w:rPr>
              <w:t>Увеличение доли граждан, систематически занимающихся физической культурой и спортом до 70 процентов к 2029 год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ассовых мероприятий с населением округа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ализация проекта «Народный тренер» на территории Кирилловского муниципального окру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инвалидов, лиц с ограниченными возможностями здоровья  физической культурой и спорт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бустройство объекта: «Обустройство лыжероллерной трас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физкультурно-спортивного комплекса с плавательным бассейном в г.Кириллов, Вологод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крытого ледового катка с искуственным льд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спортивного зала в с.Ферапонто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физической культуры и спорта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АУ КМР «Центр физического культуры и спорт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социализации и эффективной самореализации молодежи Кирилл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УМП КМО «Молодежный центр «Альф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МП КМО «Молодежный центр «Альфа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молодежной поли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округа; БУ МП КМО «Молодежный центр «Альфа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студен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администрации округа;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85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фактическое значение за год, предшествующий году разработки комплекса процессных мероприятий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фактическое значение за год, предшествующий году разработки комплекса процессных мероприяти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0:00Z</dcterms:created>
  <dc:creator>Аксеновский Андрей Геннадьевич</dc:creator>
  <dc:description/>
  <dc:language>en-US</dc:language>
  <cp:lastModifiedBy>1</cp:lastModifiedBy>
  <cp:lastPrinted>2024-11-22T15:26:00Z</cp:lastPrinted>
  <dcterms:modified xsi:type="dcterms:W3CDTF">2024-11-26T12:30:00Z</dcterms:modified>
  <cp:revision>2</cp:revision>
  <dc:subject/>
  <dc:title/>
</cp:coreProperties>
</file>