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13883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Управление муниципальными финансами Кирилловского муниципального округа на 2025 - 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муниципальных программ Кирилловского муниципального округа Вологодской области, утвержденным постановлением администрации Кирилловского муниципального округа Вологодской области от 18.07.2024 № 1111 администрация Кирилловс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Управление муниципальными финансами Кирилловского муниципального округа на 2025 - 2029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1 января 2025 года и подлежит официальному опубликованию и размещению на официальном сайте Кирилло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10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77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bookmarkStart w:id="0" w:name="P30"/>
      <w:bookmarkEnd w:id="0"/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ИЛЛ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5-2029 ГОД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ы и цели государстве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циональными целям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ежегодных Бюджетных посланий Президент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7"/>
          <w:szCs w:val="27"/>
        </w:rPr>
        <w:tab/>
      </w:r>
      <w:hyperlink r:id="rId4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Государственной </w:t>
      </w:r>
      <w:hyperlink r:id="rId5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Вологодской области «Управление региональными финансами Вологодской области», утвержденной постановлением Правительства области от 20 мая 2019 года № 46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Государственной </w:t>
      </w:r>
      <w:hyperlink r:id="rId6">
        <w:r>
          <w:rPr>
            <w:rStyle w:val="InternetLink"/>
            <w:sz w:val="27"/>
            <w:szCs w:val="27"/>
          </w:rPr>
          <w:t>программы</w:t>
        </w:r>
      </w:hyperlink>
      <w:r>
        <w:rPr>
          <w:sz w:val="27"/>
          <w:szCs w:val="27"/>
        </w:rPr>
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 445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Программы социально-экономического развития Кирилловского муниципального округа на период до 2030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сновных направлений бюджетной, налоговой и таможенно-тарифной политики, разрабатываемых в составе материалов к проектам федеральных законов о федераль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сновных направлений бюджетной, налоговой и долговой политики, разрабатываемых в составе материалов к проектам законов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сновных направлений бюджетной, налоговой и долговой политики, разрабатываемых в составе материалов к проектам решений Представительного  Собрания 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соответствии с указанными документами сформированы следующие приоритеты и цели государственной политики в сфере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достижение и обеспечение долгосрочной сбалансированности и устойчивости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снижение объема дефицита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овышение уровня качества бюджетного планирования, эффективное использование бюдже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удержание объема муниципального долга округа на экономически безопас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беспечение внутреннего финансового контроля и контроля в сфере закупок товаров, работ, услуг для обеспечения государственных и муниципальных нужд, за исключением контроля в сфере закупок  управления финансов администрации округа для свои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беспечение открытости и прозрачности общественных финансов, развитие механизма инициативного бюдже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В рамках задач муниципальной программы (подпрограмм) мероприятия направлены на достижение национальной цели Российской Федерации «Устойчивая и динамичная экономика», определенной </w:t>
      </w:r>
      <w:hyperlink r:id="rId7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о национальных целях развития Российской Федерации на период до 2030 года и на перспективу до 2036 года, путем реализации мероприятий по обеспечению долгосрочной сбалансированности и устойчивости  бюджета округа, а также за счет реализации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Реализация мероприятий муниципальной программы направлена на достижение задач, определенных государственной </w:t>
      </w:r>
      <w:hyperlink r:id="rId8">
        <w:r>
          <w:rPr>
            <w:rStyle w:val="InternetLink"/>
            <w:sz w:val="27"/>
            <w:szCs w:val="27"/>
          </w:rPr>
          <w:t>программой</w:t>
        </w:r>
      </w:hyperlink>
      <w:r>
        <w:rPr>
          <w:sz w:val="27"/>
          <w:szCs w:val="27"/>
        </w:rPr>
        <w:t xml:space="preserve">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 445, а так же государственной </w:t>
      </w:r>
      <w:hyperlink r:id="rId9">
        <w:r>
          <w:rPr>
            <w:rStyle w:val="InternetLink"/>
            <w:sz w:val="27"/>
            <w:szCs w:val="27"/>
          </w:rPr>
          <w:t>программ</w:t>
        </w:r>
      </w:hyperlink>
      <w:r>
        <w:rPr>
          <w:sz w:val="27"/>
          <w:szCs w:val="27"/>
        </w:rPr>
        <w:t>ой Вологодской области «Управление региональными финансами Вологодской области», утвержденной постановлением Правительства области от 20 мая 2019 года №  469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Управление муниципальными финан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 на 2025-2029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528"/>
      </w:tblGrid>
      <w:tr>
        <w:trPr>
          <w:trHeight w:val="2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ова Г.И., заместитель главы округ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 администрации Кирилловского муниципального округа</w:t>
            </w:r>
          </w:p>
        </w:tc>
      </w:tr>
      <w:tr>
        <w:trPr>
          <w:trHeight w:val="9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дминистрация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управление образования администрации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отдел культуры администрации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нтрольно-счетный комитет Кирилловского муниципального округа (по согласованию)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– 2029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1 «Ежегодное удержание дефицита бюджета округа к объему налоговых и неналоговых доходов бюджета округа на уровне 0,0%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2 «Удержание объема муниципального долга округа на экономически безопасном уровне 0,0 тыс. руб.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«Достижение целевых показателей по заработной плате отдельных категорий работников, определенных Указами Президента Российской Федерации на уровне 100%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ая и динамичная эконом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язь с государственными программами Российской Федерации и субъект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 </w:t>
            </w:r>
            <w:r>
              <w:rPr>
                <w:color w:val="000000"/>
                <w:sz w:val="22"/>
                <w:szCs w:val="22"/>
              </w:rPr>
              <w:t xml:space="preserve">государственная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Вологодской области «Управление региональными финансами Вологод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275"/>
        <w:gridCol w:w="1134"/>
        <w:gridCol w:w="1277"/>
        <w:gridCol w:w="1275"/>
        <w:gridCol w:w="1134"/>
        <w:gridCol w:w="1276"/>
        <w:gridCol w:w="1276"/>
        <w:gridCol w:w="141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казатели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Ежегодное удержание дефицита бюджета округа к объему налоговых и неналоговых доходов областного бюджета на уровне 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 бюджета округа к объему налоговых и неналоговых доходов 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 Удержание объема муниципального долга округа на экономически безопасном уровне 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муниципального долга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муниципальной программы: Достижение целевых показателей по заработной плате отдельных категорий работников, определенных Указами Президента Российской Федерации на уровне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остигнутых целевых показателей по заработной плате отдельных категорий работников, определенных Указами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bookmarkStart w:id="1" w:name="P152"/>
      <w:bookmarkEnd w:id="1"/>
      <w:r>
        <w:rPr>
          <w:b/>
          <w:sz w:val="27"/>
          <w:szCs w:val="27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905"/>
        <w:gridCol w:w="1587"/>
        <w:gridCol w:w="422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органы местного самоуправления, структурного подразделения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- год окончан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ффективное управление муниципальными финансами» </w:t>
            </w:r>
            <w:hyperlink w:anchor="P2190">
              <w:r>
                <w:rPr>
                  <w:rStyle w:val="InternetLink"/>
                  <w:sz w:val="22"/>
                  <w:szCs w:val="22"/>
                </w:rPr>
                <w:t>(приложение 1)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дефицита бюджета округа к объему налоговых и неналоговых доходов  бюджета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  <w:hyperlink w:anchor="P2840">
              <w:r>
                <w:rPr>
                  <w:rStyle w:val="InternetLink"/>
                  <w:sz w:val="22"/>
                  <w:szCs w:val="22"/>
                </w:rPr>
                <w:t>(приложение 2)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а доля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, к 2029 году до 1,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 проекта, от общего количества населения, проживающего на территории муниципа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Управление муниципальным долгом округа» </w:t>
            </w:r>
            <w:hyperlink w:anchor="P3451">
              <w:r>
                <w:rPr>
                  <w:rStyle w:val="InternetLink"/>
                  <w:sz w:val="22"/>
                  <w:szCs w:val="22"/>
                </w:rPr>
                <w:t>(приложение 3)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 установленные 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муниципального  долга округа к общему годовому объему доходов бюджета округа без учета объема безвозмездных по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беспечение деятельности  управления финансов администрации округа « </w:t>
            </w:r>
            <w:hyperlink w:anchor="P3708">
              <w:r>
                <w:rPr>
                  <w:rStyle w:val="InternetLink"/>
                  <w:sz w:val="22"/>
                  <w:szCs w:val="22"/>
                </w:rPr>
                <w:t>(приложение 4)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905"/>
        <w:gridCol w:w="1587"/>
        <w:gridCol w:w="422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 МКУ КМО «ЦБУ» (приложение 5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(приложение 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 финансов администрации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евые показатели по заработной плате отдельных категорий работников, определенных Указами Президента Российской Федерации» достигну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остигнутых целевых показателей по заработной плате отдельных категорий работников, определенных Указами Президен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3685"/>
        <w:gridCol w:w="1276"/>
        <w:gridCol w:w="1276"/>
        <w:gridCol w:w="1276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  муниципальной программы, направление, структурный элемент, мероприятие (результа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 финансами Кирилловского муниципального округа на 2025-2029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9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3685"/>
        <w:gridCol w:w="1276"/>
        <w:gridCol w:w="1276"/>
        <w:gridCol w:w="1276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- управление  финансов администрации округа т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rFonts w:cs="Courier New"/>
                <w:sz w:val="22"/>
                <w:szCs w:val="22"/>
              </w:rPr>
              <w:t>дминистрация Кирил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5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управление образования администрации Кирил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отдел культуры администрации Кирил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нтрольно-счетный комитет Кирилловского муниципального округа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«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общественно значимые проекты в рамках проекта «Народный бюдж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 управления финансов администрации округа», 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о выполнение функций управления финансов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МКУ КМО «ЦБ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КУ КМО «ЦБ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стигнуты целевые показатели по заработной плате отдельных категорий работников, определенных Указами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направлений расходов финанс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(результатов) структурных эле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ной част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/>
        <w:t>форма 2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23"/>
        <w:gridCol w:w="1417"/>
        <w:gridCol w:w="1639"/>
        <w:gridCol w:w="2977"/>
        <w:gridCol w:w="992"/>
        <w:gridCol w:w="992"/>
        <w:gridCol w:w="993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проект с целью реализации регионального проекта, не связанного с национальным проектом «Реализация мероприятий по поддержке местных инициатив населения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общественно значимые проекты в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еализацию проекта «Народный бюджет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проекта «Народный бюджет»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 администрации  Кирилловского муниципального округа расходов на реализацию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851" w:gutter="0" w:header="0" w:top="1134" w:footer="27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рядке сбора информации и метод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а показателей муниципальной  программы (комплексной программы) (структурных элементов)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 3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992"/>
        <w:gridCol w:w="2552"/>
        <w:gridCol w:w="5245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и 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горитм формирования (форму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, индекс формы отчетности </w:t>
            </w:r>
            <w:hyperlink w:anchor="P574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дефицита  бюджета округа к объему налоговых и неналоговых доходов  бюджета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 = A / B x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отношение дефицита бюджета округа  к объему налоговых и неналоговых доходов  бюджета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A - размер дефицита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бюджета ок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 - фактический объем налоговых и неналоговых доходов бюджета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муниципального долга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МД / (УОД - П) x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A - отношение муниципального долга округа (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Д - общий объем муниципального долга округа по состоянию на 1 января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ОД - общий объем доходов бюджета округ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 - объем безвозмездных поступлений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остигнутых целевых показателей по заработной плате отдельных категорий работников, определенных Указами Президен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>=С х 100 / 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 xml:space="preserve"> - Доля достигнутых целевых показателей по заработной плате отдельных категорий работников, определенных Указами Президен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Количество достигнутых показ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- общее количество показ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&lt;**&gt; С учетом норм федеральных нормативных правовых актов, устанавливающих особенности исполнения бюджетов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2190"/>
      <w:bookmarkEnd w:id="2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45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1134"/>
        <w:gridCol w:w="992"/>
        <w:gridCol w:w="709"/>
        <w:gridCol w:w="992"/>
        <w:gridCol w:w="992"/>
        <w:gridCol w:w="993"/>
        <w:gridCol w:w="992"/>
        <w:gridCol w:w="992"/>
      </w:tblGrid>
      <w:tr>
        <w:trPr/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казатели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 Задача «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ых и неналоговых доходов в бюджет округа к году, предшествующему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просроченной кредиторской задолженности бюджета округа к общему объему расходов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крытости бюджетного процесса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1276"/>
        <w:gridCol w:w="1134"/>
        <w:gridCol w:w="992"/>
        <w:gridCol w:w="596"/>
        <w:gridCol w:w="1105"/>
        <w:gridCol w:w="1275"/>
        <w:gridCol w:w="1135"/>
        <w:gridCol w:w="1134"/>
        <w:gridCol w:w="1134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,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»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ст налоговых и неналоговых доходов в бюджет  округа к году, предшествующему отчетному/отношение дефицита  бюджета округа к объему налоговых и неналоговых доходов  бюджета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объема просроченной кредиторской задолженности бюджета к общему объему расходов бюджета округа/отношение дефицита бюджета округа к объему налоговых и неналоговых доходов  бюджета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роченная кредиторская задолженность бюджета округа урегулиров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объема просроченной кредиторской задолженности бюджета округа к общему объему расходов  бюджета округа/отношение дефицита бюджета округа к объему налоговых и неналоговых доходов  бюджета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нные о бюджетном процессе в Кирилловском муниципальном округе доступны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ткрытости бюджетного процесса в округ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1276"/>
        <w:gridCol w:w="1134"/>
        <w:gridCol w:w="992"/>
        <w:gridCol w:w="596"/>
        <w:gridCol w:w="1105"/>
        <w:gridCol w:w="1275"/>
        <w:gridCol w:w="1135"/>
        <w:gridCol w:w="1134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ткрытости бюджетного процесса в округ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/источник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Эффективное управление  муниципальными финансами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лучен бюджетный эффект от мероприятий по укреплению доходной базы бюджета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лучен бюджетный эффект от мероприятий по повышению эффективности бюджетных расходов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росроченная кредиторская задолженность бюджета округа урегулирована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данные о бюджетном процессе в Кирилловском муниципальном округе доступны для населения»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851" w:gutter="0" w:header="0" w:top="1134" w:footer="2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3" w:name="P2840"/>
      <w:bookmarkEnd w:id="3"/>
      <w:r>
        <w:rPr>
          <w:b/>
          <w:sz w:val="24"/>
          <w:szCs w:val="24"/>
        </w:rPr>
        <w:t xml:space="preserve">ПАСПОРТ МУНИЦИПАЛЬНОГО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РЕАЛИЗАЦИИ РЕГИОНАЛЬНОГО ПРОЕКТ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Е СВЯЗАННОГО С НАЦИОНАЛЬНЫМ ПРОЕКТОМ «РЕАЛИЗАЦИЯ МЕРОПРИЯТИЙ ПО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Х ИНИЦИАТИВ НАСЕЛЕНИЯ ОКРУГА «НАРОДНЫЙ БЮДЖЕТ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261"/>
        <w:gridCol w:w="1892"/>
        <w:gridCol w:w="1935"/>
        <w:gridCol w:w="1984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оддержке местных инициатив населения округа «Народный бюджет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наименование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нач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оконч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осарева Татьяна Владимировн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аппарата администрации  округ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ванова Алена Владимировн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пециалист  по связям с общественностью аппарата администрации  округ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документам стратегического план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проект, не связанный с национальным проектом «Реализация мероприятий по поддержке местных инициатив населения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Цели и показатели муниципального проекта с целью реализации  регионального проек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 связанного с национальным проектом «Реализация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оддержке местных инициатив населения округа «Народный бюдж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740"/>
        <w:gridCol w:w="1420"/>
        <w:gridCol w:w="708"/>
        <w:gridCol w:w="567"/>
        <w:gridCol w:w="709"/>
        <w:gridCol w:w="567"/>
        <w:gridCol w:w="1134"/>
        <w:gridCol w:w="1134"/>
        <w:gridCol w:w="1134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ь, показатели проекта и их значения по контрольным точка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ОКЕИ</w:t>
              </w:r>
            </w:hyperlink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тоговое 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точки(дат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</w:tr>
      <w:tr>
        <w:trPr/>
        <w:tc>
          <w:tcPr>
            <w:tcW w:w="1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Цель: Повышена доля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, к  2029  году до 1,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2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2.202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7"/>
          <w:szCs w:val="27"/>
        </w:rPr>
        <w:t>3. Методика расчета показателей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276"/>
        <w:gridCol w:w="1423"/>
        <w:gridCol w:w="1560"/>
        <w:gridCol w:w="2545"/>
        <w:gridCol w:w="241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показателя (возрастающий/убывающ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расчета (накопительный итог/дискрет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нформации, индекс формы отчетност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((Nn / Nчn) x 100) /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доля жителей округа, непосредственно вовлеченных в процесс решения вопросов местного значения  в рамках реализации проекта «Народный бюдж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 (протоколы собраний инициативных групп в рамках реализации проекта «Народный бюджет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ппарат администрации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Nn - число жителей в округе), непосредственно вовлеченных в процесс решения вопросов местного значения в рамках реализации проекта «Народный бюджет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Nчn - численность постоянного населения округа на начало отчетного финансов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общее количество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и результаты проект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8505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 проект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: Повышена доля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, к  2029  году до 1,2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повышением доли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 – реализация проектов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я и контрольные точки реализации проект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992"/>
        <w:gridCol w:w="1276"/>
        <w:gridCol w:w="3181"/>
        <w:gridCol w:w="2772"/>
        <w:gridCol w:w="18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, мероприятия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результат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 (крат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екта: 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округ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повышением доли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 – реализация проектов в полном объе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проект с целью реализации  регионального проекта, не связанного с национальным проектом «Реализация мероприятий по поддержке местных инициатив населения округа «Народный бюдже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Финансовое обеспечение реализации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095"/>
        <w:gridCol w:w="1559"/>
        <w:gridCol w:w="1418"/>
        <w:gridCol w:w="1417"/>
        <w:gridCol w:w="1134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источники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а доля жителей округа, непосредственно вовлеченных в процесс решения вопросов местного значения муниципального образования в рамках реализации проекта «Народный бюджет», к 2029 году до 1,2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ованы общественно значимые муниципальные проекты в рамках проекта «Народный бюджет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4032"/>
        <w:gridCol w:w="411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проект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в проек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уководитель аппарата 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нд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ванова А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ециалист  по связям с общественностью аппарата администрации 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ов Данил Валиж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округа, начальник управления содержа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нд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Евген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дежд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Алешинского 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чева 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.о начальника Липовского 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Николоторжского 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 Евген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Талицкого 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Витали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Ферапонтовского 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м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рис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410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а/возможности(крат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риска (высокий, средний, низ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емые действия (кратко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оимости проекта в связи с ростом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работ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851" w:gutter="0" w:header="0" w:top="1134" w:footer="27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4" w:name="P3451"/>
      <w:bookmarkEnd w:id="4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ЫМ ДОЛГОМ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 годы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142"/>
        <w:gridCol w:w="1134"/>
        <w:gridCol w:w="992"/>
        <w:gridCol w:w="851"/>
        <w:gridCol w:w="1275"/>
        <w:gridCol w:w="1134"/>
        <w:gridCol w:w="1134"/>
        <w:gridCol w:w="1134"/>
        <w:gridCol w:w="1276"/>
      </w:tblGrid>
      <w:tr>
        <w:trPr/>
        <w:tc>
          <w:tcPr>
            <w:tcW w:w="149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муниципального  долга округа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  <w:highlight w:val="green"/>
        </w:rPr>
      </w:pPr>
      <w:r>
        <w:rPr>
          <w:rFonts w:cs="Calibri" w:ascii="Calibri" w:hAnsi="Calibri"/>
          <w:sz w:val="10"/>
          <w:szCs w:val="10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39"/>
        <w:gridCol w:w="1388"/>
        <w:gridCol w:w="1177"/>
        <w:gridCol w:w="949"/>
        <w:gridCol w:w="567"/>
        <w:gridCol w:w="992"/>
        <w:gridCol w:w="993"/>
        <w:gridCol w:w="992"/>
        <w:gridCol w:w="992"/>
        <w:gridCol w:w="992"/>
        <w:gridCol w:w="29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,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Задача «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о недопущение увеличения доли муниципального долга в целях минимизации расходов на обслуживание муниципального долга округ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Финансовое обеспечение комплекса процессных мероприятий «Управление муниципальным долгом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8141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округа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о недопущение увеличения доли муниципального долга в целях минимизации расходов на обслуживание муниципального долга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18" w:right="851" w:gutter="0" w:header="0" w:top="1134" w:footer="28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3708"/>
      <w:bookmarkEnd w:id="5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МПЛЕКСА ПРОЦЕССНЫХ МЕРОПРИЯТИЙ «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УПРАВЛЕНИЯ ФИНАНСОВ АДМИНИСТРАЦИИ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457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 годы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1275"/>
        <w:gridCol w:w="1191"/>
        <w:gridCol w:w="1077"/>
        <w:gridCol w:w="1134"/>
        <w:gridCol w:w="1134"/>
        <w:gridCol w:w="993"/>
        <w:gridCol w:w="992"/>
        <w:gridCol w:w="992"/>
      </w:tblGrid>
      <w:tr>
        <w:trPr/>
        <w:tc>
          <w:tcPr>
            <w:tcW w:w="14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 комплекса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275"/>
        <w:gridCol w:w="1560"/>
        <w:gridCol w:w="1134"/>
        <w:gridCol w:w="1134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о выполнение функций управлением финансов администрации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управления финансов администрации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432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нансов администрации округа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обеспечено выполнение функций управлением финансов  администрации округа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ЕЯТЕЛЬНОСТИ МКУ КМО «ЦБУ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45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ирилловского муниципального округа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474"/>
        <w:gridCol w:w="1191"/>
        <w:gridCol w:w="1162"/>
        <w:gridCol w:w="1276"/>
        <w:gridCol w:w="1417"/>
        <w:gridCol w:w="1418"/>
        <w:gridCol w:w="1134"/>
        <w:gridCol w:w="992"/>
      </w:tblGrid>
      <w:tr>
        <w:trPr/>
        <w:tc>
          <w:tcPr>
            <w:tcW w:w="14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30"/>
        <w:gridCol w:w="1702"/>
        <w:gridCol w:w="1985"/>
        <w:gridCol w:w="992"/>
        <w:gridCol w:w="851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,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а деятельность  МКУ КМО «ЦБ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КУ КМО «ЦБУ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858"/>
        <w:gridCol w:w="1134"/>
        <w:gridCol w:w="1134"/>
        <w:gridCol w:w="1134"/>
        <w:gridCol w:w="1103"/>
        <w:gridCol w:w="102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ятельности МКУ КМО «ЦБУ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а деятельность  МКУ КМО «ЦБУ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ОСТИЖЕНИЕ ЦЕЛЕВЫХ ПОКАЗАТЕЛЕЙ ПО ЗАРАБОТНОЙ ПЛАТ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ЫХ КАТЕГОРИЙ РАБОТНИКОВ, ОПРЕДЕЛЕННЫХ УКАЗАМИ ПРЕЗИДЕНТА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администрация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управление образования администрации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2"/>
                <w:szCs w:val="22"/>
              </w:rPr>
              <w:t>отдел культуры администрации Кирилл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нтрольно-счетный комитет Кирилловского муниципального округ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 годы</w:t>
            </w:r>
          </w:p>
        </w:tc>
      </w:tr>
    </w:tbl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332"/>
        <w:gridCol w:w="1191"/>
        <w:gridCol w:w="595"/>
        <w:gridCol w:w="1134"/>
        <w:gridCol w:w="1134"/>
        <w:gridCol w:w="993"/>
        <w:gridCol w:w="992"/>
        <w:gridCol w:w="992"/>
      </w:tblGrid>
      <w:tr>
        <w:trPr/>
        <w:tc>
          <w:tcPr>
            <w:tcW w:w="14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я достигнутых целевых показателей по заработной плате отдельных категорий работников, определенных Указами Президента Российской Федерац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276"/>
        <w:gridCol w:w="1276"/>
        <w:gridCol w:w="1134"/>
        <w:gridCol w:w="567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вые показатели по заработной плате отдельных категорий работников, определенных Указами Президента Российской Федерации» достигну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остижение целевых показателей по заработной плате отдельных категорий работни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ределенных указами Президента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647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Целевые показатели по заработной плате отдельных категорий работников, определенных Указами Президента Российской Федерации» достигнуты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7"/>
      <w:footerReference w:type="default" r:id="rId88"/>
      <w:type w:val="nextPage"/>
      <w:pgSz w:orient="landscape" w:w="16838" w:h="11906"/>
      <w:pgMar w:left="1418" w:right="851" w:gutter="0" w:header="720" w:top="1134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бычный1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LAW&amp;n=456198&amp;dst=19969" TargetMode="External"/><Relationship Id="rId6" Type="http://schemas.openxmlformats.org/officeDocument/2006/relationships/hyperlink" Target="https://login.consultant.ru/link/?req=doc&amp;base=LAW&amp;n=455812&amp;dst=22000" TargetMode="External"/><Relationship Id="rId7" Type="http://schemas.openxmlformats.org/officeDocument/2006/relationships/hyperlink" Target="https://login.consultant.ru/link/?req=doc&amp;base=LAW&amp;n=475991" TargetMode="External"/><Relationship Id="rId8" Type="http://schemas.openxmlformats.org/officeDocument/2006/relationships/hyperlink" Target="https://login.consultant.ru/link/?req=doc&amp;base=LAW&amp;n=455812&amp;dst=22000" TargetMode="External"/><Relationship Id="rId9" Type="http://schemas.openxmlformats.org/officeDocument/2006/relationships/hyperlink" Target="https://login.consultant.ru/link/?req=doc&amp;base=LAW&amp;n=456198&amp;dst=19969" TargetMode="External"/><Relationship Id="rId10" Type="http://schemas.openxmlformats.org/officeDocument/2006/relationships/hyperlink" Target="https://login.consultant.ru/link/?req=doc&amp;base=RLAW095&amp;n=236178&amp;dst=7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s://login.consultant.ru/link/?req=doc&amp;base=LAW&amp;n=441135" TargetMode="External"/><Relationship Id="rId35" Type="http://schemas.openxmlformats.org/officeDocument/2006/relationships/hyperlink" Target="https://login.consultant.ru/link/?req=doc&amp;base=LAW&amp;n=441135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s://login.consultant.ru/link/?req=doc&amp;base=LAW&amp;n=441135" TargetMode="External"/><Relationship Id="rId45" Type="http://schemas.openxmlformats.org/officeDocument/2006/relationships/hyperlink" Target="https://login.consultant.ru/link/?req=doc&amp;base=LAW&amp;n=441135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s://login.consultant.ru/link/?req=doc&amp;base=LAW&amp;n=441135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s://login.consultant.ru/link/?req=doc&amp;base=LAW&amp;n=441135" TargetMode="External"/><Relationship Id="rId68" Type="http://schemas.openxmlformats.org/officeDocument/2006/relationships/hyperlink" Target="https://login.consultant.ru/link/?req=doc&amp;base=LAW&amp;n=441135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yperlink" Target="https://login.consultant.ru/link/?req=doc&amp;base=LAW&amp;n=441135" TargetMode="External"/><Relationship Id="rId82" Type="http://schemas.openxmlformats.org/officeDocument/2006/relationships/hyperlink" Target="https://login.consultant.ru/link/?req=doc&amp;base=LAW&amp;n=441135" TargetMode="Externa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footer" Target="footer3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Аксеновский Андрей Геннадьевич</dc:creator>
  <dc:description/>
  <dc:language>en-US</dc:language>
  <cp:lastModifiedBy>1</cp:lastModifiedBy>
  <cp:lastPrinted>2024-10-29T09:51:00Z</cp:lastPrinted>
  <dcterms:modified xsi:type="dcterms:W3CDTF">2025-01-31T08:57:00Z</dcterms:modified>
  <cp:revision>2</cp:revision>
  <dc:subject/>
  <dc:title/>
</cp:coreProperties>
</file>