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5"/>
      </w:tblGrid>
      <w:tr>
        <w:trPr>
          <w:trHeight w:val="216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тановлением  администрации округа от </w:t>
            </w:r>
            <w:r>
              <w:rPr>
                <w:sz w:val="27"/>
                <w:szCs w:val="27"/>
                <w:u w:val="single"/>
              </w:rPr>
              <w:t>08.02.2024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 xml:space="preserve">154; </w:t>
            </w:r>
            <w:r>
              <w:rPr>
                <w:sz w:val="27"/>
                <w:szCs w:val="27"/>
              </w:rPr>
              <w:t>(изм. от 12.04.2024 г. № 552; от 15.05.2024 № 699;  от  15.07.2024 № 1092; от  22.07.2024 № 1139; от  21.08.2024 № 1305; от  25.10.2024 № 1775; от 18.12.2024 № 2202; от 09.01.2025 №  2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7"/>
              </w:rPr>
            </w:pPr>
            <w:r>
              <w:rPr>
                <w:rFonts w:cs="Courier New" w:ascii="Courier New" w:hAnsi="Courier New"/>
                <w:sz w:val="16"/>
                <w:szCs w:val="27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илл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3421"/>
        <w:gridCol w:w="13"/>
        <w:gridCol w:w="677"/>
        <w:gridCol w:w="1014"/>
        <w:gridCol w:w="12"/>
        <w:gridCol w:w="851"/>
        <w:gridCol w:w="25"/>
        <w:gridCol w:w="791"/>
        <w:gridCol w:w="709"/>
        <w:gridCol w:w="992"/>
        <w:gridCol w:w="851"/>
        <w:gridCol w:w="850"/>
        <w:gridCol w:w="709"/>
        <w:gridCol w:w="992"/>
        <w:gridCol w:w="709"/>
      </w:tblGrid>
      <w:tr>
        <w:trPr>
          <w:trHeight w:val="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автодороги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. катег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-женность (км)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, протяженность дороги (к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 (шт./п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(шт./п.м)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/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ал.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раздел «Вне границ населенных пунктов»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шинское территориальное управление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п. Шиндал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оврижново (на дороге Шиндалово-Бонема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Петря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Бонема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Шавр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к д. Поповская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м. Топорня </w:t>
            </w:r>
          </w:p>
          <w:p>
            <w:pPr>
              <w:pStyle w:val="Normal"/>
              <w:rPr/>
            </w:pPr>
            <w:r>
              <w:rPr/>
              <w:t xml:space="preserve">(Поповская-Топорня) через н/п Кузино, Шиляк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Епимахово </w:t>
            </w:r>
          </w:p>
          <w:p>
            <w:pPr>
              <w:pStyle w:val="Normal"/>
              <w:rPr/>
            </w:pPr>
            <w:r>
              <w:rPr/>
              <w:t xml:space="preserve">(от д.Кузино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аськино</w:t>
            </w:r>
          </w:p>
          <w:p>
            <w:pPr>
              <w:pStyle w:val="Normal"/>
              <w:rPr/>
            </w:pPr>
            <w:r>
              <w:rPr/>
              <w:t xml:space="preserve">(от д.Шиляково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осые Гряды </w:t>
            </w:r>
          </w:p>
          <w:p>
            <w:pPr>
              <w:pStyle w:val="Normal"/>
              <w:rPr/>
            </w:pPr>
            <w:r>
              <w:rPr/>
              <w:t xml:space="preserve">(от д. Васькино) от д. Шавр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Анань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Макаровская (по дороге Поповская-Топорня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Алешино (по дороге </w:t>
            </w:r>
          </w:p>
          <w:p>
            <w:pPr>
              <w:pStyle w:val="Normal"/>
              <w:rPr/>
            </w:pPr>
            <w:r>
              <w:rPr/>
              <w:t xml:space="preserve">Поповская-Топорня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Леунино (по дороге </w:t>
            </w:r>
          </w:p>
          <w:p>
            <w:pPr>
              <w:pStyle w:val="Normal"/>
              <w:rPr/>
            </w:pPr>
            <w:r>
              <w:rPr/>
              <w:t xml:space="preserve">Поповская-Васькино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Гребн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нчарк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Шевинская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рапив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 Шексн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абач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аргач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су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одище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Рандач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Лукинское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Онос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Василь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Ладун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Поп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Старц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Пестер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возде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9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\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ское территориальное управление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онино - д. Лип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ень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еньково - д. Бутово - д. Жох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абич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2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еликий Дво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 Кузнец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ив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м. Стародевич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лексее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мос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оводевич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риозер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горе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- д. Горяй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- д. Добри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брилово - д. Кулиг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- д. Зу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ладбищ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зьмин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- д. Миня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д. Мит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хлычево - д. Мит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хо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хлычево - д. Тихо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з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реч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еревне Сандыр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дряш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утино - д. Якш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Якшино - д. Пресня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икул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кшино - д. Пружи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рофим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акут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кутино - д. Лимо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Шидьер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 - д. Зво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аут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дино - д. Гор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Курикаево - д. Род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икаево до административной границы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олигону ТБО  (Ермаково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Егоревскому кладбищ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возовскому кладбищ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ахлыч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75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\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\5</w:t>
            </w:r>
          </w:p>
        </w:tc>
      </w:tr>
      <w:tr>
        <w:trPr>
          <w:trHeight w:val="316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оторжское территориальное управление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Щани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урав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. До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ж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ряк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укин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олокняниц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ир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стрец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ромух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знец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лексе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ау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ром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рья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гал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Елтух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ргу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ук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ребн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лас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овш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тепуч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нь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ебу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у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коз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итят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ишем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елех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ко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авин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окославинское - подъезд </w:t>
            </w:r>
          </w:p>
          <w:p>
            <w:pPr>
              <w:pStyle w:val="Normal"/>
              <w:rPr/>
            </w:pPr>
            <w:r>
              <w:rPr/>
              <w:t>к д. Филимо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ить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раг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пиг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здная вокруг </w:t>
            </w:r>
          </w:p>
          <w:p>
            <w:pPr>
              <w:pStyle w:val="Normal"/>
              <w:rPr/>
            </w:pPr>
            <w:r>
              <w:rPr/>
              <w:t>с. Волокославин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ыметн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5-й шлю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5-й шлюз </w:t>
            </w:r>
          </w:p>
          <w:p>
            <w:pPr>
              <w:pStyle w:val="Normal"/>
              <w:rPr/>
            </w:pPr>
            <w:r>
              <w:rPr/>
              <w:t>(со стороны д. Минчаково)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ров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Истомин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дгор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евакс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лемен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орогуш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Хмелевиц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ерех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Жил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Федя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ямин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льшое Оса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зо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инча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лемуш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асил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стровк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Аргуново - д. Гора - </w:t>
            </w:r>
          </w:p>
          <w:p>
            <w:pPr>
              <w:pStyle w:val="Normal"/>
              <w:rPr/>
            </w:pPr>
            <w:r>
              <w:rPr/>
              <w:t>д. Гребн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лавян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ладбищу в с. Никольский Торжо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\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ицкое территориальное управление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идоровс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опоши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о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ицы - д. Титово - д. Молоди - с. Талицы до д. Ожег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стик - водозабо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ди - д. Б. Пепе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тово - пустырь Шемейк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Трун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Ельни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. Демидово до д. Черницы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ское - д. Кус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Прядихин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кунево - д. Верхоглядово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с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аково - д. Леоних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кач - д. Дмитри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грыш - д. Почино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кач - д. Иваш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рапонтовское территориальное управление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ерапонтовское  направлени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ьезд к д. Паньково - д. Усть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Усть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Емиш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Щелк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Захарь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ыс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ал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Евсюн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Окул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орк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Зайц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улово - Лес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Лесово - д. Филипп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Филиппово - д.Лукинское 1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Лукинское 1 - д. Балу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на Балуево - д. Лещ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здная Лещ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щево - Ферапонт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ьяконов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Ферапонтово - д. Цип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ковь Ципино - д. Загорь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Леушк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Оденьево </w:t>
            </w:r>
          </w:p>
          <w:p>
            <w:pPr>
              <w:pStyle w:val="Normal"/>
              <w:rPr/>
            </w:pPr>
            <w:r>
              <w:rPr/>
              <w:t>(со стороны Ципин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Оденьево (со стороны Кириллова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яковско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яковское (со стороны карьера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лебовское - д. Фефел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Фефелово - д. Ереминско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Ереминское - д. Митинско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Митинское - д. Вороб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ерга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Яршево - д. Курак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3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Данильцево -д. Зу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4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анильц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Данильцево - д. Верхняя Гор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ефедьево - д. Верхняя Гор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Татар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 п. Запань Нов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Запань Нова - д. Нефедь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Запань Нова - Верхняя Гор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Васняк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Васняково – н.п. 4-й шлюз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Шульг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Шульгино – д. Лукинское 2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орок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шево объездн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ерезник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Березник - д. Федот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Федотово - д. Борисов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Федотово - д. Сажин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ажинская - д. Мелюш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кладбищу Рамень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Фефел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кладбищу Лукинское 1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Карботка </w:t>
            </w:r>
          </w:p>
          <w:p>
            <w:pPr>
              <w:pStyle w:val="Normal"/>
              <w:rPr/>
            </w:pPr>
            <w:r>
              <w:rPr/>
              <w:t>(со стороны Колдома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Карботка </w:t>
            </w:r>
          </w:p>
          <w:p>
            <w:pPr>
              <w:pStyle w:val="Normal"/>
              <w:rPr/>
            </w:pPr>
            <w:r>
              <w:rPr/>
              <w:t>(со стороны Кириллов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Аксеново </w:t>
            </w:r>
          </w:p>
          <w:p>
            <w:pPr>
              <w:pStyle w:val="Normal"/>
              <w:rPr/>
            </w:pPr>
            <w:r>
              <w:rPr/>
              <w:t>(ул. Покровская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церкви Покров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уховерхово - д. Кундюк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убр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алино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ерхино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 . Перхино </w:t>
            </w:r>
          </w:p>
          <w:p>
            <w:pPr>
              <w:pStyle w:val="Normal"/>
              <w:rPr/>
            </w:pPr>
            <w:r>
              <w:rPr/>
              <w:t>( к ул. Береговой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ридино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Вазеринцы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емидово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оздышк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ески (со стороны дороги на Суховерхово)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Кривошейн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Зыбошное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орбуш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лах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елоус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ыс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ык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Курганы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Сивер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олыш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бнп. Лобан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ора-1 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оварзино - д. Русаних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Березник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Артемово - д. Фефел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ридинская - д. Ивашково-1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ридинская - д. Крапивин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орога на Л.Бор - Б. Палшема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ора-1 - д. Нестер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игово-Ивашково-2 -  д. Фил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игово - д. Гора-2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Молоди - д. Княз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орога Л. Бор - д. Еремее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кладбищу д. Коварзин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ы к д. Максимовская, Аксёновская, Алфёровская, Заболотье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ы к д. Миклеево, Нова, Нестерово, Остров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Андреевская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Никифорово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направлени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сли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рен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мл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ерге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ровенни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речь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акул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ефед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мо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ьча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мофе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охт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еваш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лоз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асовен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рофим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еликий Дво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досе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т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прятн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горе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зиц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аш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ерез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асю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оро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емень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арп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Ефрем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з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ереж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ипач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ыбац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емен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ипов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Шухт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ндрее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арак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ка-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Игнать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укин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арков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лютинс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маше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креб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пел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ротецк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хонин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сино- д. Бархато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 Чарозер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ельник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ское - кладбище Пятницко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территориальное управление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 .Шортин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Шумило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3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Лукин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ная до Вологодской доро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арьер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4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        «</w:t>
            </w:r>
            <w:r>
              <w:rPr>
                <w:b/>
                <w:sz w:val="24"/>
                <w:szCs w:val="24"/>
              </w:rPr>
              <w:t>вне границ населенных пункт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,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5,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\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/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6"/>
        <w:gridCol w:w="3402"/>
        <w:gridCol w:w="709"/>
        <w:gridCol w:w="1074"/>
        <w:gridCol w:w="12"/>
        <w:gridCol w:w="757"/>
        <w:gridCol w:w="850"/>
        <w:gridCol w:w="709"/>
        <w:gridCol w:w="992"/>
        <w:gridCol w:w="851"/>
        <w:gridCol w:w="850"/>
        <w:gridCol w:w="709"/>
        <w:gridCol w:w="992"/>
        <w:gridCol w:w="709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раздел «В населенных пунктах»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шинское территориальное управление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-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инда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-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Коврижново (на дороге Шиндалово-Бонем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-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Щети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4-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тря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5-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н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6-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авр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7-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8-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 Топорня (на дороге Поповская-Топорня) через н/п Кузино, Шиля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9-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 Топорня: ул. Набережна, пер. Клубный, ул. Ниловицкая, Старый канал, Лесопильный пер, ул. Центральная, ул. Дачная, ул. Парковая, пер. Лесной,  Вологодский, пер. Дач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0-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пимахово ( от д. Кузин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1-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ькино (от  д. Шиляко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2-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ые Гряды (от д. Васькино)                      (от д. Шавро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3-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ань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4-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Макаровская  (на дороге Поповская-Топорн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5-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ёшино (на дороге Поповская-Топорн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6-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унино (на дороге Поповская-Васькин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7-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Иванов Бор:  ул. Центральная,  </w:t>
            </w:r>
          </w:p>
          <w:p>
            <w:pPr>
              <w:pStyle w:val="Normal"/>
              <w:rPr/>
            </w:pPr>
            <w:r>
              <w:rPr/>
              <w:t>ул. Набережная *, ул.Механизаторов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, ул.  Мира, ул. Братства, ул.Заречная </w:t>
            </w:r>
            <w:r>
              <w:rPr>
                <w:sz w:val="16"/>
                <w:szCs w:val="16"/>
              </w:rPr>
              <w:t>*</w:t>
            </w:r>
            <w:r>
              <w:rPr/>
              <w:t>, ул. Строителей *,  ул.Почтовая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8-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ребенево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9-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нча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0-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ев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1-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пив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2-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екс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3-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бач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4-2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рг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5-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су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6-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одищ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7-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нд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8-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9-2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но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0-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иль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1-3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аду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2-3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3-3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ц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4-3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иколь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5-3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стер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6-3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возд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ское территориальное управление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-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-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-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Совхоз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-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Нефтебаз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-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пер. Огород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-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пер. Берез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-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8-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9-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Тугар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0-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Лесхоз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1-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Ф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2-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Пидем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3-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Заре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4-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пер. Клуб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5-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пер. Лес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6-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пер. Детсад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7-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Бородае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8-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9-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Косино, </w:t>
            </w:r>
            <w:r>
              <w:rPr>
                <w:color w:val="000000"/>
              </w:rPr>
              <w:t xml:space="preserve">ул. </w:t>
            </w:r>
            <w:r>
              <w:rPr/>
              <w:t>Луг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0-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мо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1-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ексее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2-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оводевич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3-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тародевич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4-2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5-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знец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6-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ив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7-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Пусты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8-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ла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9-2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еньково,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0-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еньково, ул. М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1-3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color w:val="000000"/>
              </w:rPr>
              <w:t xml:space="preserve"> Пеньково, ул. Озе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2-3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иозер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3-3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имо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4-3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ип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5-3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6-3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би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7-3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еликий Дв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8-3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зьми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9-3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нут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0-4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Жох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1-4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ряй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2-4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огорелово,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3-4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огорелово, ул. Егорье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4-4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ли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5-4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бри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6-4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Бут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7-4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Степа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8-4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Зу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9-4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Миня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0-5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Сау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1-5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и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2-5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ахлы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3-5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их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4-5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з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5-5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ареч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6-5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андыр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7-5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дряш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8-5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Як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9-5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Пружи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0-6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Никул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1-6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ресня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2-6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рофим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3-6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аку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4-6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им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6-6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Щел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7-6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Ерм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8-6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во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9-6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о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0-7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1-7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по д. Курика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. Шидьеро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1-7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1-7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врал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1-7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зе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1-7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1-7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1-7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1-7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1-7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92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оторжское территориальное управление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икольский Торж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-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кослав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-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екс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ргу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-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й Д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-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Закоз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-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Дитять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-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Коров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9-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Оса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0-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раг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1-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р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2-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ил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3-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4-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ымет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5-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6-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ебен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7-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м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8-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9-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рогуш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0-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1-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рав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2-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юн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3-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лтух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4-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Жил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5-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еч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6-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стом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7-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ишем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8-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мен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9-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му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0-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кова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1-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ю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2-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я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3-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чев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4-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щ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5-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знец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6-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кон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7-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ь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8-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рь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9-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в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0-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2-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тве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3-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й Д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4-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елех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5-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му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6-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нч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8-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ы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9-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1-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трец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3-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нь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4-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у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5-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тр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6-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го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8-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гал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9-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ж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0-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Ру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1-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ав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2-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т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3-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ть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4-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ко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5-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лавя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6-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бол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7-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з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8-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пиг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9-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ах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0-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епу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1-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ям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3-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ерех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4-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олокнян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5-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офим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6-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стье-Сит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7-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едя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8-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илим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9-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мелев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0-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бу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1-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вакс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2-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ир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3-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ищ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4-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Шлюз №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5-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 . Шлюз №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6-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Щани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0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ицкое территориальное управление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идор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-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 д. Лопоши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-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 д. Д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4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зд по д. Ожог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5-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 д. Большой Пепел: </w:t>
            </w:r>
          </w:p>
          <w:p>
            <w:pPr>
              <w:pStyle w:val="Normal"/>
              <w:rPr/>
            </w:pPr>
            <w:r>
              <w:rPr/>
              <w:t xml:space="preserve">ул. Пепельская,  ул. Речная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6-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зд по д. Толстик: ул. Сизьминская, пер. Речной, ул. Н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7-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Титово: ул. Речная, </w:t>
            </w:r>
          </w:p>
          <w:p>
            <w:pPr>
              <w:pStyle w:val="Normal"/>
              <w:rPr/>
            </w:pPr>
            <w:r>
              <w:rPr/>
              <w:t>пер. Тих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8-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ндр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9-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Б. Шевелево: </w:t>
            </w:r>
          </w:p>
          <w:p>
            <w:pPr>
              <w:pStyle w:val="Normal"/>
              <w:rPr/>
            </w:pPr>
            <w:r>
              <w:rPr/>
              <w:t>ул. Шевелевская,  ул. Шурыго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0-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Ельни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1-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Желоб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2-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ру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3-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Демидо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4-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Черницы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5-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с. Петровское: </w:t>
            </w:r>
          </w:p>
          <w:p>
            <w:pPr>
              <w:pStyle w:val="Normal"/>
              <w:rPr/>
            </w:pPr>
            <w:r>
              <w:rPr/>
              <w:t xml:space="preserve">ул. Петровская, ул. Новая, </w:t>
            </w:r>
          </w:p>
          <w:p>
            <w:pPr>
              <w:pStyle w:val="Normal"/>
              <w:rPr/>
            </w:pPr>
            <w:r>
              <w:rPr/>
              <w:t>подъезд к котель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6-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7-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 Мишу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8-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Прядихи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9-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зд по д. Верхоглядо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0-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кун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1-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аймищи: ул.  Центральная,  ул. Займище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2-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ицы-комплекс 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3-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ицы-комплекс 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4-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с. Талицы - 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5-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с. Талицы- ул. Левинская, пер. Лесной, ул. Молодёжная, ул. 40 лет Победы, ул. Школьная, ул.  Первомайская, пер. Швейный, ул. Юбилейная, ул. Северная, ул. Зареченская, ул. Октябрьская, ул. Берёзовая,  пер. Сосновый, пер. Цветочный,  ул.50 лет Победы, ул. Севе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6-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ущ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7-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авло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8-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уч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9-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д. Дергаево через </w:t>
            </w:r>
          </w:p>
          <w:p>
            <w:pPr>
              <w:pStyle w:val="Normal"/>
              <w:rPr/>
            </w:pPr>
            <w:r>
              <w:rPr/>
              <w:t>д. Талашманиха до и по д. Ю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0-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ицам с. Колк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1-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д. Юркино до и по д. Сем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2-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хрем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3-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кма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4-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ысцово, д. Дени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5-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Ягры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6-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Рог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7-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алыш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8-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митри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9-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чи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9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рапонтовское территориальное управлени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Ферапонт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-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л. Слобод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-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мен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-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-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иллов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-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гополь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-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озерица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-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кладбищу (от дома № 15 ул.  Каргополь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-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пожарному водоему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-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-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их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-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язи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-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3-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гов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4-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Яр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5-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Бяк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6-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еря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7-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леб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8-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ерга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9-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0-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Фефе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1-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Ерем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2-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ити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3-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ороб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4-2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ра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5-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у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6-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анильц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7-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ерхняя Г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8-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Нефедь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9-2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рас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0-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н.п. Шлюз-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1-3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асня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2 -3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Шульг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3-33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укинское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4-34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Щел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5-3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Ус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6-3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Шиш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7-3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8-3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гор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9-3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ны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0-4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ахарь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1-4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ы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2-4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Мал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3-4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Евсю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4-4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Оку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5-4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Го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6-4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Зайц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7-4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Ле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8-4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Филипп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9-4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Лукинское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0-5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Балу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1-5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Лещ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2-5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Дьяко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3-5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Цип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4-5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Загор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5-5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еуш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6-5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день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7-5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Еми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8-5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ань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9-5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Уст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0-6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1-6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алшем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2-6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атар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3-6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4-6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. Запань - Н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5-6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Карбот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6-6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Шиля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7-6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ксе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8-6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Хвощеват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9-6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ндю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0-7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ленов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1-7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убр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3-7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ол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4-7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ал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5-7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рх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6-7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ри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7-7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азерин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*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8-7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еми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9-7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здыш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0-8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с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1-8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ривошей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2-8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алое Заулом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3-8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льшое Заулом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4-8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ыбош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5-8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рбу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6-8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лах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7-8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елоус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8-8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ы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9-8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ы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0-9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рг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1-9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ивер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2-9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олы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3-9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НП Лоба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оварз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5-9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рзино, 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6-9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рзино, ул. Руса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7-9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рзино, 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98-9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рзино, ул. Поле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0-10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рзино, ул. Шко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1-10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рзино, ул. Иткол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ос. Новострой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2-10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ул. Ленина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3-10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4-10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тор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5-10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6-10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гафо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7-10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ли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8-10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льшая  Палш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09-10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ора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0-1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ора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1-1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Ерем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2-1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Ивашково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3-1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Ивашково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4-1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рапив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5-1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лю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6-1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ялноб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7-1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номар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8-1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иг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19-1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Фефе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0-1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Цвет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1-1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Чистый Д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2-1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рид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3-1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ндреевская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4-12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 по д. Максимовская, д. Князево, д. Аксеновская, д. Алфёровская, д. Заболот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5-1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 по д. Ивашково -2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6-1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хтач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7-1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 по д. Миклеево, </w:t>
            </w:r>
          </w:p>
          <w:p>
            <w:pPr>
              <w:pStyle w:val="Normal"/>
              <w:rPr/>
            </w:pPr>
            <w:r>
              <w:rPr/>
              <w:t>д. Нова, д. Нестерово, д. Остр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8-1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тря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29-12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е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8480-57-130-1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Русани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озер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-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сл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-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уб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-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-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мл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-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пал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6-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рят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7-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рг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8-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овенни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9-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ку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0-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мо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1-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мофе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2-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ен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3-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ф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4-1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с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5-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асове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6-1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офим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7-1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ий Дв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8-1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осе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9-1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т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0-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льч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1-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горе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2-2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ш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3-2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иц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 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4-2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ечь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5-2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ох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6-2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ва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7-2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оз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8-2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арозер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 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9-2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рхат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0-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ю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1-3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2-3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мень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3-3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рп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4-3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фрем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5-3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6-3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ол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7-3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в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8-3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ереж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9-3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ыбац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0-4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тепа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1-4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ме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2-4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ух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3-4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дрее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4-4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ра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5-4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лы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6-4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Васюк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7-4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8-4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ель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9-4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гнать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0-5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ш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1-5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2-5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рк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3-5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лют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4-5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маш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5-5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креб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6-5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пел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7-5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отец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8-5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 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28484-57-58-187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ч. 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28484-57-58-18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28484-57-58-18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олхоз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28484-57-58-19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Шиляково, ул. Хуто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28484-57-58-19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Шиляково, 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57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709"/>
        <w:gridCol w:w="1086"/>
        <w:gridCol w:w="757"/>
        <w:gridCol w:w="850"/>
        <w:gridCol w:w="709"/>
        <w:gridCol w:w="992"/>
        <w:gridCol w:w="851"/>
        <w:gridCol w:w="850"/>
        <w:gridCol w:w="709"/>
        <w:gridCol w:w="992"/>
        <w:gridCol w:w="709"/>
        <w:gridCol w:w="47"/>
      </w:tblGrid>
      <w:tr>
        <w:trPr>
          <w:trHeight w:val="137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территориальное управл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База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-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Белозе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3-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Андре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4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Зав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5-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А/дорога к кладбищ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6-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Бор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7-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А/дорога к оз. Долгое  (подъезд </w:t>
            </w:r>
          </w:p>
          <w:p>
            <w:pPr>
              <w:pStyle w:val="Normal"/>
              <w:ind w:left="-142" w:hanging="0"/>
              <w:rPr/>
            </w:pPr>
            <w:r>
              <w:rPr/>
              <w:t>к   пожарному водоему СХ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8-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Боб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9-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Бра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0-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Вод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1-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лодар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2-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Вор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3-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Вод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4-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Вишне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5-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Гра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6-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7-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Горь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8-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Гостинодво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9-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0-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Загород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1-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Заозе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2-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ул. Зеленая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3-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алач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4-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и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5-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арбот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6-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ирилл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7-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оновал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8-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остюнич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9-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ра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30-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расноармей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узьми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К. Серк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Объездная до Вологодской доро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ермонт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елек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е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ен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к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Лу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ай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аяк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еханиза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Нила Сор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Обух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 Октябр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Обша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ар. Комму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арышк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оле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ионе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об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ул. Покровск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ул. Преображ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Революцион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Рог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Родник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Сиве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5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Симо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Судостро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ул. Строителей (до Лукино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Уве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Уриц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ул. Успе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Феврал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ул. Юбилей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д. Шорт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Водозаб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Очистные ка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Подъезд к жилому дому Парышкинская, 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Подъезд к жилому дому Белозерская, 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к жилому дому Ленина, </w:t>
            </w:r>
          </w:p>
          <w:p>
            <w:pPr>
              <w:pStyle w:val="Normal"/>
              <w:rPr/>
            </w:pPr>
            <w:r>
              <w:rPr/>
              <w:t>120 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Пер. Копанс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олгозер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Пер. Красносель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Краснослободской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Пер. Слободс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Пер. Озер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остюнич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(липовый) са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Мемориал «Родина – Мат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Городская площад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 Белозе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по ул. Гагар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Гостинодво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Преображен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по ул. Лен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Парышк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 по ул. Костюнич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Уве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Уриц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Поб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Симонов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6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3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о ул. Лелек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Тротуар площадка у фонт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Мост через р. Свия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. Гор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Центральная, до Горицкой  слоб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я ( второй подъезд к Горицкому монастыр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настыр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Шекснин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импий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юльс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блоне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 к  кладбищ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пассажирской пристани </w:t>
            </w:r>
          </w:p>
          <w:p>
            <w:pPr>
              <w:pStyle w:val="Normal"/>
              <w:rPr/>
            </w:pPr>
            <w:r>
              <w:rPr/>
              <w:t>(с ул. Централь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отельной (с ул. Школь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-1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/д Горицы-Кириллов до монастыр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5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  <w:r>
              <w:rPr>
                <w:b/>
                <w:sz w:val="24"/>
                <w:szCs w:val="24"/>
              </w:rPr>
              <w:t>«в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,35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5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,75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6,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2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/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/6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4:00Z</dcterms:created>
  <dc:creator>Аксеновский Андрей Геннадьевич</dc:creator>
  <dc:description/>
  <cp:keywords/>
  <dc:language>en-US</dc:language>
  <cp:lastModifiedBy>Управление строительства</cp:lastModifiedBy>
  <cp:lastPrinted>2024-02-19T15:34:00Z</cp:lastPrinted>
  <dcterms:modified xsi:type="dcterms:W3CDTF">2025-01-16T12:07:00Z</dcterms:modified>
  <cp:revision>67</cp:revision>
  <dc:subject/>
  <dc:title/>
</cp:coreProperties>
</file>