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>
          <w:b/>
          <w:b/>
          <w:sz w:val="12"/>
          <w:szCs w:val="12"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3540" w:firstLine="146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Начальник ОМВД </w:t>
      </w:r>
    </w:p>
    <w:p>
      <w:pPr>
        <w:pStyle w:val="Normal"/>
        <w:ind w:left="6519" w:hanging="1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и «Кирилловский» </w:t>
      </w:r>
    </w:p>
    <w:p>
      <w:pPr>
        <w:pStyle w:val="Normal"/>
        <w:ind w:left="6378" w:firstLine="1"/>
        <w:jc w:val="both"/>
        <w:rPr/>
      </w:pPr>
      <w:r>
        <w:rPr>
          <w:sz w:val="24"/>
          <w:szCs w:val="24"/>
        </w:rPr>
        <w:t>полковник полиции</w:t>
      </w:r>
    </w:p>
    <w:p>
      <w:pPr>
        <w:pStyle w:val="Normal"/>
        <w:ind w:left="6372"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И.С. Смирнов  </w:t>
      </w:r>
    </w:p>
    <w:p>
      <w:pPr>
        <w:pStyle w:val="Normal"/>
        <w:tabs>
          <w:tab w:val="clear" w:pos="708"/>
          <w:tab w:val="left" w:pos="5670" w:leader="none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«_____»   марта 2025 г.</w:t>
      </w:r>
    </w:p>
    <w:p>
      <w:pPr>
        <w:pStyle w:val="Normal"/>
        <w:tabs>
          <w:tab w:val="clear" w:pos="708"/>
          <w:tab w:val="left" w:pos="5670" w:leader="none"/>
        </w:tabs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граждан руководящим соста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ВД России «Кирилловский» на АПРЕЛЬ 2025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835"/>
        <w:gridCol w:w="1417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ind w:right="-427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ень   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Илья Станислав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 -   09.04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Пятница -  18.04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17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0.00-12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–начальник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 Андр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- 08.04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Понедельник– 21.04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Суббота – 26.04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1.00-12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-13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шева Екатерина Серг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Понедельник – 14.04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торник – 2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-руководитель группы по работе с личным сост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ров Ю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 – 16.04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Понедельник – 2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7.00-20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-начальник следственного отд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 Александр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недельник - 07.04.202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етверг - 17.04.202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2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-17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лици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хране общественного поряд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Четверг -10.04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Вторник - 15.04.20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Пятница – 2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1.00-12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2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0-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меститель начальника полиц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перативной работе)- начальник отделения уголовного розы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u w:val="single"/>
              </w:rPr>
              <w:t>Пятница – 11.04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5.00-16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д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 Андре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ятница -18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играцио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рухин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тверг – 0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0-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Государственной инспекци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ин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а – 09.04.202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11.00-12.00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 дежурной части ОМВД России «Кирилловский» граждане принимаются круглосуточно</w:t>
      </w:r>
    </w:p>
    <w:p>
      <w:pPr>
        <w:pStyle w:val="Normal"/>
        <w:rPr/>
      </w:pPr>
      <w:r>
        <w:rPr>
          <w:sz w:val="22"/>
          <w:szCs w:val="22"/>
        </w:rPr>
        <w:t xml:space="preserve">Телефон для предварительной записи: </w:t>
      </w:r>
      <w:r>
        <w:rPr>
          <w:b/>
          <w:sz w:val="22"/>
          <w:szCs w:val="22"/>
        </w:rPr>
        <w:t xml:space="preserve">(881757) 4-94-39 </w:t>
      </w:r>
    </w:p>
    <w:sectPr>
      <w:type w:val="nextPage"/>
      <w:pgSz w:w="11906" w:h="16838"/>
      <w:pgMar w:left="1276" w:right="566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52:00Z</dcterms:created>
  <dc:creator>Костромина Т А</dc:creator>
  <dc:description/>
  <cp:keywords/>
  <dc:language>en-US</dc:language>
  <cp:lastModifiedBy>Инспектор</cp:lastModifiedBy>
  <cp:lastPrinted>2025-04-01T15:54:00Z</cp:lastPrinted>
  <dcterms:modified xsi:type="dcterms:W3CDTF">2025-04-01T12:55:00Z</dcterms:modified>
  <cp:revision>1171</cp:revision>
  <dc:subject/>
  <dc:title>Утверждаю</dc:title>
</cp:coreProperties>
</file>