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принятии решения о подготовке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сельского поселения Ферапонтовское Кирилловского муниципальн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градостроительства и архитектуры области (далее – Комитет)  сообщает о принятии решения о подготовке проекта правил землепользования и застройки сельского поселения Ферапонтовское Кирилловского  муниципального района применительно к населенным пунктам с. Ферапонтово, д. Коварзино, д. Суховерхово (приказ Комитета от 29 апреля 2019 года № 8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а правил землепользования и застройки осуществляет Бюджетное учреждение Вологодской области «Региональный проектно-градостроительный центр» в срок до 1 ию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ема и рассмотрения предложений заинтересованных лиц по подготовке проекта правил приказом Комитета от 29 апреля 2019 года № 81                «О подготовке проекта правил землепользования и застройки сельского поселения Ферапонтовское Кирилловского муниципального района применительно к населенным пунктам с. Ферапонтово, д. Коварзино,                         д. Суховерхово» (далее − Приказ) утвержден состав и порядок деятельности Комиссии по подготовке проекта правил землепользования и застройки сельского поселения Ферапонтовское Кирилловского  муниципального района применительно к населенным пунктам с. Ферапонтово, д. Коварзино,                         д. Суховерхово. Приказ размещен на официальном сайте Комитета в информационной сети «Интернет» в разделе «Докумен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приеме предложений по подготовке проекта правил землепользования и сельского поселения Ферапонтовское Кирилловского  муниципального района применительно к населенным пунктам с. Ферапонтово, д. Коварзино, д. Суховерхово размещено на официальном сайте Комитета glarch.gov35.ru в разделе «Главная / Ведомственная информация / Новости / Объявления» 29 апре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Ферапонтовское Кирилловского  муниципального района применительно к населенным пунктам с. Ферапонтово, д. Коварзино,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. Суховерхово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.В. Михайленко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заместитель председателя Комитета.</w:t>
            </w:r>
          </w:p>
          <w:p>
            <w:pPr>
              <w:pStyle w:val="Default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.В. Жирн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начальник  БУВО «РПГЦ».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>Р.В. Черняев - инженер БУВО «РПГЦ».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.Н. Богаче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главный градостроитель проектов БУВО «РПГЦ»;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.В. Зеленков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ведущий консультант Комитета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sz w:val="28"/>
                <w:szCs w:val="28"/>
              </w:rPr>
              <w:t xml:space="preserve">О.А. Пивторак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консультант Комитета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vMerge w:val="restart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ставители </w:t>
            </w:r>
            <w:r>
              <w:rPr>
                <w:sz w:val="28"/>
                <w:szCs w:val="28"/>
              </w:rPr>
              <w:t>уполномоченных органов администрации поселения и муниципального района не являющиеся членами комиссии</w:t>
            </w:r>
            <w:r>
              <w:rPr>
                <w:rFonts w:eastAsia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.Н. Тюляндин – глава сельского поселения Ферапонтовское Кирилловского муниципального района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.Ю. Рябкова – начальник управления архитектуры и градостроительства администрации района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землепользования и застройки                   сельского поселения Ферапонтовское Кирилловского  муниципального района применительно к населенным пунктам с. Ферапонтово, д. Коварзино, 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Суховерхов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деятельности Комиссии по подготовке проекта Правил разработан в соответствии с частями 6, 8, 17 статьи 31 Градостроительного кодекса Российской Федерации, статьей 9 </w:t>
      </w:r>
      <w:r>
        <w:rPr>
          <w:sz w:val="28"/>
        </w:rPr>
        <w:t>закона области от 1 мая 2006 года № 1446-ОЗ «О регулировании градостроительной деятельности на территории Вологодской области», законом от 15 декабря 2017 года                           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Комиссия по подготовке проекта Правил </w:t>
      </w:r>
      <w:r>
        <w:rPr>
          <w:color w:val="000000"/>
          <w:sz w:val="28"/>
          <w:szCs w:val="28"/>
        </w:rPr>
        <w:t>(далее –</w:t>
      </w:r>
      <w:r>
        <w:rPr>
          <w:sz w:val="28"/>
          <w:szCs w:val="28"/>
        </w:rPr>
        <w:t xml:space="preserve"> Комисси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 является коллегиальным органом, созданным при Комитет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 соответствии с законодательством Российской Федерации и Вологодской области, муниципальными правовыми актами Вологодской области и настоящим Порядк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 В состав Комиссии</w:t>
      </w:r>
      <w:r>
        <w:rPr>
          <w:color w:val="000000"/>
          <w:sz w:val="28"/>
          <w:szCs w:val="28"/>
        </w:rPr>
        <w:t xml:space="preserve"> по согласованию могут включаться представители </w:t>
      </w:r>
      <w:r>
        <w:rPr>
          <w:sz w:val="28"/>
          <w:szCs w:val="28"/>
        </w:rPr>
        <w:t xml:space="preserve">уполномоченных органов администрации поселения и муниципального района, в состав которого входит поселение, в сфере градостроительной </w:t>
      </w:r>
      <w:r>
        <w:rPr>
          <w:color w:val="000000"/>
          <w:sz w:val="28"/>
          <w:szCs w:val="28"/>
        </w:rPr>
        <w:t>деятельности и земельных отношен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омиссия должна состоять общей численностью не менее 3 челове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миссия осуществляет свою деятельность в Комитете по адресу: </w:t>
      </w:r>
      <w:r>
        <w:rPr>
          <w:color w:val="000000"/>
          <w:sz w:val="28"/>
          <w:szCs w:val="28"/>
        </w:rPr>
        <w:t>160000, г. Вологда, ул. Предтеченская, д. 19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Default"/>
        <w:ind w:firstLine="709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7. Секретарь Комиссии при поступлении </w:t>
      </w:r>
      <w:r>
        <w:rPr>
          <w:sz w:val="28"/>
          <w:szCs w:val="28"/>
        </w:rPr>
        <w:t xml:space="preserve">предложений заинтересованных лиц осуществляет передачу </w:t>
      </w:r>
      <w:r>
        <w:rPr>
          <w:sz w:val="28"/>
        </w:rPr>
        <w:t>документ</w:t>
      </w:r>
      <w:r>
        <w:rPr>
          <w:sz w:val="28"/>
          <w:szCs w:val="28"/>
        </w:rPr>
        <w:t xml:space="preserve">ов в </w:t>
      </w:r>
      <w:r>
        <w:rPr>
          <w:rFonts w:eastAsia="Calibri"/>
          <w:sz w:val="28"/>
          <w:szCs w:val="28"/>
        </w:rPr>
        <w:t>БУВО «РПГЦ»</w:t>
      </w:r>
      <w:r>
        <w:rPr>
          <w:sz w:val="28"/>
          <w:szCs w:val="28"/>
        </w:rPr>
        <w:t xml:space="preserve"> для анализа и подготовки мотивированного ответа (в форме схем, справок и (или) иных необходимых материалов обоснования) о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озможности принятия или отклонения предложений к проекту Правил</w:t>
      </w:r>
      <w:r>
        <w:rPr>
          <w:sz w:val="28"/>
        </w:rPr>
        <w:t xml:space="preserve">, который должен быть представлен </w:t>
      </w:r>
      <w:r>
        <w:rPr>
          <w:sz w:val="28"/>
          <w:szCs w:val="28"/>
        </w:rPr>
        <w:t>секретарю</w:t>
      </w:r>
      <w:r>
        <w:rPr>
          <w:sz w:val="28"/>
        </w:rPr>
        <w:t xml:space="preserve"> в Комитет, не позднее чем за 3 </w:t>
      </w:r>
      <w:r>
        <w:rPr>
          <w:sz w:val="28"/>
          <w:szCs w:val="28"/>
        </w:rPr>
        <w:t xml:space="preserve">(три) </w:t>
      </w:r>
      <w:r>
        <w:rPr>
          <w:sz w:val="28"/>
        </w:rPr>
        <w:t xml:space="preserve">рабочих дня до дня проведения заседания </w:t>
      </w:r>
      <w:r>
        <w:rPr>
          <w:sz w:val="28"/>
          <w:szCs w:val="28"/>
        </w:rPr>
        <w:t>Комиссии.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>В случае отсутствия предложений к проекту Правил от заинтересованных лиц заседание Комиссии не проводится.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9.</w:t>
        <w:tab/>
        <w:t xml:space="preserve">Секретарь Комиссии подготавливает справку за подписью Председателя Комиссии об отсутствии предложений заинтересованных лиц к проекту Правил в течение 3 (трех) рабочих дней со дня истечения срока для предоставления предложений от заинтересованных лиц.  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2. Полномочия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1. Рассматривать, принимать, и отклонять предложения, рекомендации, замечания по вопросам, входящим в компетенцию Комисс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риглашать представителей заинтересованных </w:t>
      </w:r>
      <w:r>
        <w:rPr>
          <w:sz w:val="28"/>
          <w:szCs w:val="28"/>
        </w:rPr>
        <w:t>уполномоченных органов администрации поселения</w:t>
      </w:r>
      <w:r>
        <w:rPr>
          <w:color w:val="000000"/>
          <w:sz w:val="28"/>
          <w:szCs w:val="28"/>
        </w:rPr>
        <w:t xml:space="preserve"> и муниципального района, заслушивать информацию, предложения по рассматриваемым вопроса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носить предложения по вопросам деятельности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Комиссия осуществляет свою деятельность в форме заседания, в том числе </w:t>
      </w:r>
      <w:r>
        <w:rPr>
          <w:rFonts w:eastAsia="Calibri"/>
          <w:sz w:val="28"/>
          <w:szCs w:val="28"/>
          <w:lang w:eastAsia="en-US"/>
        </w:rPr>
        <w:t>путем использования систем видеоконференцсвяз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ционно-техническое обеспечение деятельности Комиссии осуществляет Комите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заседаний Комиссии обеспечивает секретарь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течение 10 (десяти) рабочих дней со дня истечения срока для предоставления предложений от заинтересованных лиц по проекту Прави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едатель Комиссии осуществляет организацию деятельности Комиссии и ведение ее засе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ьствующего является решающ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тоги каждого заседания Комиссии оформляются протоколом. К протоколу могут прилагаться копии материалов в соответствии с повесткой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осуществляет свою деятельность на безвозмездной основ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Распределяет обязанности между членами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Дает поручения членам Комиссии для подготовки документов, материалов, выполнения отдельных поручений, связанных с деятельностью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Утверждает повестку заседания Комиссии, назначает время и дату проведения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Обобщает замечания, предложения членов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Подписывает письма, заключения, рекомендации, предложения и иные документы, направляемые от имени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Участвуют в обсуждении рассматриваемых вопросов на заседании Комиссии и голосова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Вносят замечания, предложения и дополнения, касающиеся рассматриваемых вопросов, в письменной или уст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Высказывают особое мнение с обязательным внесением его в протокол заседания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Комисс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Осуществляет подготовку материалов для заседания Комисс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Извещает всех членов Комиссии о дате заседания Комиссии телефонограммой не менее чем за 3 (три) рабочих дня до начала засе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Обеспечивает сохранность поступивших предложений заинтересованных ли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Ведет протокол заседания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1.5. Оформляет протокол в течение 3 (трех) рабочих дней со дня проведения заседания Комиссии и предоставляет его на подпись членам  Комиссии и председател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6. Направляет копию протокола в БУВО «РПГЦ» для учета при разработке проекта Правил в течение 3 (трех) рабочих дней с даты его подпис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1.7. Направляет выписку из протокола за подписью председателя заинтересованному лицу, представившему предложения к проекту Правил, в течение 10 (десяти) рабочих дней с даты подписания протокола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4. Прекращение деятельности Комис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Комиссия прекращает свою деятельность после заседания по рассмотрению предложений от заинтересованных лиц и подписания протокол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ЗАИНТЕРЕСОВАННЫМИ ЛИЦАМИ ПРЕДЛОЖЕНИЙ ПО ПОДГОТОВКЕ ПРОЕКТА ПРАВИЛ ЗЕМЛЕПОЛЬЗОВАНИЯ ЗАСТРОЙКИ В КОМИССИЮ ПО ПОДГОТОВКЕ ПРОЕКТА ПРАВИ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интересованные лица вправе направлять в Комиссию по подготовке проекта Правил (далее – Комиссия) через Комитет градостроительства и архитектуры области (далее – Комитет)  предложения по подготовке проекта правил в течение 45 (сорока пяти) календарных дней с даты размещения сообщения о принятии решения о подготовке проекта правил землепользования и застройки сельского поселения Ферапонтовское Кирилловского  муниципального района применительно к населенным пунктам с. Ферапонтово, д. Коварзино, д. Суховерхово </w:t>
      </w:r>
      <w:r>
        <w:rPr>
          <w:color w:val="000000"/>
          <w:sz w:val="28"/>
          <w:szCs w:val="28"/>
        </w:rPr>
        <w:t>(далее – проект Правил) на официальном сайте Комит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редложения </w:t>
      </w:r>
      <w:r>
        <w:rPr>
          <w:color w:val="000000"/>
          <w:sz w:val="28"/>
          <w:szCs w:val="28"/>
        </w:rPr>
        <w:t xml:space="preserve">по подготовке проекта правил (далее – предложения) </w:t>
      </w:r>
      <w:r>
        <w:rPr>
          <w:sz w:val="28"/>
          <w:szCs w:val="28"/>
        </w:rPr>
        <w:t>направляется одним из следующих способ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через уполномоченного представителя в Комиссию через приемную Комитета, по адресу: г. Вологда, ул. Предтеченская,  д. 19, каб. 136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чтовым отправлением на почтовый адрес Комитета: 160035, </w:t>
        <w:br/>
        <w:t>г. Вологда, ул. Предтеченская, д. 19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путем направления на адрес электронной почты: E-mail: Mainarch@gov35.ru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) по факсимильной связи по телефону (817-2) 23-01-74 (доб. 1019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ложения направляются в Комитет по форме согласно приложению к Настоящему Порядку. Специалист приемной Комитета осуществляет регистрацию предложений, и в течение рабочего дня с момента регистрации осуществляет передачу предложений председателю Комиссии, в случае отсутствия председателя Комиссии – секретарю Комисс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Заинтересованное лицо (</w:t>
      </w:r>
      <w:r>
        <w:rPr>
          <w:rFonts w:eastAsia="Calibri"/>
          <w:sz w:val="28"/>
          <w:szCs w:val="28"/>
          <w:lang w:eastAsia="en-US"/>
        </w:rPr>
        <w:t xml:space="preserve">гражданин или юридическое лицо) в предложении в обязательном порядке указывает свои фамилию, имя, отчество (последнее – при наличии; наименование юридического лица), контактный телефон, почтовый адрес (юридический адрес, адрес электронной почты), по которому должен быть направлен результат рассмотрения, личную подпись и дату; суть предложения с указанием кадастрового номера земельного участка, место его нахождения с обязательным указанием </w:t>
      </w: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  <w:lang w:eastAsia="en-US"/>
        </w:rPr>
        <w:t xml:space="preserve"> и муниципального района, сведения о правах на данный участок, в соответствии с Федеральным законом от 27.07.2006 № 152-ФЗ «О персональных данных» дает согласие на обработку, а также, в случае необходимости, передачу своих персональных данных, в рамках действующего законодательства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 должно содержать обоснование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 п</w:t>
      </w:r>
      <w:r>
        <w:rPr>
          <w:sz w:val="28"/>
          <w:szCs w:val="28"/>
        </w:rPr>
        <w:t>редложению могут быть приложены любые материалы на бумажных или электронных носителях. Полученные материалы возврату не подлежа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предложений представителем заинтересованного лица дополнительно предъявляется доверенность, оформленная в соответствии с требованиями Гражданского кодекса Российской Федерации, в случае направления предложений законным представителем  заинтересованного лица - документы, подтверждающие полномочия законного представите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Предложения, поступившие в Комиссию после истечения установленного срока,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ГРАДОСТРОИТЕЛЬНОГО ЗОН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проекта правил землепользования и застройки осуществляется в отношении территории сельского поселения Ферапонтовское Кирилловского  муниципального района применительно к населенным пунктам с. Ферапонтово, д. Коварзино, д. Суховерхово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-й этап. Подготовительны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бор исходных данны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еречень основных исходных данных указан в приложении к настоящим этапам градостроительного зон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бор исходных данных, необходимых для разработки проекта, осуществляется в 2 этап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ные данные предоставляются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на основании запроса БУ ВО «РПГЦ» в течение 10 (десяти) календарных дней с момента поступления запро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просов на получение исходных данных из Единого государственного реестра недвижим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з исходных данны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едеральной и региональной законодательн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униципальной нормативной правовой базы по вопросам градостроительства и земле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разработанной и утвержденной градостроительной документ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предоставленные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исходные данны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варительное согласование карты градостроительного зонирования осуществляется посредством подготовки Исполнителем и согласования с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картографической основы для разработки проекта Правил.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. Основно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карты градостроительного зонирования и разработка градостроительных регламент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оложений о порядке применения правил землепользования и застройки и внесения в них изменений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Исполнителем </w:t>
      </w:r>
      <w:r>
        <w:rPr>
          <w:sz w:val="28"/>
          <w:szCs w:val="28"/>
        </w:rPr>
        <w:t xml:space="preserve">поселению </w:t>
      </w:r>
      <w:r>
        <w:rPr>
          <w:color w:val="000000"/>
          <w:sz w:val="28"/>
          <w:szCs w:val="28"/>
        </w:rPr>
        <w:t xml:space="preserve">проекта Правил для подготовки предложений в течение 10 (десяти) календарных дней. </w:t>
      </w:r>
    </w:p>
    <w:p>
      <w:pPr>
        <w:pStyle w:val="Default"/>
        <w:ind w:left="14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. Описание территориальных зон.</w:t>
      </w:r>
    </w:p>
    <w:p>
      <w:pPr>
        <w:pStyle w:val="Default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</w:rPr>
        <w:t>Исполнителем</w:t>
      </w:r>
      <w:r>
        <w:rPr>
          <w:sz w:val="28"/>
          <w:szCs w:val="28"/>
        </w:rPr>
        <w:t xml:space="preserve"> описания территориальных зон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ложений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решение выявленных в ходе подготовки проекта спорных ситуаций и </w:t>
      </w:r>
      <w:r>
        <w:rPr>
          <w:rFonts w:eastAsia="Calibri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мероприятий по устранению несоответствия сведений, содержащихся в ЕГРН фактическому положению на местности земельных участков.</w:t>
        <w:tab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этап. Итоговый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дача </w:t>
      </w:r>
      <w:r>
        <w:rPr>
          <w:sz w:val="28"/>
          <w:szCs w:val="28"/>
        </w:rPr>
        <w:t xml:space="preserve">поселению </w:t>
      </w:r>
      <w:r>
        <w:rPr>
          <w:color w:val="000000"/>
          <w:sz w:val="28"/>
          <w:szCs w:val="28"/>
        </w:rPr>
        <w:t>проекта для проведения общественных обсуждений или публичных слушани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или муниципальным районом общественных обсуждений или публичных слушаний в соответствии с полномочиям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работка проекта и согласование с </w:t>
      </w:r>
      <w:r>
        <w:rPr>
          <w:sz w:val="28"/>
          <w:szCs w:val="28"/>
        </w:rPr>
        <w:t>поселением</w:t>
      </w:r>
      <w:r>
        <w:rPr>
          <w:color w:val="000000"/>
          <w:sz w:val="28"/>
          <w:szCs w:val="28"/>
        </w:rPr>
        <w:t xml:space="preserve"> графических и текстовых материалов проекта Правил (с учетом заключения по результатам общественных обсуждений или публичных слушаний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XML-документ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формление и представление в Комитет проекта Правил на бумажном носителе и в электронном виде, представление </w:t>
      </w:r>
      <w:r>
        <w:rPr>
          <w:sz w:val="28"/>
          <w:szCs w:val="28"/>
        </w:rPr>
        <w:t>поселению</w:t>
      </w:r>
      <w:r>
        <w:rPr>
          <w:color w:val="000000"/>
          <w:sz w:val="28"/>
          <w:szCs w:val="28"/>
        </w:rPr>
        <w:t xml:space="preserve"> в электронном виде XML-документов, содержащих сведения о территориальных зонах, подлежащих передаче в государственный</w:t>
      </w:r>
      <w:r>
        <w:rPr>
          <w:sz w:val="28"/>
          <w:szCs w:val="28"/>
        </w:rPr>
        <w:t xml:space="preserve"> кадастр недвижимости в порядке информационного взаимодей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равил землепользования и застрой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Ферапонтовское Кирилловского  муниципального района применительно к населенным пунктам с. Ферапонтово, д. Коварзин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Суховерхов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орган за вы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 работ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убликование сообщения о принятии приказа </w:t>
            </w:r>
            <w:r>
              <w:rPr>
                <w:sz w:val="26"/>
                <w:szCs w:val="26"/>
              </w:rPr>
              <w:t>в соответствии с требованиями, установленными частями 7,8 статьи 31 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10 (десяти) календарных дней с даты принятия приказ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копии приказа в </w:t>
            </w:r>
            <w:r>
              <w:rPr>
                <w:sz w:val="26"/>
                <w:szCs w:val="26"/>
              </w:rPr>
              <w:t>поселение</w:t>
            </w:r>
            <w:r>
              <w:rPr>
                <w:rFonts w:eastAsia="Calibri"/>
                <w:sz w:val="26"/>
                <w:szCs w:val="26"/>
              </w:rPr>
              <w:t xml:space="preserve">, администрацию района, в состав которого входит </w:t>
            </w:r>
            <w:r>
              <w:rPr>
                <w:sz w:val="26"/>
                <w:szCs w:val="26"/>
              </w:rPr>
              <w:t>поселение</w:t>
            </w:r>
            <w:r>
              <w:rPr>
                <w:rFonts w:eastAsia="Calibri"/>
                <w:sz w:val="26"/>
                <w:szCs w:val="26"/>
              </w:rPr>
              <w:t>, и в БУВО «РПГЦ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календарных дней с даты принятия при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 предложений от заинтересованных лиц по проекту Прави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45 (сорока пяти) календарных дней с даты размещения сообщения о принятии решения на официальном сайте Комит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9 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заседания </w:t>
            </w:r>
            <w:r>
              <w:rPr>
                <w:sz w:val="26"/>
                <w:szCs w:val="26"/>
              </w:rPr>
              <w:t xml:space="preserve">Комиссии по подготовке проекта Правил </w:t>
            </w:r>
            <w:r>
              <w:rPr>
                <w:rFonts w:eastAsia="Calibri"/>
                <w:sz w:val="26"/>
                <w:szCs w:val="26"/>
              </w:rPr>
              <w:t>для рассмотрения предложений от заинтересованных ли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 по подготовке проекта Прав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(десяти) рабочих дней со дня истечения срока для предоставления предложений от заинтересованных л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выписок из протокола заинтересованным лицам для све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(десяти) рабочих дней с даты подписания протоко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копии протокола в БУВО «РПГЦ» для учета при разработке прое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3 (трех) рабочих дней с даты подписания 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работка проекта с учетом протокола</w:t>
            </w:r>
            <w:r>
              <w:rPr>
                <w:sz w:val="26"/>
                <w:szCs w:val="26"/>
              </w:rPr>
              <w:t xml:space="preserve"> Комиссии по подготовке проекта Правил</w:t>
            </w:r>
            <w:r>
              <w:rPr>
                <w:rFonts w:eastAsia="Calibri"/>
                <w:sz w:val="26"/>
                <w:szCs w:val="26"/>
              </w:rPr>
              <w:t xml:space="preserve"> (при необходимости) и направление проекта Правил в 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(пяти)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необходимости проведения общественных обсуждений или публичных слушаний с приложением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сле проведения проверки Комитет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роведения общественных обсуждений или публичных слушаний по проекту Правил в соответствии со ст. ст. 5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, 31, 32 </w:t>
            </w:r>
            <w:r>
              <w:rPr>
                <w:sz w:val="26"/>
                <w:szCs w:val="26"/>
              </w:rPr>
              <w:t>Градостроительного кодекса Российской Федерации</w:t>
            </w:r>
            <w:r>
              <w:rPr>
                <w:rStyle w:val="FootnoteCharacters"/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селения ил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соответствие с полномочиям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двух и не более четырех месяцев в соответствии с муниципальными нормативными правовыми актами и Градостроительным кодексом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убликование заключения о результатах общественных обсуждений или публичных слуш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токола и заключения по результатам общественных обсуждений или публичных слушаний в Комит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ечение 5 (пяти) рабочих дней со дня опубликования заклю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работка проекта правил (при необходимости) и согласование </w:t>
            </w:r>
            <w:r>
              <w:rPr>
                <w:sz w:val="26"/>
                <w:szCs w:val="26"/>
              </w:rPr>
              <w:t>графических и текстовых материалов проекта Прави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ВО «РПГЦ», орган местного самоу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4 (четырнадцать) рабочих дней со дня получения протокола и заключения по результатам общественных обсуждений или публичных слушаний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равил в Комите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готовка проекта постановления Правительства Вологодской области об утверждении проекта Прав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 (пять) рабочих дней со дня получения доработанного проекта Прави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812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Default"/>
        <w:spacing w:before="0" w:after="240"/>
        <w:ind w:left="5812" w:hanging="0"/>
        <w:rPr/>
      </w:pPr>
      <w:r>
        <w:rPr/>
        <w:t xml:space="preserve">к Порядку направления в Комиссию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омитет градостроительства и архитектуры Волог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  <w:lang w:eastAsia="en-US"/>
              </w:rPr>
              <w:t>Ф.И.О. физического лица, наименование юридического лиц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ГРН</w:t>
            </w:r>
            <w:r>
              <w:rPr>
                <w:rStyle w:val="FootnoteCharacters"/>
                <w:rFonts w:eastAsia="Calibri"/>
                <w:lang w:eastAsia="en-US"/>
              </w:rPr>
              <w:t>*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адрес места регистрац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 контактный телефон, адрес электронной почты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120"/>
        <w:jc w:val="center"/>
        <w:rPr/>
      </w:pPr>
      <w:r>
        <w:rPr>
          <w:b/>
          <w:sz w:val="26"/>
          <w:szCs w:val="26"/>
        </w:rPr>
        <w:t>Предложение по проекту Правил землепользования и застройки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Прошу при разработке проекта Правил землепользования и застройки _____________________________________________________________________________</w:t>
      </w:r>
      <w:r>
        <w:rPr>
          <w:sz w:val="18"/>
          <w:szCs w:val="18"/>
        </w:rPr>
        <w:t xml:space="preserve"> (наименование муниципального образования с указанием наименования муниципального района 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сть предложение (заполнить нужную форму):</w:t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1. Об отнесении земельного участка к территориальной зон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Фактическое использование земельного участка и объекта капитального строительства: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</w:rPr>
        <w:t xml:space="preserve">2. О включении вида разрешенного использования земельного участка 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/>
          <w:bCs/>
        </w:rPr>
        <w:t>в градостроительный регламент территориальной зоны при его отсутствии</w:t>
      </w:r>
    </w:p>
    <w:p>
      <w:pPr>
        <w:pStyle w:val="Normal"/>
        <w:ind w:firstLine="426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дастровый номер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сто нахождения земельного участка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актическое использование земельного участка и объекта капитального строительств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территориальной зоны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ланируемое использование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емельного участка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 указанием вида разрешенного использован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Обосновани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1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lang w:eastAsia="en-US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</w:t>
      </w:r>
      <w:r>
        <w:rPr/>
        <w:t>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Выписку из протокола комиссии прошу направить по адресу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или адрес электронной почты)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 руководителя     (подпись)       (расшифровка подписи)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юридического лица*)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/>
      </w:pPr>
      <w:r>
        <w:rPr/>
        <w:t xml:space="preserve"> </w:t>
      </w:r>
    </w:p>
    <w:p>
      <w:pPr>
        <w:pStyle w:val="Default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812" w:hanging="0"/>
        <w:rPr>
          <w:szCs w:val="22"/>
        </w:rPr>
      </w:pPr>
      <w:r>
        <w:rPr>
          <w:szCs w:val="22"/>
        </w:rPr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Надежда Скобина</dc:creator>
  <dc:description/>
  <cp:keywords/>
  <dc:language>en-US</dc:language>
  <cp:lastModifiedBy>ChernyaevRV</cp:lastModifiedBy>
  <cp:lastPrinted>2019-05-06T08:40:00Z</cp:lastPrinted>
  <dcterms:modified xsi:type="dcterms:W3CDTF">2019-05-06T11:34:00Z</dcterms:modified>
  <cp:revision>4</cp:revision>
  <dc:subject/>
  <dc:title/>
</cp:coreProperties>
</file>