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инятии решения «О подготовке проекта правил землепользования и застройки сельское поселение Алешинское Кирилловского муниципального района Волог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градостроительства и архитектуры области (далее – Комитет)  сообщает о принятии решения о подготовке проекта правил землепользования и застройки сельского поселения Алешинское Кирилловского муниципального района Вологодской области (далее – проект Правил) в форме приказа от 28.10.2019 № 186 «О подготовке проекта правил землепользования и застройки сельское поселение Алешинское Кирилловского муниципального района Вологодской области» (далее − Приказ). Приказ размещен в информационной сети «Интернет» на главной странице официального сайта Комитета во вкладке «Документы территориального планирования и градостроительного зонирования /Приказы о подготовке правил землепользования и застройки поселений Вологод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бщение о приеме предложений по подготовке проекта Правил размещено на официальном сайте Комитета glarch.gov35.ru в разделе «Главная / Ведомственная информация / Новости / Объявления» 29.10.2019. Прием предложений от заинтересованных лиц по подготовке проекта Правил осуществляется в течение 45 (сорока пяти) календарных дней с даты размещения сооб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проекта правил землепользования и застройки осуществляет Бюджетное учреждение Вологодской области «Региональный проектно-градостроительный центр» в срок до 27 декабря 2019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ема и рассмотрения предложений заинтересованных лиц по подготовке проекта Правил Приказом Комитета утвержден состав и порядок деятельности Комиссии по подготовке проекта правил землепользования и застройки сельское поселение Алешинское Кирилловского муниципального района Волог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готовке проекта правил землепользования и застрой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Алешинское Кирилловского муниципального района Вологод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ссии</w:t>
            </w:r>
          </w:p>
        </w:tc>
        <w:tc>
          <w:tcPr>
            <w:tcW w:w="6520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Г.В. Михайленко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заместитель председателя Комитета.</w:t>
            </w:r>
          </w:p>
          <w:p>
            <w:pPr>
              <w:pStyle w:val="Default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900" w:hRule="atLeast"/>
        </w:trPr>
        <w:tc>
          <w:tcPr>
            <w:tcW w:w="3369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комиссии</w:t>
            </w:r>
          </w:p>
        </w:tc>
        <w:tc>
          <w:tcPr>
            <w:tcW w:w="6520" w:type="dxa"/>
            <w:tcBorders/>
          </w:tcPr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.В. Черняев - инженер БУВО «РПГЦ».</w:t>
            </w:r>
          </w:p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369" w:type="dxa"/>
            <w:tcBorders/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  <w:tc>
          <w:tcPr>
            <w:tcW w:w="6520" w:type="dxa"/>
            <w:tcBorders/>
          </w:tcPr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.Н. Богачева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главный градостроитель проектов БУВО «РПГЦ»;</w:t>
            </w:r>
          </w:p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/>
          </w:tcPr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.В. Зеленкова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ведущий консультант Комитета;</w:t>
            </w:r>
          </w:p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Ю.В. Жирнова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начальник  БУВО «РПГЦ»,</w:t>
            </w:r>
            <w:r>
              <w:rPr>
                <w:sz w:val="28"/>
                <w:szCs w:val="28"/>
              </w:rPr>
              <w:t xml:space="preserve"> заместитель председателя комиссии</w:t>
            </w:r>
          </w:p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>
          <w:trHeight w:val="3239" w:hRule="atLeast"/>
        </w:trPr>
        <w:tc>
          <w:tcPr>
            <w:tcW w:w="3369" w:type="dxa"/>
            <w:tcBorders/>
          </w:tcPr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едставители </w:t>
            </w:r>
            <w:r>
              <w:rPr>
                <w:sz w:val="28"/>
                <w:szCs w:val="28"/>
              </w:rPr>
              <w:t>уполномоченных органов администрации поселения и муниципального района не являющиеся членами комиссии с правом голоса</w:t>
            </w:r>
            <w:r>
              <w:rPr>
                <w:rFonts w:eastAsia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520" w:type="dxa"/>
            <w:tcBorders/>
          </w:tcPr>
          <w:p>
            <w:pPr>
              <w:pStyle w:val="Default"/>
              <w:snapToGrid w:val="false"/>
              <w:jc w:val="both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Ю. Рябкова – начальник управления архитектуры и градостроительства администрации района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.Е. Морозова – глава сельского поселения </w:t>
            </w:r>
            <w:r>
              <w:rPr>
                <w:sz w:val="28"/>
                <w:szCs w:val="28"/>
              </w:rPr>
              <w:t>Алешинское</w:t>
            </w:r>
            <w:r>
              <w:rPr>
                <w:color w:val="000000"/>
                <w:sz w:val="28"/>
                <w:szCs w:val="28"/>
              </w:rPr>
              <w:t xml:space="preserve"> Кирилловского муниципального района </w:t>
            </w:r>
            <w:r>
              <w:rPr>
                <w:rFonts w:eastAsia="Calibri"/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ЯТЕЛЬНОСТИ КОМИССИ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подготовке проекта правил землепользования и застройки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Алешинское Кирилловского муниципального района Волого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деятельности Комиссии по подготовке проекта Правил разработан в соответствии с частями 6, 8, 17 статьи 31 Градостроительного кодекса Российской Федерации, статьей 9 </w:t>
      </w:r>
      <w:r>
        <w:rPr>
          <w:sz w:val="28"/>
        </w:rPr>
        <w:t>закона области от 1 мая 2006 года № 1446-ОЗ «О регулировании градостроительной деятельности на территории Вологодской области», законом от 15 декабря 2017 года                            № 4259-ОЗ «О перераспределении полномочий в области градостроительной деятельности между органами местного самоуправления муниципальных образований области и органами государственной власти области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2. Комиссия по подготовке проекта Правил,  является коллегиальным органом, созданным при Комитет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осуществляет свою деятельность в соответствии с законодательством Российской Федерации и Вологодской области, муниципальными правовыми актами Вологодской области и настоящим Порядком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В состав Комиссии</w:t>
      </w:r>
      <w:r>
        <w:rPr>
          <w:color w:val="000000"/>
          <w:sz w:val="28"/>
          <w:szCs w:val="28"/>
        </w:rPr>
        <w:t xml:space="preserve"> по согласованию могут включаться представители </w:t>
      </w:r>
      <w:r>
        <w:rPr>
          <w:sz w:val="28"/>
          <w:szCs w:val="28"/>
        </w:rPr>
        <w:t xml:space="preserve">уполномоченных органов администрации поселения и муниципального района, в состав, которого входит поселение, в сфере градостроительной </w:t>
      </w:r>
      <w:r>
        <w:rPr>
          <w:color w:val="000000"/>
          <w:sz w:val="28"/>
          <w:szCs w:val="28"/>
        </w:rPr>
        <w:t>деятельности и земельных отношений (далее – представители). Представители обладают правом совещательного голоса, и не являются членами Комисс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Комиссия должна состоять общей численностью не менее 3 человек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6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омиссия осуществляет свою деятельность в Комитете по адресу: </w:t>
      </w:r>
      <w:r>
        <w:rPr>
          <w:color w:val="000000"/>
          <w:sz w:val="28"/>
          <w:szCs w:val="28"/>
        </w:rPr>
        <w:t>160000, г. Вологда, ул. Предтеченская, д. 19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Default"/>
        <w:ind w:firstLine="709"/>
        <w:jc w:val="both"/>
        <w:rPr>
          <w:sz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7. Секретарь Комиссии при поступлении </w:t>
      </w:r>
      <w:r>
        <w:rPr>
          <w:sz w:val="28"/>
          <w:szCs w:val="28"/>
        </w:rPr>
        <w:t xml:space="preserve">предложений заинтересованных лиц осуществляет передачу </w:t>
      </w:r>
      <w:r>
        <w:rPr>
          <w:sz w:val="28"/>
        </w:rPr>
        <w:t>документ</w:t>
      </w:r>
      <w:r>
        <w:rPr>
          <w:sz w:val="28"/>
          <w:szCs w:val="28"/>
        </w:rPr>
        <w:t xml:space="preserve">ов в </w:t>
      </w:r>
      <w:r>
        <w:rPr>
          <w:rFonts w:eastAsia="Calibri"/>
          <w:sz w:val="28"/>
          <w:szCs w:val="28"/>
        </w:rPr>
        <w:t>БУВО «РПГЦ»</w:t>
      </w:r>
      <w:r>
        <w:rPr>
          <w:sz w:val="28"/>
          <w:szCs w:val="28"/>
        </w:rPr>
        <w:t xml:space="preserve"> для анализа и подготовки мотивированного заключения (в форме схем, справок и (или) иных необходимых материалов обоснования) о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возможности принятия или отклонения предложений к проекту Правил</w:t>
      </w:r>
      <w:r>
        <w:rPr>
          <w:sz w:val="28"/>
        </w:rPr>
        <w:t xml:space="preserve">, который должен быть представлен </w:t>
      </w:r>
      <w:r>
        <w:rPr>
          <w:sz w:val="28"/>
          <w:szCs w:val="28"/>
        </w:rPr>
        <w:t>секретарю</w:t>
      </w:r>
      <w:r>
        <w:rPr>
          <w:sz w:val="28"/>
        </w:rPr>
        <w:t xml:space="preserve"> в Комитет, не позднее чем за 3 </w:t>
      </w:r>
      <w:r>
        <w:rPr>
          <w:sz w:val="28"/>
          <w:szCs w:val="28"/>
        </w:rPr>
        <w:t xml:space="preserve">(три) </w:t>
      </w:r>
      <w:r>
        <w:rPr>
          <w:sz w:val="28"/>
        </w:rPr>
        <w:t xml:space="preserve">рабочих дня до дня проведения заседания </w:t>
      </w:r>
      <w:r>
        <w:rPr>
          <w:sz w:val="28"/>
          <w:szCs w:val="28"/>
        </w:rPr>
        <w:t>Комиссии.</w:t>
      </w:r>
    </w:p>
    <w:p>
      <w:pPr>
        <w:pStyle w:val="Default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8. </w:t>
      </w:r>
      <w:r>
        <w:rPr>
          <w:sz w:val="28"/>
          <w:szCs w:val="28"/>
        </w:rPr>
        <w:t xml:space="preserve">В случае отсутствия предложений к проекту Правил от заинтересованных лиц заседание Комиссии не проводится. Секретарь Комиссии подготавливает справку за подписью Председателя Комиссии об отсутствии предложений заинтересованных лиц к проекту Правил в течение 3 (трех) рабочих дней со дня истечения срока для предоставления предложений от заинтересованных лиц.  </w:t>
      </w:r>
    </w:p>
    <w:p>
      <w:pPr>
        <w:pStyle w:val="Default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ind w:firstLine="709"/>
        <w:jc w:val="center"/>
        <w:rPr/>
      </w:pPr>
      <w:r>
        <w:rPr>
          <w:sz w:val="28"/>
          <w:szCs w:val="28"/>
        </w:rPr>
        <w:t>2. Полномочия Комиссии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1. Рассматривать, принимать, и отклонять предложения, рекомендации, замечания по вопросам, входящим в компетенцию Комисси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Приглашать представителей заинтересованных </w:t>
      </w:r>
      <w:r>
        <w:rPr>
          <w:sz w:val="28"/>
          <w:szCs w:val="28"/>
        </w:rPr>
        <w:t xml:space="preserve">уполномоченных органов администрации </w:t>
      </w:r>
      <w:r>
        <w:rPr>
          <w:color w:val="000000"/>
          <w:sz w:val="28"/>
          <w:szCs w:val="28"/>
        </w:rPr>
        <w:t>поселения и муниципального района, заслушивать информацию, предложения по рассматриваемым вопросам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носить предложения по вопросам деятельности Комисс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деятельности Комиссии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Комиссия осуществляет свою деятельность в форме заседания, в том числе </w:t>
      </w:r>
      <w:r>
        <w:rPr>
          <w:rFonts w:eastAsia="Calibri"/>
          <w:sz w:val="28"/>
          <w:szCs w:val="28"/>
          <w:lang w:eastAsia="en-US"/>
        </w:rPr>
        <w:t>путем использования систем видеоконференцсвязи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рганизационно-техническое обеспечение деятельности Комиссии осуществляет Комитет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дготовку заседаний Комиссии обеспечивает секретарь Комисс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3.</w:t>
      </w:r>
      <w:r>
        <w:rPr/>
        <w:t xml:space="preserve"> </w:t>
      </w:r>
      <w:r>
        <w:rPr>
          <w:sz w:val="28"/>
          <w:szCs w:val="28"/>
        </w:rPr>
        <w:t>Заседание комиссии правомочно, если на нем присутствует не менее половины членов комиссии, имеющих право голос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в течение 10 (десяти) рабочих дней со дня истечения срока для предоставления предложений от заинтересованных лиц по проекту Прави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е Комиссии ведет ее председатель или заместитель председателя. При отсутствии обоих заседание ведет член комиссии, уполномоченный председателем Комисс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едседатель Комиссии осуществляет организацию деятельности Комиссии и ведение ее заседан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Комиссия принимает решения по рассматриваемым вопросам путем открытого голосования простым большинством голосов от числа присутствующих. В случае равенства голосов при принятии решения голос председательствующего является решающи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Итоги каждого заседания Комиссии оформляются протоколом. К протоколу могут прилагаться копии материалов в соответствии с повесткой засед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Комиссия осуществляет свою деятельность на безвозмездной основ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редседатель Комисси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1. Распределяет обязанности между членами Комисс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2. Дает поручения членам Комиссии для подготовки документов, материалов, выполнения отдельных поручений, связанных с деятельностью Комисс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3. Утверждает повестку заседания Комиссии, назначает время и дату проведения засед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4. Обобщает замечания, предложения членов Комисс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5. Подписывает письма, заключения, рекомендации, предложения и иные документы, направляемые от имени Комисс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Члены Комисси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1. Участвуют в обсуждении рассматриваемых вопросов на заседании Комиссии и голосован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2. Вносят замечания, предложения и дополнения, касающиеся рассматриваемых вопросов, в письменной или устной форм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3. Высказывают особое мнение с обязательным внесением его в протокол заседания Комисс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Секретарь Комисси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1. Осуществляет подготовку материалов для заседания Комисс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2. Извещает всех членов Комиссии о дате заседания Комиссии телефонограммой не менее чем за 3 (три) рабочих дня до начала засед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3. Обеспечивает сохранность поступивших предложений заинтересованных лиц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4. Ведет протокол заседания Комисс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11.5. Оформляет протокол в течение 3 (трех) рабочих дней со дня проведения заседания Комиссии и предоставляет его на подпись членам  Комиссии и председателю Комисс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6. Направляет копию протокола в БУВО «РПГЦ» для учета при разработке проекта Правил в течение 3 (трех) рабочих дней с даты его подписа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11.7. Направляет выписку из протокола за подписью председателя Комиссии заинтересованному лицу, представившему предложения к проекту Правил, в течение 10 (десяти) рабочих дней с даты подписания протокола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ТАПЫ (ПОСЛЕДОВАТЕЛЬНОСТЬ) ГРАДОСТРОИТЕЛЬНОГО ЗОНИР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готовка проекта правил землепользования и застройки осуществляется в отношении всей территории сельского поселения Алешинское Кирилловского муниципального района Вологодской области.</w:t>
      </w:r>
    </w:p>
    <w:p>
      <w:pPr>
        <w:pStyle w:val="Normal"/>
        <w:tabs>
          <w:tab w:val="clear" w:pos="708"/>
          <w:tab w:val="left" w:pos="1047" w:leader="none"/>
        </w:tabs>
        <w:rPr/>
      </w:pPr>
      <w:r>
        <w:rPr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-й этап. Подготовительный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бор исходных данных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Перечень основных исходных данных указан в приложении к настоящим этапам </w:t>
      </w:r>
      <w:r>
        <w:rPr>
          <w:sz w:val="28"/>
          <w:szCs w:val="28"/>
        </w:rPr>
        <w:t xml:space="preserve">(последовательности) </w:t>
      </w:r>
      <w:r>
        <w:rPr>
          <w:color w:val="000000"/>
          <w:sz w:val="28"/>
          <w:szCs w:val="28"/>
        </w:rPr>
        <w:t xml:space="preserve">градостроительного зонирова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Сбор исходных данных, необходимых для разработки проекта, осуществляется в 2 этап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Исходные данные предоставляются поселением на основании запроса БУ ВО «РПГЦ» в течение 10 (десяти) календарных дней с момента поступления запрос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Направление запросов на получение исходных данных из Единого государственного реестра недвижимости (далее ЕГРН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Анализ исходных данных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федеральной и региональной законодательной базы по вопросам градостроительства и землепользова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муниципальной нормативной правовой базы по вопросам градостроительства и землепользова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ранее разработанной и утвержденной градостроительной документаци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ые предоставленные поселением исходные данны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редварительное согласование карты градостроительного зонирования осуществляется посредством подготовки Исполнителем и согласования с поселением картографической основы для разработки проекта Правил. 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этап. Основной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дготовка карты градостроительного зонирования и разработка градостроительных регламентов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положений о порядке применения правил землепользования и застройки и внесения в них изменений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едставление Исполнителем поселению проекта Правил для подготовки предложений в течение 10 (десяти) календарных дней. </w:t>
      </w:r>
    </w:p>
    <w:p>
      <w:pPr>
        <w:pStyle w:val="Default"/>
        <w:ind w:left="14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й этап. Описание территориальных зон.</w:t>
      </w:r>
    </w:p>
    <w:p>
      <w:pPr>
        <w:pStyle w:val="Default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дготовка </w:t>
      </w:r>
      <w:r>
        <w:rPr>
          <w:color w:val="000000"/>
          <w:sz w:val="28"/>
          <w:szCs w:val="28"/>
        </w:rPr>
        <w:t>Исполнителем</w:t>
      </w:r>
      <w:r>
        <w:rPr>
          <w:sz w:val="28"/>
          <w:szCs w:val="28"/>
        </w:rPr>
        <w:t xml:space="preserve"> описания территориальных зон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е предложений поселения, решение выявленных в ходе подготовки проекта спорных ситуаций и </w:t>
      </w:r>
      <w:r>
        <w:rPr>
          <w:rFonts w:eastAsia="Calibri"/>
          <w:sz w:val="28"/>
          <w:szCs w:val="28"/>
        </w:rPr>
        <w:t>организация</w:t>
      </w:r>
      <w:r>
        <w:rPr>
          <w:color w:val="000000"/>
          <w:sz w:val="28"/>
          <w:szCs w:val="28"/>
        </w:rPr>
        <w:t xml:space="preserve"> мероприятий по устранению несоответствия сведений, содержащихся в ЕГРН фактическому положению на местности земельных участков.</w:t>
        <w:tab/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й этап. Итоговый.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поселению проекта для проведения общественных обсуждений или публичных слушаний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поселением или муниципальным районом общественных обсуждений или публичных слушаний в соответствии с полномочиями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Доработка проекта и согласование с поселением графических и текстовых материалов проекта Правил (с учетом заключения по результатам общественных обсуждений или публичных слушаний</w:t>
      </w:r>
      <w:r>
        <w:rPr>
          <w:sz w:val="28"/>
          <w:szCs w:val="28"/>
        </w:rPr>
        <w:t>)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XML-документов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формление и представление в Комитет проекта Правил на бумажном носителе и в электронном виде с расширением </w:t>
      </w:r>
      <w:r>
        <w:rPr>
          <w:color w:val="000000"/>
          <w:sz w:val="28"/>
          <w:szCs w:val="28"/>
          <w:lang w:val="en-US"/>
        </w:rPr>
        <w:t>doc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jpg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>.  Оформление проекта Правил осуществляется в соответствии с Инструкцией по делопроизводству в Правительстве Вологодской области, утвержденной постановлением Правительства области от 27 января 2014 года № 62                    (с последующими изменениями)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СРОКИ ПРОВЕДЕНИЯ РАБОТ </w:t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 подготовке проекта правил землепользования и застройки </w:t>
      </w:r>
      <w:r>
        <w:rPr>
          <w:sz w:val="28"/>
          <w:szCs w:val="28"/>
        </w:rPr>
        <w:t>сельского поселения Алешинское Кирилловского</w:t>
      </w:r>
      <w:r>
        <w:rPr>
          <w:bCs/>
          <w:kern w:val="2"/>
          <w:sz w:val="28"/>
          <w:szCs w:val="28"/>
        </w:rPr>
        <w:t xml:space="preserve"> муниципального района Вологодской области</w:t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268"/>
        <w:gridCol w:w="297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ственный орган за выполн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 проведения работ</w:t>
            </w:r>
          </w:p>
        </w:tc>
      </w:tr>
      <w:tr>
        <w:trPr>
          <w:trHeight w:val="1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публикование сообщения о принятии приказа </w:t>
            </w:r>
            <w:r>
              <w:rPr>
                <w:sz w:val="26"/>
                <w:szCs w:val="26"/>
              </w:rPr>
              <w:t>в соответствии с требованиями, установленными частями 7, 8 статьи 31 Градостроительного кодекса Российской Федерации</w:t>
            </w:r>
            <w:r>
              <w:rPr>
                <w:rStyle w:val="FootnoteCharacters"/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течение 10 (десяти) календарных дней с даты принятия приказа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Направление копии приказа в </w:t>
            </w:r>
            <w:r>
              <w:rPr>
                <w:sz w:val="26"/>
                <w:szCs w:val="26"/>
              </w:rPr>
              <w:t>поселение</w:t>
            </w:r>
            <w:r>
              <w:rPr>
                <w:rFonts w:eastAsia="Calibri"/>
                <w:sz w:val="26"/>
                <w:szCs w:val="26"/>
              </w:rPr>
              <w:t xml:space="preserve">, администрацию района, в состав которого входит </w:t>
            </w:r>
            <w:r>
              <w:rPr>
                <w:sz w:val="26"/>
                <w:szCs w:val="26"/>
              </w:rPr>
              <w:t>поселение</w:t>
            </w:r>
            <w:r>
              <w:rPr>
                <w:rFonts w:eastAsia="Calibri"/>
                <w:sz w:val="26"/>
                <w:szCs w:val="26"/>
              </w:rPr>
              <w:t>, и в БУВО «РПГЦ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3 (трех) календарных дней с даты принятия прика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ем предложений от заинтересованных лиц по проекту Прави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45 (сорока пяти) календарных дней с даты размещения сообщения о принятии решения на официальном сайте Комитета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работка проекта Прав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ВО «РПГЦ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 27 декабря 2019 год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роведение заседания </w:t>
            </w:r>
            <w:r>
              <w:rPr>
                <w:sz w:val="26"/>
                <w:szCs w:val="26"/>
              </w:rPr>
              <w:t xml:space="preserve">Комиссии по подготовке проекта Правил </w:t>
            </w:r>
            <w:r>
              <w:rPr>
                <w:rFonts w:eastAsia="Calibri"/>
                <w:sz w:val="26"/>
                <w:szCs w:val="26"/>
              </w:rPr>
              <w:t>для рассмотрения предложений от заинтересованных ли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ссия по подготовке проекта Прави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10 (десяти) рабочих дней со дня истечения срока для предоставления предложений от заинтересованных ли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равление выписок из протокола заинтересованным лицам для све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10 (десяти) рабочих дней с даты подписания протоко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равление копии протокола в БУВО «РПГЦ» для учета при разработке проек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3 (трех) рабочих дней с даты подписания прото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оработка проекта с учетом протокола</w:t>
            </w:r>
            <w:r>
              <w:rPr>
                <w:sz w:val="26"/>
                <w:szCs w:val="26"/>
              </w:rPr>
              <w:t xml:space="preserve"> Комиссии по подготовке проекта Правил</w:t>
            </w:r>
            <w:r>
              <w:rPr>
                <w:rFonts w:eastAsia="Calibri"/>
                <w:sz w:val="26"/>
                <w:szCs w:val="26"/>
              </w:rPr>
              <w:t xml:space="preserve"> (при необходимости) и направление проекта Правил в Ком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ВО «РПГЦ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5 (пяти) рабочи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равление уведомления о необходимости проведения общественных обсуждений или публичных слушаний с приложением проекта Прав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ле проведения проверки Комитето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проведения общественных обсуждений или публичных слушаний по проекту Правил в соответствии со ст. ст. 5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1</w:t>
            </w:r>
            <w:r>
              <w:rPr>
                <w:rFonts w:eastAsia="Calibri"/>
                <w:sz w:val="26"/>
                <w:szCs w:val="26"/>
              </w:rPr>
              <w:t xml:space="preserve">, 31, 32 </w:t>
            </w:r>
            <w:r>
              <w:rPr>
                <w:sz w:val="26"/>
                <w:szCs w:val="26"/>
              </w:rPr>
              <w:t>Градостроительного кодекса Российской Федерации</w:t>
            </w:r>
            <w:r>
              <w:rPr>
                <w:rStyle w:val="FootnoteCharacters"/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селения или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в соответствие с полномочиями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менее одного и не более трех месяцев в соответствии с муниципальными нормативными правовыми актами и Градостроительным кодексом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убликование заключения о результатах общественных обсуждений или публичных слуш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равление протокола и заключения по результатам общественных обсуждений или публичных слушаний в Комит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течение 5 (пяти) рабочих дней со дня опубликования заключ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оработка проекта правил (при необходимости) и согласование </w:t>
            </w:r>
            <w:r>
              <w:rPr>
                <w:sz w:val="26"/>
                <w:szCs w:val="26"/>
              </w:rPr>
              <w:t>графических и текстовых материалов проекта Прави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ВО «РПГЦ», орган местного самоуправл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4 (четырнадцать) рабочих дней со дня получения протокола и заключения по результатам общественных обсуждений или публичных слушаний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правление проекта Правил в Комитет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дготовка проекта постановления Правительства Вологодской области об утверждении проекта Прави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5 (пять) рабочих дней со дня получения доработанного проекта Прави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НАПРАВЛЕНИЯ ЗАИНТЕРЕСОВАННЫМИ ЛИЦАМИ ПРЕДЛОЖ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проекта правил землепользования застройки в Комиссию по подготовке проекта Прави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Заинтересованные лица вправе направлять в Комиссию по подготовке проекта Правил </w:t>
      </w:r>
      <w:r>
        <w:rPr>
          <w:color w:val="000000"/>
          <w:sz w:val="28"/>
          <w:szCs w:val="28"/>
        </w:rPr>
        <w:t xml:space="preserve">(далее – Комиссия) через Комитет градостроительства и архитектуры области (далее – Комитет)  предложения по подготовке проекта правил в течение 45 (сорока пяти) календарных дней с даты размещения </w:t>
      </w:r>
      <w:r>
        <w:rPr>
          <w:sz w:val="28"/>
          <w:szCs w:val="28"/>
        </w:rPr>
        <w:t>сообщения о принятии решения о подготовке проекта правил землепользования и застрой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Алешинское Кирилловского муниципального района Вологодской области</w:t>
      </w:r>
      <w:r>
        <w:rPr>
          <w:color w:val="000000"/>
          <w:sz w:val="28"/>
          <w:szCs w:val="28"/>
        </w:rPr>
        <w:t xml:space="preserve"> (далее – проект Правил) на официальном сайте Комитет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Предложения </w:t>
      </w:r>
      <w:r>
        <w:rPr>
          <w:color w:val="000000"/>
          <w:sz w:val="28"/>
          <w:szCs w:val="28"/>
        </w:rPr>
        <w:t xml:space="preserve">по подготовке проекта правил (далее – предложения) </w:t>
      </w:r>
      <w:r>
        <w:rPr>
          <w:sz w:val="28"/>
          <w:szCs w:val="28"/>
        </w:rPr>
        <w:t>направляется одним из следующих способов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) лично или через уполномоченного представителя в Комиссию через приемную Комитета, по адресу: г. Вологда, ул. Предтеченская, д. 19, каб. 136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чтовым отправлением на почтовый адрес Комитета: 160035, </w:t>
        <w:br/>
        <w:t>г. Вологда, ул. Предтеченская, д. 19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электронной форме путем направления на адрес электронной почты: </w:t>
      </w:r>
      <w:hyperlink r:id="rId2">
        <w:r>
          <w:rPr>
            <w:rStyle w:val="InternetLink"/>
            <w:sz w:val="28"/>
            <w:szCs w:val="28"/>
          </w:rPr>
          <w:t>MainArch@glarch.gov35.ru</w:t>
        </w:r>
      </w:hyperlink>
      <w:r>
        <w:rPr>
          <w:sz w:val="28"/>
          <w:szCs w:val="28"/>
        </w:rPr>
        <w:t>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факсимильной связи по телефону (817-2) 23-01-74 (доб. 1019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едложения направляются в Комитет по форме согласно приложению к Настоящему Порядку. Специалист приемной Комитета осуществляет регистрацию предложений, и в течение рабочего дня с момента регистрации осуществляет передачу предложений председателю Комиссии, в случае отсутствия председателя Комиссии – секретарю Комисс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 Заинтересованное лицо (</w:t>
      </w:r>
      <w:r>
        <w:rPr>
          <w:rFonts w:eastAsia="Calibri"/>
          <w:sz w:val="28"/>
          <w:szCs w:val="28"/>
          <w:lang w:eastAsia="en-US"/>
        </w:rPr>
        <w:t>гражданин или юридическое лицо) в предложении в обязательном порядке указывает свои фамилию, имя, отчество (последнее – при наличии; наименование юридического лица), контактный телефон, почтовый адрес (юридический адрес, адрес электронной почты), по которому должен быть направлен результат рассмотрения, личную подпись и дату; суть предложения с указанием кадастрового номера земельного участка, место его нахождения с обязательным указанием поселения и муниципального района, сведения о правах на данный участок, в соответствии с Федеральным законом от 27.07.2006 № 152-ФЗ «О персональных данных» дает согласие на обработку, а также, в случае необходимости, передачу своих персональных данных, в рамках действующего законодательства.</w:t>
      </w:r>
    </w:p>
    <w:p>
      <w:pPr>
        <w:pStyle w:val="Default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е должно содержать обоснование.</w:t>
      </w:r>
    </w:p>
    <w:p>
      <w:pPr>
        <w:pStyle w:val="Default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К п</w:t>
      </w:r>
      <w:r>
        <w:rPr>
          <w:sz w:val="28"/>
          <w:szCs w:val="28"/>
        </w:rPr>
        <w:t>редложению могут быть приложены любые материалы на бумажных или электронных носителях. Полученные материалы возврату не подлежат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предложений представителем заинтересованного лица дополнительно предъявляется доверенность, оформленная в соответствии с требованиями Гражданского кодекса Российской Федерации, в случае направления предложений законным представителем  заинтересованного лица - документы, подтверждающие полномочия законного представител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Предложения, поступившие в Комиссию после истечения установленного срока, неразборчиво написанные, неподписанные предложения, а также предложения, не имеющие отношения к подготовке проекта правил, Комиссией не рассматриваются. </w:t>
      </w:r>
    </w:p>
    <w:p>
      <w:pPr>
        <w:pStyle w:val="Default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spacing w:before="0" w:after="0"/>
        <w:ind w:firstLine="5812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Приложение</w:t>
      </w:r>
    </w:p>
    <w:p>
      <w:pPr>
        <w:pStyle w:val="Default"/>
        <w:spacing w:before="0" w:after="240"/>
        <w:ind w:left="5812" w:hanging="0"/>
        <w:rPr/>
      </w:pPr>
      <w:r>
        <w:rPr/>
        <w:t xml:space="preserve">к Порядку направления в Комиссию </w:t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3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6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Комитет градостроительства и архитектуры Вологод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eastAsia="Calibri"/>
                <w:sz w:val="18"/>
                <w:szCs w:val="18"/>
                <w:lang w:eastAsia="en-US"/>
              </w:rPr>
              <w:t>Ф.И.О. физического лица, наименование юридического лиц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ОГРН</w:t>
            </w:r>
            <w:r>
              <w:rPr>
                <w:rStyle w:val="FootnoteCharacters"/>
                <w:rFonts w:eastAsia="Calibri"/>
                <w:lang w:eastAsia="en-US"/>
              </w:rPr>
              <w:t>*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(адрес места регистрации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 контактный телефон, адрес электронной почты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5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56" w:before="200" w:after="120"/>
        <w:jc w:val="center"/>
        <w:rPr/>
      </w:pPr>
      <w:r>
        <w:rPr>
          <w:b/>
          <w:sz w:val="26"/>
          <w:szCs w:val="26"/>
        </w:rPr>
        <w:t>Предложение по проекту Правил землепользования и застройки</w:t>
      </w:r>
      <w:r>
        <w:rPr>
          <w:sz w:val="26"/>
          <w:szCs w:val="26"/>
        </w:rPr>
        <w:t xml:space="preserve">    </w:t>
      </w:r>
    </w:p>
    <w:p>
      <w:pPr>
        <w:pStyle w:val="Normal"/>
        <w:ind w:firstLine="709"/>
        <w:jc w:val="both"/>
        <w:rPr/>
      </w:pPr>
      <w:r>
        <w:rPr/>
        <w:t>Прошу при разработке проекта Правил землепользования и застройки _____________________________________________________________________________</w:t>
      </w:r>
      <w:r>
        <w:rPr>
          <w:sz w:val="18"/>
          <w:szCs w:val="18"/>
        </w:rPr>
        <w:t xml:space="preserve"> (наименование муниципального образования с указанием наименования муниципального района)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сть предложение (заполнить нужную форму):</w:t>
      </w:r>
    </w:p>
    <w:p>
      <w:pPr>
        <w:pStyle w:val="Normal"/>
        <w:jc w:val="center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1. Об отнесении земельного участка к территориальной зоне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51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адастровый номер земельного участка: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51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есто нахождения земельного участка: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51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Фактическое использование земельного участка и объекта капитального строительства: 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с указанием территориальной зоны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ланируемое использование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земельного участка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с указанием вида разрешенного использования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Обоснование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bCs/>
        </w:rPr>
        <w:t xml:space="preserve">2. О включении вида разрешенного использования земельного участка </w:t>
      </w:r>
    </w:p>
    <w:p>
      <w:pPr>
        <w:pStyle w:val="Normal"/>
        <w:ind w:firstLine="426"/>
        <w:jc w:val="both"/>
        <w:rPr>
          <w:rFonts w:cs="Arial"/>
          <w:bCs/>
        </w:rPr>
      </w:pPr>
      <w:r>
        <w:rPr>
          <w:rFonts w:cs="Arial"/>
          <w:b/>
          <w:bCs/>
        </w:rPr>
        <w:t>в градостроительный регламент территориальной зоны при его отсутствии</w:t>
      </w:r>
    </w:p>
    <w:p>
      <w:pPr>
        <w:pStyle w:val="Normal"/>
        <w:ind w:firstLine="426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51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адастровый номер земельного участка: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51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есто нахождения земельного участка: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51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Фактическое использование земельного участка и объекта капитального строительства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с указанием территориальной зоны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ланируемое использование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земельного участка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с указанием вида разрешенного использования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Обоснование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exact" w:line="240" w:before="0" w:after="12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lang w:eastAsia="en-US"/>
        </w:rPr>
        <w:t>Сообщаю, что в соответствии с Федеральным законом от 27.07.2006 № 152-ФЗ «О персональных данных» я даю согласие на обработку, а также, в случае необходимости, передачу моих персональных данных, в рамках действующего законодательства</w:t>
      </w:r>
      <w:r>
        <w:rPr/>
        <w:t>.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Выписку из протокола комиссии прошу направить по адресу: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_______________________________________________________________________________.</w:t>
      </w:r>
    </w:p>
    <w:p>
      <w:pPr>
        <w:pStyle w:val="Normal"/>
        <w:spacing w:lineRule="auto" w:line="25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чтовый адрес или адрес электронной почты)</w:t>
      </w:r>
    </w:p>
    <w:p>
      <w:pPr>
        <w:pStyle w:val="Normal"/>
        <w:spacing w:lineRule="auto" w:line="25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/>
        <w:t>«___»_________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_____________________________________ ___________ _________________________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наименование должности руководителя     (подпись)       (расшифровка подписи)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юридического лица*)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812" w:hanging="0"/>
        <w:rPr/>
      </w:pPr>
      <w:r>
        <w:rPr/>
        <w:t xml:space="preserve"> </w:t>
      </w:r>
    </w:p>
    <w:p>
      <w:pPr>
        <w:pStyle w:val="Heading1"/>
        <w:spacing w:before="0" w:after="0"/>
        <w:ind w:firstLine="581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Arch@glarch.gov35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22:00Z</dcterms:created>
  <dc:creator>Надежда Скобина</dc:creator>
  <dc:description/>
  <cp:keywords/>
  <dc:language>en-US</dc:language>
  <cp:lastModifiedBy>admin</cp:lastModifiedBy>
  <cp:lastPrinted>2018-09-21T12:10:00Z</cp:lastPrinted>
  <dcterms:modified xsi:type="dcterms:W3CDTF">2019-10-29T06:39:00Z</dcterms:modified>
  <cp:revision>67</cp:revision>
  <dc:subject/>
  <dc:title/>
</cp:coreProperties>
</file>