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0" w:leader="none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к решению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тавительного Собрания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>
          <w:sz w:val="28"/>
          <w:szCs w:val="28"/>
        </w:rPr>
        <w:tab/>
        <w:t>от__________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 xml:space="preserve">о ходе реализации за 2013 год Стратегии социально – экономического развития Кирилловского муниципального района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09-2020 годы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была продолжена работа по реализации Стратегии социально – экономического развития Кирилловского муниципального района на период 2009 – 2020 годы, утвержденной решением Представительного Собрания от 08.10.2010 № 22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йтинговая оценка районов области по основным показателям в расчете на 1 жителя.</w:t>
      </w:r>
      <w:r>
        <w:rPr>
          <w:sz w:val="28"/>
          <w:szCs w:val="28"/>
        </w:rPr>
        <w:t xml:space="preserve"> Итоговое место района определяется исходя из суммы набранных баллов, где 1 балл равняется 1 месту по конкретному показателю. Район, набравший наименьшее количество баллов, занимает 1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6"/>
        <w:gridCol w:w="866"/>
        <w:gridCol w:w="866"/>
        <w:gridCol w:w="866"/>
        <w:gridCol w:w="867"/>
        <w:gridCol w:w="866"/>
        <w:gridCol w:w="866"/>
        <w:gridCol w:w="866"/>
        <w:gridCol w:w="8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х д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в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ъем продаж промышленной продук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оизводство скота, птиц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оизводство мол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оргов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луг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редняя заработная пл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ровень безработиц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ирилловск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устюгск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</w:rPr>
        <w:t>Сводное ранжирование районов по основным показателям</w:t>
      </w:r>
    </w:p>
    <w:p>
      <w:pPr>
        <w:pStyle w:val="Normal"/>
        <w:tabs>
          <w:tab w:val="clear" w:pos="708"/>
          <w:tab w:val="left" w:pos="3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чете на одного жите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рейтинговой оценки районов позволяет определить место Кирилловского района среди всех районов области на конкретный период времени, что соответствует главной стратегической цели: превратить Кирилловский район в образец процветающей территории с наиболее высоким уровнем и качеством жизни среди муниципальных районов Вологодской области. Можно сказать, что в нелегких экономических условиях район не утратил своих позиций.</w:t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66040</wp:posOffset>
            </wp:positionV>
            <wp:extent cx="5934075" cy="2452370"/>
            <wp:effectExtent l="0" t="0" r="0" b="0"/>
            <wp:wrapTight wrapText="left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67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01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01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01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01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01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01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01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01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01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01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01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01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014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98"/>
        <w:gridCol w:w="1099"/>
        <w:gridCol w:w="1098"/>
        <w:gridCol w:w="1099"/>
      </w:tblGrid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89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1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>
                <w:b/>
              </w:rPr>
              <w:t>Денежные доходы населения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среднемесячная начисленная заработная плата работников организаций (по полному кругу организаций),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35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46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7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20656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/>
              <w:t>средний размер назначенных месячных пенсий,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73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79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87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9640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ввод в действие жилых домов, кв.м. общей площад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00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89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8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6396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в том числе индивидуальными застройщиками, кв.м. общей площад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75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56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72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5348,5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общая площадь жилых помещений, тыс.кв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55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55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57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>
                <w:highlight w:val="yellow"/>
              </w:rPr>
            </w:pPr>
            <w:r>
              <w:rPr/>
              <w:t>585,5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обеспеченность населения жильем, кв.м. на 1 ж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3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3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3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>
                <w:highlight w:val="yellow"/>
              </w:rPr>
            </w:pPr>
            <w:r>
              <w:rPr/>
              <w:t>38,0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11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27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54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696,9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5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6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7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76,7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реализация платных услуг населению, млн.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2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2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32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352,4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>
                <w:b/>
              </w:rPr>
              <w:t>Демография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численность постоянного населения на конец года, 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57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56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55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5392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число умерших на 1000 населения, промил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2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8,6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число родившихся на 1000 населения, промил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2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2,8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обеспеченность населения врачами, человек на 10 тыс. на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2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4,1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обеспеченность средним медицинским персоналом, человек на 10 тыс. на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0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7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7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67,6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/>
              <w:t>число дневных общеобразовательных учреждений, 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численность учащихся дневных общеобразовательных учреждений, 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5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5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505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 xml:space="preserve">число учащихся, приходящихся на одного учителя, челове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>
                <w:highlight w:val="yellow"/>
              </w:rPr>
            </w:pPr>
            <w:r>
              <w:rPr/>
              <w:t>10,6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>
                <w:b/>
              </w:rPr>
              <w:t>Культура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/>
              <w:t>число учреждений культурно-досугового типа, 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количество культурно-досуговых мероприятий, 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56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55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61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5911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число массовых библиотек, 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24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количество читателей в массовых библиотеках, 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16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14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13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1172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>
                <w:b/>
              </w:rPr>
              <w:t>Экология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объем сброшенных сточных вод, тон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01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47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46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422,9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платежи за загрязнение окружающей среды в бюджет района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27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88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97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443,4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>
                <w:b/>
              </w:rPr>
              <w:t>Обеспечение высоких темпов экономического роста и создание потенциала для будущего развития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/>
              <w:t>объем промышленного производства, млн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21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20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9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>
                <w:highlight w:val="yellow"/>
              </w:rPr>
            </w:pPr>
            <w:r>
              <w:rPr/>
              <w:t>205,3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объем отгруженной продукции обрабатывающего производства в действующих ценах, млн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8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6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2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>
                <w:highlight w:val="yellow"/>
              </w:rPr>
            </w:pPr>
            <w:r>
              <w:rPr/>
              <w:t>15,0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индекс физического объема производства продукции животноводства, место по мясу/моло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3/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22/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7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>
                <w:highlight w:val="yellow"/>
              </w:rPr>
            </w:pPr>
            <w:r>
              <w:rPr/>
              <w:t>10/5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поголовье КРС в хозяйствах всех категорий, го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57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55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56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>
                <w:highlight w:val="yellow"/>
              </w:rPr>
            </w:pPr>
            <w:r>
              <w:rPr/>
              <w:t>5191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в том числе в сельхозорганизациях, го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49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49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51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4811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средний надой молока на 1 корову в сельхозорганизациях, к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48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52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56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6012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>
                <w:b/>
              </w:rPr>
              <w:t>Потенциал трудовых ресур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snapToGrid w:val="false"/>
              <w:ind w:left="182" w:hanging="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>
                <w:b/>
                <w:b/>
              </w:rPr>
            </w:pPr>
            <w:r>
              <w:rPr/>
              <w:t>численность безработных, имеющих официальный статус в органах государственной службы занятости (на конец го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3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2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54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-13" w:firstLine="13"/>
              <w:jc w:val="both"/>
              <w:rPr/>
            </w:pPr>
            <w:r>
              <w:rPr/>
              <w:t>уровень зарегистрированной безработицы (% к экономически активному населению %)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0" w:leader="none"/>
                <w:tab w:val="left" w:pos="1134" w:leader="none"/>
              </w:tabs>
              <w:ind w:left="182" w:hanging="0"/>
              <w:jc w:val="both"/>
              <w:rPr/>
            </w:pPr>
            <w:r>
              <w:rPr/>
              <w:t>1,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оги реализации в 2013 году Стратегии социально – экономического развития Кирилловского района на период 2009 – 2020 годы по пяти приоритетным направле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азвитие туризма на базе уникального сочетания исторического и природного наслед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туризма на территории Кирилловского муниципального района осуществляется в соответствии с районной целевой программой «Развитие туризма в Кирилловском муниципальном районе на 2010-2014 годы». Основными задачами программы является развитие туристской инфраструктуры, повышение качества услуг в сфере туризма и увеличение туристского потока в райо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егодня Кирилловский район является одним из самых посещаемых в Вологодской области. За 2013 год район посетило 322 915 туристов и экскурсантов, что на 15 % больше, чем за аналогичный период прошлого года. За период навигации с мая по октябрь 2013 года принято 657 теплоходов и 8 яхт (в том числе теплоходный причал в м. Кузино принял 109 теплоходов и 2 яхты, причал в с. Горицы - 548 теплоходов и 6 яхт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3 году успешно начала свою деятельность база отдыха «Лайтури», появился новый благоустроенный гостевой дом в деревеньке «Экотель», достроен гостевой дом ИП Зяблова С.Н. в с. Горицы, развивается база отдыха «Васильки», в городе Кириллове построено кафе в Липовом саду. В стадии реализации находятся проекты по строительству баз отдыха в с. Горицы и д. Бозино, гостиницы в с. Ферапонтово, санаторно-курортного комплекса на мысе Городецком в г. Кириллов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3 году значительный объем инвестиций был направлен на строительство пассажирского причала в с. Горицы санкт-петербургской фирмой ООО «Конт» – 28,5 млн. рублей. Новый причал (площадь – 429,4 кв. м, длина – 87 м) отвечает современным требованиям безопасности и одновременно может принять четыре теплохода проекта 302 – 301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д. Кузино реализуется проект государственно-частного партнерства «Историко-этнографический комплекс «Древнерусское поселение «Сугорье». Проект позволяет познакомиться с бытом и жизненным укладом населения Белозерья, погрузиться в загадочную и величественную эпоху Древней Руси. С 2013 года проект под руководством И.А. Ручина работает круглогодич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перспективным проектам, реализуемым на сегодняшний день, можно отнести инвестиционный проект «Создание горнолыжного комплекса на Ципиной горе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Федеральной целевой программы «Культура России» проведен комплекс реставрационных работ на памятнике истории и культуры федерального значения «Центральный соборный комплекс»: Успенский собор (1497 г.) с северной папертью (16 в.) и западной пристройкой (1791 г.), церковь Владимира (1645 г.), церковь Кирилла (1781-1784 г.г.) ансамбля Кирилло-Белозерского монастыря, а также реставрационные работы на объекте культурного наследия «Ансамбль Ферапонтова монастыря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ГУ «Национальный парк «Русский Север» в 2013 году проведена работа по благоустройству территории горы Мауры, построена смотровая площадка на западном склоне гор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развития спортивного туризма 28 февраля проведен ежегодный культурно-спортивный праздник «В снегах Кириллова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ольшой вклад в развитие событийного туризма вносят специалисты ФГБУК «Кирилло-Белозерский историко-архитектурный и художественный музей-заповедник», организуя такие мероприятия, как Межрегиональный фестиваль военно-исторической реконструкции «Великая государева крепость», праздник «Ильинские гулянья» на Ципино, «Масленица», «Иллюзии старого села», «Медовый спас», «Достояние республики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2013 года в районе функционирует рабочая группа по развитию туризма в Кирилловском район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года туристский потенциал района представлялся на специализированных туристских выставках «Ворота Севера», «MITF», Всероссийская открытая Ярмарка молодежного и событийного туризма, «Intourmarket-2013», «Отдых-2013», «MITТ», «Kazan International Exhibition of Tourism &amp; Sport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ы три рекламных тура в Кирилловский район для туроператоров и представителей СМИ (Вологодской области, г. Москвы и г. Санкт-Петербурга, Китайской народной республики). Предприятия туриндустрии района приняли участие в рекламном проекте «Точки роста» ГТРК «Вологда». В 2013 году подготовлен фильм о Кирилловском районе, информация о туристском потенциале размещена во Всероссийском каталоге «На село.ру» и журнале «Бизнес и власть», на Интернет - порталах «Ясен путь», «Бренды Вологодской области», в придорожных кафе «Баранка», в программе «Радиогид» радиостанции «Дорожное радио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3 году состоялось открытие туристского информационного центра, расположенного на территории Кирилло-Белозерского музея-заповедника (в кельях Крепостной стены). Информационный центр создавался при участии администрации района, МУП «Управление туризма и народных промыслов», НП «Русский Север» и ФГБУК «Кирилло-Белозерский историко-архитектурный и художественный музей-заповедник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должается разработка проекта «Деревня мастеров», главной целью которого является развитие народных промыслов и сельского туризма. В 2013 году по результатам конкурсного отбора муниципальных образований, в рамках Долгосрочной целевой программой «Сохранение и развитие народных художественных промыслов Вологодской области на 2012-2014 годы», Кирилловскому району предоставлен грант для реализации проекта «Деревня мастеров» (на приобретение гончарного оборудования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же заявка от администрации Кирилловского района победила в конкурсном отборе муниципальных образований области на предоставление субсидий для реализации перспективных проектов в сфере туризма. В рамках Долгосрочной целевой программы «Развитие внутреннего и въездного туризма в Вологодской области» выделено финансирование на разработку ПСД на строительство дороги до д. Косые Гряды через туристский объект «Древнерусское поселение «Сугорье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ряд предприятий района награждены в рамках областного конкурса «Лидеры туриндустрии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ей района в 2013 году проведены конкурсы на разработку логотипа района и на «Лучший туристский маршрут Кирилловского района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социальной сферы и эффективной молодежной политик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витие образования и здравоохранения – приоритетные направления социальной политики, которым в отчетном периоде уделялось особое внимани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образование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разовательных услуг путем оптимального использования имеющихся зданий образовательных учреждений, а также строительства новы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учреждений образования Кирилловского райо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капитального ремонта в БОУ КМР ВО «Талицкая средняя общеобразовательная школ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троительства средней общеобразовательной школы в с. Никольский Торжок (2014-2015гг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ФГОС НОО (4 класс) и последующее введение ФГОС ОО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оведение капитального ремонта завершено в полном объеме:</w:t>
      </w:r>
    </w:p>
    <w:p>
      <w:pPr>
        <w:pStyle w:val="Normal"/>
        <w:numPr>
          <w:ilvl w:val="0"/>
          <w:numId w:val="1"/>
        </w:numPr>
        <w:ind w:left="33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ечебном корпусе ЦРБ г. Кириллова;</w:t>
      </w:r>
    </w:p>
    <w:p>
      <w:pPr>
        <w:pStyle w:val="Normal"/>
        <w:numPr>
          <w:ilvl w:val="0"/>
          <w:numId w:val="1"/>
        </w:numPr>
        <w:ind w:left="33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ликлинике ЦРБ в г. Кириллове;</w:t>
      </w:r>
    </w:p>
    <w:p>
      <w:pPr>
        <w:pStyle w:val="Normal"/>
        <w:numPr>
          <w:ilvl w:val="0"/>
          <w:numId w:val="1"/>
        </w:numPr>
        <w:ind w:left="33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иколоторжского ФАП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дицинского оборуд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недрение современных информационных систем в здравоохранен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запись к врачу в электронном вид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едение единого регистра медицинских работ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ведение электронного паспорта медицинского учрежд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недрение стандартов медицинской помощи, повышение доступности амбулаторной медицинской помощи, в том числе предоставляемой врачами-специалист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казание медицинской помощи в соответствии со стандартами медицинской помощи, устанавливаемыми Минздравсоцразвития Ро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здание благоприятного инвестиционного и предпринимательского клима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реализации районной целевой программы «Развитие малого и среднего предпринимательства на территории Кирилловского муниципального района на период 2010-2014 годы» 22 мая 2013 года проведены итоги конкурса «Предприниматель года». Участниками конкурса могли стать субъекты малого и среднего предпринимательства, зарегистрированные и осуществляющие свою деятельность на территории Кирилловского муниципального района более одного года. Звание «Предприниматель года» присуждалось по следующим основным номинац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учшее предприятие в сфере производства потребительской продук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учшее предприятие в сфере торговл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учшее предприятие в сфере агропромышленного комплекс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учшее предприятие в сфере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же определены победители в специальных номинаци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Успешный старт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За стабильное ведение бизнес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больший рост инвестиционной активности в Кирилловском районе в 2013 году отмечается в организациях по производству и распределению электроэнергии, газа и воды, в здравоохранении и предоставлении социальных услуг, в сельском хозяйстве, охоте и лесном хозяйств, в оптовой и розничной торгов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сегодняшний день в районе реализуются крупные инвестиционные проекты, рассчитанных на долгосрочную перспективу и разработан ряд инвестиционных предложений, что позволяет говорить о дальнейшем росте объема инвестиций в основной капит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3 год значимый объем инвестиций был направлен на строительство пассажирского причала в с. Горицы санкт-петербургской фирмой ООО «Конт» – 28,5 млн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2010 года на территории д. Кузино реализуется проект государственно-частного партнерства «Историко-этнографический комплекс «Древнерусское поселение «Сугорье», общая стоимость которого составляет порядка 100,0 млн. руб. На сегодняшний день в развитие инфраструктурных объектов вложено 30 млн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чение трех последних лет продолжается работа по реализации инвестиционного проекта «Создание горнолыжного комплекса на Ципиной гор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13 году закончена первая очередь строительства туристской базы «Лайтури» в Николоторжском сельском поселении. Турбаза «Лайтури» состоит из шестнадцати финских домиков, семи индивидуальных блокировочных домов, административного здания с рестораном, детского дома анимации, летнего кафе на 40 мест, санитарного блока и бани. Общий объем финансирования проекта - 325 млн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уется проект строительства мини-гостиницы с кафе ООО «Векарт» в с. Ферапонто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городе Кириллове построено административное здание Вологодской сбытовой комп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едется строительство двух новых баз отдыха в Горицком сельском поселении: базы отдыха ООО «Горицкая слобода» с ориентацией на развитие водных видов спорта в с. Горицы и базы отдыха дачного некоммерческого партнерства (ДНП) «Новые Горицы» в д. Бози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должается развитие территорий действующих баз отдыха «Северлэнд» и «Васильк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адии разработки находится проект строительства санаторно-курортного комплекса на мысе Городецком  в городе Кирилло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сокие темпы роста инвестиций на территории района в 2013 году обеспечивали также инвестиционные вложения местных предпринимателей в реализацию проектов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торгово-выставочного комплекса в центре города Кириллова (ИП Медовикова О.Н.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вцеводческой фермы в д. Куракино (ИП Мишинцев В.Е.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летнего кафе в г. Кириллове (ИП Мурзаканов М.Т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им из механизмов привлечения государственных инвестиционных средств является участие Кирилловского района в реализации целевых областных и федеральных програм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13 году с учетом софинансирования из федерального и областного бюджетов построены: водопроводные очистные сооружения в городе Кириллове, фельдшерско-аккушерский пункт в селе Никольский Торжок. А также проведены: капитальный ремонт зданий лечебного корпуса и поликлиники в г. Кириллове, реконструкция канализационных очистных сооружений производимых 3000 куб.м./сутки в г. Кириллове; противоаварийные консервационные работы здания Народного дома в г. Кириллове, капитальный ремонт здания ФО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едется строительство дороги «обход города Кириллова», Николоторжской школы, 3 жилых домов для переселения из ветхого и аварийного жилищного фонда, реконструкция Северо-Двинской водной систе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ка администрации Кирилловского района победила в конкурсном отборе муниципальных образований области на предоставление субсидий для реализации перспективных проектов в сфере туризма. В рамках Долгосрочной целевой программы «Развитие внутреннего и въездного туризма в Вологодской области» выделено финансирование в размере 2 миллионов рублей на выполнение работ по проведению инженерных изысканий и разработки  проектной и рабочей документации по объекту: «Строительство автодороги от автодороги Воскресенское – Иванов Бор – Кириллов до д. Косые Гряды через туристский объект «Древнерусское поселение «Сугорь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Кирилловского района оказывает содействие инвесторам в подборе земельных участков в соответствии с параметрами реализуемого инвестиционного проекта. На сегодняшний день потенциальным инвесторам может быть предоставлено 45 инвестиционных площадок: для строительства административно-выставочных и торгово-развлекательных центров, гостиниц и туристских комплексов, организации производства, комплексной малоэтажной застройки, организации придорожного серви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работан инвестиционный паспорт района. В текущем году через аукцион предоставлен земельный участок для организации придорожного сервиса (111 км дороги Вологда-Медвежьегорс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чение года специалисты администрации района и бизнеса представили инвестиционный потенциал района на Международном Форуме «Вологда Upgrade: Инвестиции - основа развития региона», на межрегиональном деловом форуме «Партнерство. Развитие. Перспективы» в г. Череповц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целью формирования благоприятной административной среды создана информационная база инвестиционных проектов, реализуемых в районе, осуществляется формирование базы потенциальных инвесторов, обеспечение информационного сопровождения реализуемых инвестиционных проектов, проводится мониторинг потенциала инвестиционной активности предпринимателей района и анализ их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13 году на реализацию программы «Повышения инвестиционной привлекательности Кирилловского муниципального района на период 2010 – 2014 годы» из районного бюджета направлено 152 05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одернизация ЖКХ и обеспечение доступным жильем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главных задач Стратегии развития района является обеспечение населения доступным жильем и улучшение качества предоставляемых коммунальных услуг</w:t>
      </w:r>
      <w:r>
        <w:rPr>
          <w:sz w:val="28"/>
          <w:szCs w:val="28"/>
        </w:rPr>
        <w:t xml:space="preserve"> населению. Для обеспечения населения доступным жильем в районе реализуется муниципальная программа «Переселение граждан из ветхого, аварийного жилищного фонда Кирилловского муниципального района на 2013-2015 годы» в рамках реализации областной адресной программы № 7 «Переселение граждан из аварийного жилищного фонда в муниципальных образованиях Вологодской области с учетом необходимости развития малоэтажного жилищного строительства на 2013-2015 годы». Строятся три многоквартирных дома, 100 квартир, общей площадью 3694,9 кв. м., для переселения 252 человек из 18 многоквартирных домов.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Развитие сельского хозяйства и перерабатывающей промышлен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мплекс мероприятий по развитию сельского хозяйства и перерабатывающей промышленности включ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 техническую и технологическую модернизацию производства (приобретение сельскохозяйственной техники, машин и оборудовани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 развитие материально-технической базы (строительство, реконструкцию и капитальный ремонт животноводческих помещени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ремонт осушительных сист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использование финансовых инструментов государственной поддержки сельскохозяйственных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 xml:space="preserve"> развитие сотрудничества сельхозтоваропроизводителей путем организации конференций, совещаний, «круглых столов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)</w:t>
        <w:tab/>
        <w:t xml:space="preserve"> содействие в реализации продукции агропромышленного комплекса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и и участия в выставках, ярмарках, конкурсах в целях продвижения продукции местных производителей на внутреннем рынке и за его предел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 xml:space="preserve"> организацию сельскохозяйственного рынка на территории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 xml:space="preserve"> развитие кадрового потенциала агропромышленного комплек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подготовка и повышение квалификации руководителей, специалистов и рабочих, содействие прохождению практики на сельхозпредпри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выпускников, принятых на работу в организации агропромышленного компл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молодых семей и молодых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ализация мер, поднимающих престиж работников агропромышленного комплекса (конкурсы и премии, информационные мероприятия совместно со средствами массовой информ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 предстоящую перспективу в районе планируется сохранение общей посевной площади, увеличение площади под зерновыми культурами до 3400 га, увеличение урожайности зерновых до 20 ц/га для обеспечения полной потребности животноводства в концентрированных кормах собственного производства; включение в структуру посевов зернобобовых культур; дальнейшее улучшение качества травяных кормов; сохранение поголовья крупного рогатого скота; увеличение продуктивности дойного стада до 6000 кг на корову в год; рост валового производства молока до 14700 тонн в год.</w:t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00:00Z</dcterms:created>
  <dc:creator>NAME</dc:creator>
  <dc:description/>
  <cp:keywords/>
  <dc:language>en-US</dc:language>
  <cp:lastModifiedBy>NAME</cp:lastModifiedBy>
  <cp:lastPrinted>2014-05-23T17:07:00Z</cp:lastPrinted>
  <dcterms:modified xsi:type="dcterms:W3CDTF">2014-05-27T06:50:00Z</dcterms:modified>
  <cp:revision>44</cp:revision>
  <dc:subject/>
  <dc:title>ПРЕДСТАВИТЕЛЬНОЕ СОБРАНИЕ</dc:title>
</cp:coreProperties>
</file>