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820678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(с изменениями, внесенными постановлением администрации района от 02.02.2022 №72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регулирования разногласий, возникающих по результат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решения Представительного Собрания Кирилловского муниципального района от 15.12.2016 </w:t>
      </w:r>
      <w:r>
        <w:rPr>
          <w:rFonts w:cs="Times New Roman" w:ascii="Times New Roman" w:hAnsi="Times New Roman"/>
          <w:color w:val="000000"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>45 «Об оценке регулирующего воздействия проектов муниципальных нормативных правовых актов и экспертизе муниципальных нормативных правовых актов Кирилловского муниципального района», постановления администрации района от 30.12.2016 № 1038 «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Об утверждении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Кирилловского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муниципального район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» администрация район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 порядок урегулирования разногласий, возникающих по результат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 опубликовани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официальном сайте  Кирилловского муниципального района в информационно-телекоммуникационной сети «Интернет»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 xml:space="preserve"> А.Л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7103" w:leader="none"/>
        </w:tabs>
        <w:autoSpaceDE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регулирования разногласий, возникающих по результат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, связанные с  урегулированием  разногласий, возникающих  по  результатам  проведения  оценки регулирующего воздействия  проектов муниципальных нормативных  правовых  актов, устанавливающих новые или </w:t>
      </w:r>
      <w:r>
        <w:rPr>
          <w:color w:val="000000"/>
          <w:sz w:val="28"/>
          <w:szCs w:val="28"/>
        </w:rPr>
        <w:t>изме</w:t>
        <w:softHyphen/>
        <w:t>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 обязанности для  субъектов инвестиционной деятельности,</w:t>
      </w:r>
      <w:r>
        <w:rPr>
          <w:bCs/>
          <w:sz w:val="28"/>
          <w:szCs w:val="28"/>
        </w:rPr>
        <w:t xml:space="preserve"> и экспертизы муниципальных нормативных правовых актов Кирилловского муниципального района, затрагивающих вопросы осуществления предпринимательской и инвестиционной деятельности (далее – проекты актов, акты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Разработчик проекта акта, уполномоченный орган, определенные в соответствии с порядком проведения оценки регулирующего воздействия проектов муниципальных нормативных правовых актов и экспертизы муни</w:t>
        <w:softHyphen/>
        <w:t>ципальных нормативных правовых актов Кирилловского муниципального района, утвержденным постановлением администрации района от 30.12.2016  № 1038, или структурное подразделение администрации Кирилловского муни</w:t>
        <w:softHyphen/>
        <w:t>ципального района, осуществляющее функции в сфере регулирования право</w:t>
        <w:softHyphen/>
        <w:t>вого акта (далее - получатели отрицательного заключения), в случае получе</w:t>
        <w:softHyphen/>
        <w:t>ния заключения об оценке регулирующего воздействия проекта акта, в кото</w:t>
        <w:softHyphen/>
        <w:t>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</w:t>
        <w:softHyphen/>
        <w:t>ектов предпринимательской и иной экономической деятельности и местных бюджетов, или заключения по результатам экспертизы акта, в котором содер</w:t>
        <w:softHyphen/>
        <w:t>жаться выводы о наличии положений акта, необоснованно затрудняющих осуществление предпринимательской и инвестиционной деятельности (далее - отрицательное заключение) и несогласия с указанными выводами вправе в течение 10 рабочих дней со дня получения отрицательного заключения пред</w:t>
        <w:softHyphen/>
        <w:t>ставить в управление социально-экономического развития района админист</w:t>
        <w:softHyphen/>
        <w:t>рации Кирилловского муниципального района (далее - уполномоченный ор</w:t>
        <w:softHyphen/>
        <w:t>ган) в письменном виде свои мотивированные возраж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Уполномоченный орган в течение 7 рабочих дней после получения возражений  на  отрицательное  заключение  (отдельные  положения  отрицательного заключения)  рассматривает  их  и  в  письменной  форме  уведомляет  получателя отрицательного заключения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 согласии с возражениями на отрицательное заключение (отдельные положения отрицательного заключения);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о несогласии  с  возражениями  на  отрицательное  заключение  (отдельные положения отрицательного заключения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 случае  несогласия  с  возражениями  получателя отрицательного заключения на отрицательное заключение (отдельные положения  отрицательного  заключения) уполномоченный орган  оформляет таблицу разногласий к проекту акта или акту по форме согласно приложению к настоящему Порядку и направляет ее получателю отрицательного заключ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 Разрешение разногласий,  возникающих  по  результатам  проведения  оценки регулирующего воздействия  проектов муниципальных нормативных  правовых  актов и экспертизы муниципальных нормативных правовых актов Кирилловского муниципального района в случае несогласия уполномоченного органа с представленными  возражениями  получателя отрицательного заключения и  недостижения договоренности по представленным возражениям, осуществляется на совещании у руководителя администрации Кирилловского муниципального района либо лица им уполномоченного с участием заинтересованных лиц, где принимается окончательное решени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лучатель отрицательного заключения  обеспечивает  организацию  указанного  совещания  в  срок  не позднее 15 рабочих дней после получения согласно пункту 3 настоящего Порядка уведомления о несогласии  с  возражениями на отрицательное  заключение  (отдельные  положения отрицательного заключения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  В  целях  организации  совещания  получатель отрицательного заключения в течение 3 рабочих дней со дня получения уведомления о несогласии с  возражениями  на  отрицательное  заключение  (отдельные  положения отрицательного заключения)  уведомляет руководителя администрации Кирилловского муниципального района о наличии разногласий по результатам проведения оценки регулирующего  воздействия  проектов муниципальных нормативных  правовых  актов или экспертизы муниципальных нормативных правовых актов Кирилловского муниципального района,  и  о  необходимости  разрешения указанных  разногласий  с  предложениями  о  привлечении  к  участию  в  совещании заинтересованных лиц с целью поиска оптимального регулирующего реш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 Руководитель администрации Кирилловского муниципального района определяет время и место проведения совещания, а также лиц, приглашаемых на  совещание  для  разрешения  разногласий,  возникающих  по  результатам  проведения  оценки  регулирующего  воздействия  проектов муниципальных нормативных  правовых  актов или экспертизы муниципальных нормативных правовых актов Кириллов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7. Получатель отрицательного заключения извещает всех заинтересованных лиц о дате, времени и месте проведения совещания не позднее чем за 3 рабочих дня до дня его провед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 Председательствует  на  совещании  руководитель администрации Кирилловского муниципального района либо уполномоченное им лицо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9. Принимаемые на совещании решения оформляются протоколом. Протокол составляется получателем отрицательного заключения  не  позднее  3  рабочих дней  с  даты  проведения  совещания.  Протокол  подписывается  председательствующим  на совещании лицо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.  Протокол  направляется  всем  участникам  совещания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1. Решение, принятое по результатам рассмотрения разногласий, является обязательным для получателя отрицательного заключения и уполномоченного органа, подготовившего заключение об оценке регулирующего воздействия проекта акта или заключение об экспертизе акта, подлежит исполнению в срок, указанный в протоколе.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Порядку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азногласий к проекту муниципального нормативного правового акта / нормативному правовому акту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Cs/>
          <w:sz w:val="23"/>
          <w:szCs w:val="23"/>
        </w:rPr>
        <w:t>Кирилл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  <w:t>(наименование проекта муниципального нормативного правового акта /</w:t>
      </w:r>
      <w:r>
        <w:rPr/>
        <w:t xml:space="preserve"> </w:t>
      </w:r>
      <w:r>
        <w:rPr>
          <w:bCs/>
        </w:rPr>
        <w:t>нормативного правового акта)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результатам проведения оценки регулирующего воздействия проектов муниципальных нормативных правовых актов или экспертизы муниципальных нормативных правовых актов Кирилловского муниципальн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заключения по результатам проведения оценки регулирующего воздействия / заключения по результатам проведения экспертизы от ________________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0"/>
        <w:gridCol w:w="2429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 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мечания и предло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/>
            </w:pPr>
            <w:r>
              <w:rPr>
                <w:bCs/>
                <w:sz w:val="23"/>
                <w:szCs w:val="23"/>
              </w:rPr>
              <w:t>уполномоченного органа по результатам проведения оцен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гулирующего воздействия или экспертиз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снование несогласия с замечаниям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лож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уполномоченного орга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снование пози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уполномоченного органа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ществу возраж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чика проекта а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3"/>
          <w:szCs w:val="23"/>
        </w:rPr>
        <w:t xml:space="preserve">________________________      ______________     ________________________________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должность руководителя)                            (подпись)                                           (И.О. Фамилия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4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46202133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5:00Z</dcterms:created>
  <dc:creator>Смирнова Ольга Николаевна</dc:creator>
  <dc:description/>
  <cp:keywords/>
  <dc:language>en-US</dc:language>
  <cp:lastModifiedBy>PC</cp:lastModifiedBy>
  <cp:lastPrinted>2019-02-08T14:36:00Z</cp:lastPrinted>
  <dcterms:modified xsi:type="dcterms:W3CDTF">2022-03-04T06:26:00Z</dcterms:modified>
  <cp:revision>5</cp:revision>
  <dc:subject/>
  <dc:title>ГЛАВА САМОУПРАВЛЕНИЯ КИРИЛЛОВСКОГО РАЙОНА</dc:title>
</cp:coreProperties>
</file>