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вестиционном уполномоченном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ых условий для развития инвестиционной деятельности на территории Кирилло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андидатуру Юлина А.В., заместителя главы Кирилловского муниципального округа, инвестиционным уполномоченным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подлежит размещению на официальном сайте Кирилловского муниципального округа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9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Аксеновский Андрей Геннадьевич</dc:creator>
  <dc:description/>
  <dc:language>en-US</dc:language>
  <cp:lastModifiedBy>1</cp:lastModifiedBy>
  <dcterms:modified xsi:type="dcterms:W3CDTF">2024-05-08T05:54:00Z</dcterms:modified>
  <cp:revision>2</cp:revision>
  <dc:subject/>
  <dc:title/>
</cp:coreProperties>
</file>