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илловском муниципальном районе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илловского муниципального района от 24.04.2013 №400 «Об утверждении порядка разработки, реализации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» управлением социально-экономического развития района администрации Кирилловского муниципального  района подготовлен Сводный годовой отчет о ходе реализации и оценке эффективности муниципальных программ за 2018 год на основании годовых отчетов о ходе реализации и об оценке эффективности реализации муниципальных программ района, представленных ответственными исполнителями программ, отчета об использовании бюджетных ассигнований на реализацию муниципальных программ Кирилловского муниципального района в 2018 году, представленного управлением финансов Кирил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в Кирилловском муниципальном районе действовали 9 муниципальных программ. По состоянию на 01.06.2018 г. в управление социально-экономического развития района поступило 9 отчетов о ходе реализации и об оценке эффективности реализации муниципальных программ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ирилловского муниципального района от  14.12.2017 № 571 «О районном бюджете на 2018 год и плановый период 2019 и 2020 годов» в 2018 году на реализацию муниципальных программ предусмотрено средств в сумме 320573,3 тыс. руб. В ходе исполнения бюджета сумма средств, предусмотренных на реализацию муниципальных программ увеличилась до  384 790,5 тыс. руб., увеличение к 01.01.2018 г. составило 20,03% или 64217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бюджета района по муниципальным программам составили 384763,1 тыс. руб. или 120,02% от запланированного объема на 01.01.2018 г. и 99,99% от запланированного объема на 31.12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а об использовании бюджетных ассигнований на реализацию муниципальных программ Кирилловского муниципального района в 2018 году в соответствии с решением Представительного Собрания Кирилловского муниципального района от  14.12.2017 № 571 «О районном бюджете на 2018 год и плановый период 2019 и 2020 годов» средства бюджета района запланировано было направить на реализацию 72 основных мероприятий 9 муниципальных программ.  В ходе исполнения районного бюджета в 2018 году осуществлено финансирование 64 основных мероприятий 9 муниципальных программ. Согласно кассовому исполнению финансирование проведено по 64 основным мероприятиям 9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района, связанных с реализацией муниципальных программ представлены в таблице 1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9"/>
        <w:gridCol w:w="1363"/>
        <w:gridCol w:w="1363"/>
        <w:gridCol w:w="14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01.01.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8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72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7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3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созданию в Кирилловском муниципальном районе (исходя из прогнозируемой потребности) новых мест в общеобразовательных организациях на 2016-2025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5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76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2018 год представлены в таблице 2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6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реализации в 2018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стойчивое развитие сельских территорий на 2014-2017 годы и а период до 2020 года» в 2018 году позволила достичь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мках мероприятий по улучшению жилищных условий граждан, проживающих в сельской местности Кирилловского района, в том числе молодых семей и молодых специалистов – введен в эксплуатацию один жилой дом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рамках мероприятий по комплексному обустройству объектами социальной и инженерной инфраструктуры населенных пунктов, расположенных в сельской местности муниципального района построены объекты: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спортивная площадка в с. Колкач Талицкого поселения Кирилловского муниципального района Вологодской области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спортивная площадка в м. Пустынь Кирилловского муниципального района Вологодской области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спортивная площадка в с. Никольский Торжок Кирилловскго района Вологодской области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мках мероприятий по грантовой поддержке местных инициатив граждан, проживающих в сельской местности муниципального района, реализован проект в Ферапонтовском сельском поселении – «Установка малых архитектурных форм в Парке отдыха в с. Ферапонтово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Устойчивое развитие сельских территорий Кирилловского района Вологодской области на 2014-2017 годы и на период до 2020 года» позволил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жилищные условия 1 молодой семьи работника АПК. Численный состав семьи – 3 человек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организации занятий спортом и активного отдыха жителей трех сельских поселений района на спортивных площадках с. Колкач Талицкого поселения, м. Пустынь Липовского сельского поселения, с. Никольский Торжок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условия для организации активного досуга всех категорий населения Ферапонтовского сельского по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3" w:leader="none"/>
              </w:tabs>
              <w:autoSpaceDE w:val="false"/>
              <w:spacing w:lineRule="auto" w:line="240" w:before="0" w:after="0"/>
              <w:ind w:firstLine="42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ского муниципального района на 2017 - 2022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8 году позволила достичь следующих результатов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езанятого населения на одну заявленную вакансию до 2,0 чел.,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в расчете на 10 тыс.человек населения до 201,5 единиц,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в расчете на 1 жителя до 9319,0 руб. за 2018 год (оценочно),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района составило 460,7 тыс.чел.,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граждан, получивших меры социальной поддержки от общего числа граждан, обратившихся за их предоставлением и имеющих на них право, в соответствии с действующими муниципальными правовыми актами,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расчете на 1 жителя составило 1298 кг,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доходов от арендной платы обеспечен на уровне 8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 и молодежной политики в Кирилловском муниципальном районе на 2018-2020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физической культуры и спорта в Кирилловском муниципальном районе на 2014 -2018годы» в 2018 году позволила достичь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систематически занимающегося физической культурой и спортом, в общей численности населения района до 20%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ских и молодежных общественных объединений, действующих на территории района – 16 единиц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 в возрасте от 14 до 30 лет, принявшей участие в мероприятиях сферы молодежной политики до 6,7 тыс.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ла достичь следующих результатов: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иобщенности населения Кирилловского района к культуре через посещение учреждений культуры до 17,3 посещений на одного жителя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привлекаемых к участию в творческих мероприятиях от общего числа детей до 10,8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иблиографических записей в сводном электронном каталоге, в том числе включенных в сводный электронный каталог библиотек России до 1,8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граждан качеством предоставления услуг до 94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учших работников сельских учреждений культуры по итогам года – 1 человек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организаций культуры по отношению к уровню 2010 года составило 92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цели программы «Развитие образования Кирилловского муниципального района на 2015 – 2017 годы» в 2018 году обеспечена в целом в районе доступность качественного образования, отвечающего современным потребностям социума и каждого гражданина, требованиям социально-экономического развития региона и района, так как в целом сохранена сеть образовательных учреждений. За счет реализации Подпрограммы 2 удалось укрепить материально – техническую базу общеобразовательных учреждений, провести текущие ремонты, мероприятия по комплексной безопасности учреждений. Реализация Программы  позволила в 2018 году обеспечить капитальный ремонт Горицкой средней школы. Реализация Подпрограммы 3 позволила организовать отдых и занятость детей в летний период, обеспечить благоприятные условия для для выявления и развития одаренных детей. Реализация Подпрограммы 4 позволила обеспечить выполнение муниципальных заданий образовательными учреждениями в 2018 го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, намеченных на 2018 год, позвол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условия для профессионального развития муниципальных служащих, усовершенствовать нормативную правовую базу по вопросам развития муниципальной служб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вовое регулирование организации и функционирования муниципальной служб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задач, целей и показателей программы в разрезе подпрограмм и основ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системы подготовки кадров для муниципальной службы и дополнительного профессионального образования муниципальных служащих в Кирилловск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в 2018 году реализовывались по трем подпрограм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1 «Стимулирование развития жилищного строительства и обеспечение жильем отдельных категорий граждан Кирилловского района» в целях решения задачи по созданию условий для формирования конкурентной среды в сфере управления, содержания и ремонта многоквартирных домов, в 2018 году был выполнен капитальный ремонт двух многоквартирных жилых домов общей площадью 568,7 кв. м – это ремонт крыши в г. Кириллове, ул. Уверова, д. 10, а также ремонт внутридомовых инженерных систем (сетей электроснабжения) Кирилловский район, п. Шиндалово, д. 5. Количество отремонтированных многоквартирных домов муниципального жилого фонда за 2018 год, вместо запланированного одного, составляет 10 М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ыдано одно свидетельство молодой семье на сумму 498,015 тыс. руб. в целях решения задачи по предоставлению государственной поддержки по обеспечению жильем отдельных категор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Кирилловскому району из областного бюджета предоставлена субсидия на реализацию мероприятий по строительству, реконструкции и капитальному ремонту централизованных систем водоснабжения и водоотведения в рамках реализации подпрограммы «Вода Вологодчины» в размере 10350 тыс. руб. ( и софинансирование бюджета г. Кириллова в сумме 1150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2 выполнены работы по ремонту тротуара по ул. Победы в г. Кириллове; на ул. Симоновской обустроен тротуар; начат ремонт подъезда к г. Кириллов; установлен тепловой счетчик на БОУ КМР «Алешинская ОШ; заменен расходомер на БДОУ КМР ВО «Детский сад №4 Зер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3 «Формирование комфортной городской среды» в Кириллове выполнены работы по устройству тротуара из тротуарной плитки по ул. Гагарина вдоль парковой зоны «Липовый пар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правление муниципальными финансами Кирилловского муниципального района на 2016-2020 годы» в 2018 году позволила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в 2018 году исполнен с профицитом в сумме 6753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расходов районного бюджета, формируемых в рамках программ, к общему объему расходов районного бюджета в  2018 году составила 89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максимального и минимального значений итоговых оценок по результатам оценки качества управления муниципальными финансами  по результатам 2018 года составил по главным распорядителям бюджетных средств в 1,9 раза, по поселениям района 1,1 р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нец 2017 года долговые обязательства района составили 4800,0 тыс. рубл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 контрольных мероприятий выполнен на 10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 2018 году осуществлялись мероприятия в рам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преступлений и иных правонарушени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я незаконному обороту наркотиков, снижения масштабов злоупотребления алкогольной продукцией, профилактики алкоголизма 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ми мерами профилактического характера удалось не допустить роста количества преступлений, совершенных в общественных местах, удалось снизить количество преступлений, совершенных в состоянии алкогольного опьянения; меньше на 50% преступлений, совершенных на бытовой почв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-экономического развития района администрации  района на основании данных годовых отчетов о реализации муниципальных программ в 2018 году, представленных ответственными исполнителями проведен анализ  соответствия установленных и достигнутых значений целевых показателей  муниципальных программ за 2018 год. Данные представл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6"/>
        <w:gridCol w:w="992"/>
        <w:gridCol w:w="1278"/>
        <w:gridCol w:w="1275"/>
        <w:gridCol w:w="1275"/>
        <w:gridCol w:w="1274"/>
        <w:gridCol w:w="1286"/>
      </w:tblGrid>
      <w:tr>
        <w:trPr>
          <w:trHeight w:val="31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епени соответствия установленных и достигнутых целевых индикаторов и показателей муниципальных программ в 2018 году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общей части муниципальной программы, ед.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18г. показателей общей части муниципальной программы, ед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общей части муниципальной программы,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всех подпрограмм муниципальной программы, ед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17 г. показателей  всех подпрограмм муниципальной программы, ед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 всех подпрограмм муниципальной программы,%</w:t>
            </w:r>
          </w:p>
        </w:tc>
      </w:tr>
      <w:tr>
        <w:trPr>
          <w:trHeight w:val="23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Кирилловского района Вологодской области  на 2014-2017 годы и 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</w:tr>
      <w:tr>
        <w:trPr>
          <w:trHeight w:val="253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%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%</w:t>
            </w:r>
          </w:p>
        </w:tc>
      </w:tr>
      <w:tr>
        <w:trPr>
          <w:trHeight w:val="18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</w:tr>
      <w:tr>
        <w:trPr>
          <w:trHeight w:val="21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-экономического развития района администрацией района согласно утвержденной Методике оценки эффективности реализации муниципальной программы проведена оценка эффективности 9 муниципальных программ, в результате которой 6 муниципальных программ признаны высокоэффективными, 3 муниципальные программы признаны эффективными. Не проводилась оценка эффективности муниципальной программы «Содействие созданию в Кирилловском муниципальном районе новых мест в общеобразовательных организациях на 2016-2025 годы». Данные об общей эффективности реализации муниципальных программ приведены в таблице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й эффективности реализации муниципальных программ за 2018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735"/>
        <w:gridCol w:w="2584"/>
      </w:tblGrid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интегрального показателя рейтинга в долях един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14-2021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ходя из основных достигнутых результатов реализации муниципальных программ в 2018 году с учетом сведений о выполнении расходных обязательств района, связанных с реализацией муниципальных программ и проведенной оценкой эффективности реализации муниципальных программ следует считать реализацию ответственными исполнителями мероприятий муниципальных программ района в 2018 году выполн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-экономического развития района администрации района рекомендует к дальнейшей реализации в 2019 году следующие муниципа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стратегического планирования (далее –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Кирилловского района Вологодской области  на 2014-2017 годы и а период до 2020 г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od2016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8:00Z</dcterms:created>
  <dc:creator>Econ</dc:creator>
  <dc:description/>
  <cp:keywords/>
  <dc:language>en-US</dc:language>
  <cp:lastModifiedBy>NAME</cp:lastModifiedBy>
  <cp:lastPrinted>2019-07-24T16:50:00Z</cp:lastPrinted>
  <dcterms:modified xsi:type="dcterms:W3CDTF">2019-07-24T12:54:00Z</dcterms:modified>
  <cp:revision>41</cp:revision>
  <dc:subject/>
  <dc:title/>
</cp:coreProperties>
</file>