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ирилловском муниципальном районе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илловского муниципального района от 24.04.2013 №400 «Об утверждении порядка разработки, реализации оценки эффективности муниципальных программ Кирилловского района и методических указаний по разработке и реализации муниципальных программ Кирилловского района» (с изменениями) управлением социально-экономического развития района администрации Кирилловского муниципального  района подготовлен Сводный годовой отчет о ходе реализации и оценке эффективности муниципальных программ за 2019 год на основании годовых отчетов о ходе реализации и об оценке эффективности реализации муниципальных программ района, представленных ответственными исполнителями программ, отчета об использовании бюджетных ассигнований на реализацию муниципальных программ Кирилловского муниципального района в 2019 году, представленного управлением финансов Кирилло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в Кирилловском муниципальном районе действовали 9 муниципальных программ. По состоянию на 01.03.2020 г. в управление социально-экономического развития района поступило 9 отчетов о ходе реализации и об оценке эффективности реализации муниципальных программ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ирилловского муниципального района от 13.12.2018 № 686 «О районном бюджете на 2019 год и плановый период 2020 и 2021 годов» в 2019 году на реализацию муниципальных программ предусмотрено средств в сумме 446396,8 тыс. руб. В ходе исполнения бюджета сумма средств, предусмотренных на реализацию муниципальных программ увеличилась до 559640,0 тыс. руб., увеличение к 01.01.2019 г. составило 25,4% или 113243,2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бюджета района по муниципальным программам составили 553125,5 тыс. руб. или 123,9% от запланированного объема на 01.01.2019 г. и 98,8% от запланированного объема на 31.12.201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а об использовании бюджетных ассигнований на реализацию муниципальных программ Кирилловского муниципального района в 2019 году в соответствии с решением Представительного Собрания Кирилловского муниципального района от 13.12.2018 № 686 «О районном бюджете на 2019 год и плановый период 2020 и 2021 годов» средства бюджета района запланировано было направить на реализацию 79 основных мероприятий 9 муниципальных программ.  В ходе исполнения районного бюджета в 2019 году осуществлено финансирование 83 основных мероприятий 9 муниципальных программ. Согласно кассовому исполнению финансирование проведено по 83 основным мероприятиям 9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расходных обязательств района, связанных с реализацией муниципальных программ представлены в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29"/>
        <w:gridCol w:w="1363"/>
        <w:gridCol w:w="1363"/>
        <w:gridCol w:w="14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01.01.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ая бюджетная роспись, план на 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9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9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8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8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0 год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39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12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2019 год представлены в таблице 2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6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реализации в 2019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на 2014-2017 годы и на период до 2021 года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стойчивое развитие сельских территорий на 2014-2017 годы и на период до 2021 года» в 2019 году позволила достичь следующих результатов: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мках мероприятий по улучшению жилищных условий граждан, проживающих в сельской местности Кирилловского района, в том числе молодых семей и молодых специалистов - введены в эксплуатацию два жилых дома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по вводу жилья установлен эквивалентно площади, рассчитанной по социальной норме и включенной в программу в отчетном периоде. Целевой показатель выполнен за счет вода жилья, включенного в программу в предыдущие годы. Кроме того, фактическая площадь ввода превышает площадь, рассчитанную по социальным нормам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 в 2020 году закончила свое действие. Мероприятия по комплексному развитию сельских территорий включены в муниципальную  программу «Социально-экономическое развитие Кирилловского муниципального района на 2017-2022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3" w:leader="none"/>
              </w:tabs>
              <w:autoSpaceDE w:val="false"/>
              <w:spacing w:before="0" w:after="0"/>
              <w:ind w:firstLine="42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«Социально-экономическое 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ского муниципального района на 2017 - 2022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 позволила достичь следующих результатов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езанятого населения на одну заявленную вакансию до 1,6 чел.,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 в расчете на 10 тыс.человек населения до 195,9 единиц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в расчете на 1 жителя до 4843,6  руб. за 9 месяцев 2019 года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района составило 464,4 тыс.чел.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граждан, получивших меры социальной поддержки от общего числа граждан, обратившихся за их предоставлением и имеющих на них право, в соответствии с действующими муниципальными правовыми актами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расчете на 1 жителя составило 1346 кг,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  <w:tab w:val="left" w:pos="993" w:leader="none"/>
              </w:tabs>
              <w:autoSpaceDE w:val="false"/>
              <w:spacing w:before="0" w:after="0"/>
              <w:ind w:left="562" w:hanging="36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доходов от арендной платы обеспечен на уровне 79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 и молодежной политики в Кирилловском муниципальном районе на 2018-2022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Развитие физической культуры и спорта в Кирилловском муниципальном районе на 2014 -2018годы» в 2018 году позволила достичь следующих результатов: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систематически занимающегося физической культурой и спортом, в общей численности населения района        до 23 %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 молодежных общественных объединений, действующих на территории района – 17 единиц;</w:t>
            </w:r>
          </w:p>
          <w:p>
            <w:pPr>
              <w:pStyle w:val="Normal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 в возрасте от 14 до 30 лет, принявшей участие в мероприятиях сферы молодежной политики до 6,9 тыс.чел.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лась доля граждан района, сдавших нормы ВФСК ГТО к уровню предыдущего года; 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лось Количество спортивных мероприятий межрайонного, областного, всероссийского уровня, в которых принимают участие жители района;</w:t>
            </w:r>
          </w:p>
          <w:p>
            <w:pPr>
              <w:pStyle w:val="Normal"/>
              <w:spacing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илась закупка спортивного инвента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ла достичь следующих результатов: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иобщённости населения Кириловского района к культуре через посещение учреждений культуры до 17,6 посещений на одного жителя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, привлекаемых к участию в творческих мероприятиях от общего числа детей до 10,8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иблиографических записей в сводном электронном каталоге, в том числе включённых в сводный электронный каталог библиотек России до 1,8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ённости граждан качеством предоставления услуг до 95,9%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учших работников сельских учреждений культуры по итогам года - 0 человек,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организаций культуры по отношению к уровню 2010 года составило 94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цели программы «Развитие образования Кирилловского муниципального района на 2018 – 2022 годы» в 2019 году обеспечена в целом в районе доступность качественного образования, отвечающего современным потребностям социума и каждого гражданина, требованиям социально-экономического развития региона и района, так как в целом сохранена сеть образовательных учреждений.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учреждениях созданы современные условия для реализации прав обучающихся на использование различных форм получения образования, для оказания качественных образовательных услуг.</w:t>
            </w:r>
          </w:p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ализации Подпрограммы 2 удалось укрепить материально – техническую базу общеобразовательных учреждений, провести текущие ремонты, мероприятия по комплексной безопасности учреждений. Реализация Подпрограммы 3 позволила организовать отдых и занятость детей в летний период, обеспечить благоприятные условия для для выявления и развития одаренных детей. Реализация Подпрограммы 4 позволила обеспечить выполнение муниципальных заданий образовательными учреждениями в 2019 го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4-2018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, намеченных на 2019 год, позволила: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ормативную правовую базу по вопросам развития муниципальной службы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ть механизмы стимулирования муниципальных служащих;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систему подготовки кадров для муниципальной службы и дополнительного профессионального образования муниципальных служащих в Кирилловском муниципальном районе;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019 года были проведены мероприятия по формированию нового резерва управленческих кадров в Кирилловском муниципальном районе на 2020-2022 годы, основными направлениями которых являются конкурсный отбор и подготовка высокопрофессиональных кадров, способных в ближайшей перспективе обеспечить эффективное и результативное управление районом. На сегодняшний день в резерве управленческих кадров состоит 18 человек, 14 из которых в возрасте до 35 лет.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териально-технического обеспечения деятельности органов местного самоуправления обеспечен ремонт зданий, сооружений, помещений, занимаемых органами местного самоуправления; обновлен автопарк.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вышение качества и доступности государственных и муниципальных услуг, оказываемых на базе МКУ «МФЦ»; 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основного мероприятия «Обеспечение жильём молодых семей» в 2019 году выдано свидетельство молодой семье на сумму 830,0 тыс. руб., в том числе районный бюджет 166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основного мероприятия «Обеспечение жильем ветеранов Великой Отечественной войны и приравненных к ним лиц» в 2019 году выдано свидетельство на единовременную выплату на строительство или приобретение жилого помещения вдове участника Великой отечественной войны на сумму 1273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свидетельство на единовременную выплату на строительство или приобретение жилого помещения ветерану боевых действий на сумму 636,8 тыс. руб.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ей декаде июня выполнен большой объём работ, в результате которых новые крыши появились в многоквартирных домах, расположенных в г. Кириллове по адресам: ул. Мира, д. 2-а и ул. Победы, д. 4-а. Также проведен ремонт сетей электроснабжения п. Шиндалово, д. 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сновного мероприятия 1.1. Разработка документов территориального планирования, градостроительного зонирования, проектов планировки и схем размещения рекламных конструкций, направлены средства в сумме 179,6 тыс. руб.  на описание и координирование границ населенных пунктов городского поселения и на разработку проекта внесения изменений в Генеральный план сельского поселения Николоржско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ыполнены работы по координированию деревни Шортино, Шумилово, проведена корректировка границ городской черт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акже в рамках проекта выполнены работы по графическому техническому описанию и координированию границ 21-го населенного пункта сельского поселения Николоторжское, расположенных в границах Национального парка «Русский Севе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областной адресной программы № 8 «Переселение граждан из аварийного жилищного фонда в муниципальных образованиях Вологодской области на 2019 - 2025 годы» по Кирилловскому муниципальному району необходимо расселить 537 человек из 240 аварийных помещений. А также необходимо обеспечить снос 62 многоквартирных домов, признанных до 01 января 2017 года в установленном порядке аварийными и подлежащими сносу в связи с физическим износом в процессе их эксплуатации общей площадью 9864,3 м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 января 2020 года заключено 22 муниципальных контракта, на общую сумму 32622,8 тыс. руб. Ключи от квартир получили 53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вого этапа программы переселения продолжиться и в 2020 году. Необходимо расселить 14 человек из 7 аварийных помещений, общей площадью 270,6 м2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го мероприятия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 выполнен ремонт 10 колодцев в сельских поселениях на сумму 492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сновного мероприятия «Участие в ликвидации навалов мусора» была ликвидирована 1 свалка  (д. Чаща, Талицкое поселение) площадью 2,5 га на сумму 80,0 тыс. руб., приобретено 116 пластиковых евроконтейнеров в МО г. Кириллов, сельское поселение Ферапонтовское, сельское поселение Алешинское на сумму 1444,9 тыс. руб. (8 шт. – Алешинское, 54 шт. – Ферапонтовское, 51 шт. – г. Кириллов, 3 шт. находятся в САХ на замену), установка ограждений 11 контейнерных площадок в Талицком поселении на сумму 132,7 тыс. руб.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«Управление муниципальными финансами Кирилловского муниципального района на 2016-2022 годы» в 2019 году позволила достичь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в 2019 году исполнен с профицитом в сумме 12993,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районного бюджета, формируемых в рамках программ, к общему объему расходов районного бюджета в 2018 году составила 94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максимального и минимального значений итоговых оценок по результатам оценки качества управления муниципальными финансами по результатам 2019 года составил по главным распорядителям бюджетных средств в 1,6 раза, по поселениям района 2,7 раз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нец 2019 года долговых обязательств у района не было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н контрольных мероприятий выполнен на 6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1 годы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 2019 году осуществлялись мероприятия в рамк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преступлений и иных правонарушений на территории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безопасности дорожного дви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я незаконному обороту наркотиков, снижения масштабов злоупотребления алкогольной продукцией, профилактики алкоголизма и нарком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ми мерами профилактического характера удалось не допустить роста количества преступлений, совершенных в общественных местах, удалось снизить количество преступлений, совершенных в состоянии алкогольного опья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ми результатами можно считать повышение эффективности проводимых профилактических мероприятий среди различных слоев населения района, направленных на формирование активной жизненной позиции и здорового образа жизни, укрепление системы профилактики беспризорности и безнадзорности несовершеннолетн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-экономического развития района администрации района на основании данных годовых отчетов о реализации муниципальных программ в 2019 году, представленных ответственными исполнителями проведен анализ соответствия установленных и достигнутых значений целевых показателей муниципальных программ за 2019 год. Данные представлены в таблиц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9"/>
        <w:gridCol w:w="992"/>
        <w:gridCol w:w="1278"/>
        <w:gridCol w:w="1275"/>
        <w:gridCol w:w="1275"/>
        <w:gridCol w:w="1274"/>
        <w:gridCol w:w="1286"/>
      </w:tblGrid>
      <w:tr>
        <w:trPr>
          <w:trHeight w:val="31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епени соответствия установленных и достигнутых целевых индикаторов и показателей муниципальных программ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общей части муниципальной программы, ед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19г. показателей общей части муниципальной программы, 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общей части муниципальной программы,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казателей всех подпрограмм муниципальной программы, е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итогам 2019 г. показателей  всех подпрограмм муниципальной программы, ед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 показателей  всех подпрограмм муниципальной программы,%</w:t>
            </w:r>
          </w:p>
        </w:tc>
      </w:tr>
      <w:tr>
        <w:trPr>
          <w:trHeight w:val="2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Кирилловского района Вологодской области  на 2014-2017 годы и на период до 2021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%</w:t>
            </w:r>
          </w:p>
        </w:tc>
      </w:tr>
      <w:tr>
        <w:trPr>
          <w:trHeight w:val="2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</w:tr>
      <w:tr>
        <w:trPr>
          <w:trHeight w:val="2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-экономического развития района администрацией района согласно утвержденной Методике оценки эффективности реализации муниципальной программы проведена оценка эффективности 9 муниципальных программ, в результате которой 5 муниципальных программ признаны высокоэффективными, 4 муниципальные программы признаны эффективными. Данные об общей эффективности реализации муниципальных программ приведены в таблице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й эффективности реализации муниципальных программ за 2019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735"/>
        <w:gridCol w:w="2584"/>
      </w:tblGrid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интегрального показателя рейтинга в долях едини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 программы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хранение и развитие культурного потенциала Кирилловского муниципального района» на 2014-2021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1 год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ходя из основных достигнутых результатов реализации муниципальных программ в 2019 году с учетом сведений о выполнении расходных обязательств района, связанных с реализацией муниципальных программ и проведенной оценкой эффективности реализации муниципальных программ следует считать реализацию ответственными исполнителями мероприятий муниципальных программ района в 2019 году выполн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-экономического развития района администрации района рекомендует к дальнейшей реализации в 2020 году следующие муниципальны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стратегического планирования (далее – Доку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экономическое развитие Кирилловского муниципального района на 2017 – 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Кирилловском муниципальном районе на 2016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Кирилловского муниципального района на 2016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ирилловского муниципального района на 2018-2022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 на 2018-2021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od2016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8:00Z</dcterms:created>
  <dc:creator>Econ</dc:creator>
  <dc:description/>
  <cp:keywords/>
  <dc:language>en-US</dc:language>
  <cp:lastModifiedBy>ECO-3</cp:lastModifiedBy>
  <cp:lastPrinted>2020-05-13T11:17:00Z</cp:lastPrinted>
  <dcterms:modified xsi:type="dcterms:W3CDTF">2020-05-13T08:18:00Z</dcterms:modified>
  <cp:revision>94</cp:revision>
  <dc:subject/>
  <dc:title/>
</cp:coreProperties>
</file>