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орядке установления и оценки применения обязательных требов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мых решениями Представи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частью 6.1 статьи 7 Федерального закона от 6 октября 2003 года № 131-ФЗ «Об общих принципах организации местного самоуправления в Российской Федерации», частью 5 статьи 2 Федерального закона от 31 июля 2020 года № 247-ФЗ «Об обязательных требованиях в Российской Федерации»,</w:t>
      </w:r>
      <w:r>
        <w:rPr>
          <w:sz w:val="28"/>
          <w:szCs w:val="28"/>
        </w:rPr>
        <w:t xml:space="preserve"> Представительно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, что установление и оценка применения содержащихся в нормативных правовых актах Представительного Собрания Кирилловского муниципальн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нормативные правовые акты Представительного Собрания района, обязательные требования соответственно) с учетом принципов установления и оценки применения обязательных требований, осуществляется администрацией Кирилловского муниципального района в порядке, утвержденном постановлением администрации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ы нормативных правовых актов Представительного Собрания района, содержащие обязательные требования, внесенные в Представительное Собрание района в порядке правотворческой инициативы главой Кирилловского муниципального района, депутатами Представительного Собрания Кирилловского муниципального района, прокурором района, органами территориального общественного самоуправления, гражданами в порядке правотворческой инициативы направляются Представительным Собранием района в администрацию Кирилловского муниципального района (далее - уполномоченный орган) для проведения процедуры оценки применения обязательных требований, устанавливаемых в проекте, в течение 5 рабочих дней со дня внесения указа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 проведения уполномоченным органом процедуры оценки применения обязательных требований, устанавливаемых в проекте не может превышать 60 календарных дней со дня поступления проекта нормативного правового акта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уполномоченного органа по итогам рассмотрения результатов оценки применения обязательных требований, устанавливаемых в проекте (далее - решение), представляется в Представительное Собрание района не позднее чем за 3 дня до его заседания, и размещается уполномоченным органом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уполномоченного органа учитывается Представительным Собранием района при принятии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октября 2022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9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2:00Z</dcterms:created>
  <dc:creator>Смирнова Ольга Николаевна</dc:creator>
  <dc:description/>
  <dc:language>en-US</dc:language>
  <cp:lastModifiedBy>1</cp:lastModifiedBy>
  <cp:lastPrinted>2022-10-28T10:18:00Z</cp:lastPrinted>
  <dcterms:modified xsi:type="dcterms:W3CDTF">2022-10-31T08:32:00Z</dcterms:modified>
  <cp:revision>3</cp:revision>
  <dc:subject/>
  <dc:title>КОМИТЕТ  САМОУПРАВЛЕНИЯ  КИРИЛЛОВСКОГО  РАЙОНА</dc:title>
</cp:coreProperties>
</file>