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ирилловском муниципальном районе з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илловского муниципального района от 24.04.2013 №400 «Об утверждении порядка разработки, реализации оценки эффективности муниципальных программ Кирилловского района и методических указаний по разработке и реализации муниципальных программ Кирилловского района» (с изменениями) управлением социально-экономического развития района администрации Кирилловского муниципального  района подготовлен Сводный годовой отчет о ходе реализации и оценке эффективности муниципальных программ за 2021 год на основании годовых отчетов о ходе реализации и об оценке эффективности реализации муниципальных программ района, представленных ответственными исполнителями программ, отчета об использовании бюджетных ассигнований на реализацию муниципальных программ Кирилловского муниципального района в 2021 году, представленного управлением финансов Кирилло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 году в Кирилловском муниципальном районе действовали 8 муниципальных программ. По состоянию на 01.03.2022 г. в управление социально-экономического развития района поступило 8 отчетов о ходе реализации и об оценке эффективности реализации муниципальных программ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Кирилловского муниципального района от 10.12.2020 № 95 «О районном бюджете на 2021 год и плановый период 2022 и 2023 годов» в 2021 году на реализацию муниципальных программ предусмотрено средств в сумме 568 358,0 тыс. руб. В ходе исполнения бюджета сумма средств, предусмотренных на реализацию муниципальных программ увеличилась до 696 666,2 тыс. руб., увеличение к 01.01.2021 г. составило 22,6% или 128 308,2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бюджета района по муниципальным программам составили 688 356,1 тыс. руб. или 121,1% от запланированного объема на 01.01.2021 г. и 98,8% от запланированного объема на 31.12.2021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тчета об использовании бюджетных ассигнований на реализацию муниципальных программ Кирилловского муниципального района в 2021 году в соответствии с решением Представительного Собрания Кирилловского муниципального района от 10.12.2020 № 95 «О районном бюджете на 2021 год и плановый период 2022 и 2023 годов» средства бюджета района запланировано было направить на реализацию 87 основных мероприятий 8 муниципальных программ.  В ходе исполнения районного бюджета в 2021 году осуществлено финансирование 81 основного мероприятия 8 муниципальных программ. Согласно кассовому исполнению финансирование проведено по 81 основному мероприятию 8 муниципальных програм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ассовому исполнению в течение 2021 года увеличено финансирование 23 мероприятий, уменьшено (либо не финансировалось) – 49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овалось и не осуществлялось финансирование  10 основных мероприятий 4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расходных обязательств района, связанных с реализацией муниципальных программ представлены в таблиц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29"/>
        <w:gridCol w:w="1363"/>
        <w:gridCol w:w="1363"/>
        <w:gridCol w:w="141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дная бюджетная роспись, план на 01.01.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дная бюджетная роспись, план на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Кирилловского муниципального района на 2017 – 2023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77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9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31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20-2025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14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9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980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88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3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179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11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35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871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2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38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489,7</w:t>
            </w:r>
          </w:p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 956,1</w:t>
            </w:r>
          </w:p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 956,1</w:t>
            </w:r>
          </w:p>
          <w:p>
            <w:pPr>
              <w:pStyle w:val="Normal"/>
              <w:spacing w:before="0" w:after="200"/>
              <w:ind w:right="-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3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 3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 6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 3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результатах реализации муниципальных программ за 2021 год представлены в таблице 2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5"/>
        <w:gridCol w:w="6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реализации в 2021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Кирилловского муниципального района на 2017 – 2023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bCs/>
              </w:rPr>
              <w:t xml:space="preserve">Кирилл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 на 2017 - 2023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1 году позволила достичь следующих результато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(за исключением бюджетных средств) в расчете на 1 жителя в 2021 году состави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329,6 рублей (оценочно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олока в расчете на 1 жителя в 2020 году составил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5 кг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-ного предоставления мер социальной поддержки гражданам, обратившимся за их предоставлением и имеющих на них право, в соответствии с действующими муниципальными правовыми актам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доходов от арендной платы обеспечен на уровне 100%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в районе составило 328,0 тыс.че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ёте на 10 тыс. человек населения увеличилось до 182,8 единиц на 10 тыс. человек населе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езанятого населения на одну заявленную вакансию сократилась до 1,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 и молодежной политики в Кирилловском муниципальном районе на 2018-2023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ой программы «Развитие физической культуры, спорта и молодежной политики в Кирилловском муниципальном районе на 2018-2023 годы» в 202ё году позволила достичь следующих результатов: 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района, систематически занимающегося физической культурой и спортом, в общей численности населения района        до  43,2 %;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 молодежных общественных объединений, действующих на территории района – 21 единица;</w:t>
            </w:r>
          </w:p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ежи в возрасте от 14 до 30 лет, принявшей участие в мероприятиях сферы молодежной политики до 7,1 тыс.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программы в 2021 году позволила достичь следующих результат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щённость населения Кирилловского района к культуре через посещение учреждений/мероприятий культуры составляет 11,8 посещений на 1 ж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щений организаций культуры составляет 143,86 единиц (посещение библиотек, количество зрителя на платных мероприятиях, количество участников клубных формирований и количество обучающихся в ДШ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щений организаций культуры к уровню 2010 года составляет 67,6 %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озданных (реконструированных) и капитально отремонтированных объектов организаций культуры составляет 2 единицы (Проведен капитальный ремонт зданий Коварзинского и Чарозерского СДК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цели программы «Развитие образования Кирилловского муниципального района на 2018 – 2023 годы» в 2021 году обеспечена в целом в районе доступность качественного образования, отвечающего современным потребностям социума и каждого гражданина, требованиям социально-экономического развития региона и района, так как в целом сохранена сеть образовательных учреждений. 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учреждениях созданы современные условия для реализации прав обучающихся на использование различных форм получения образования, для оказания качественных образовательных услуг.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еализации основных мероприятий муниципальной программы удалось достичь следующих результатов: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граждан, общества и рынка труда в качественном образовании в связи с введением ФГОС;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развития системы образования в условиях модернизации образования и введения ФГОС;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качественных образовательных услуг общего образования детям с ограниченными возможностями здоровья, детям-инвалидам;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капитального ремонта  Горицкой, Кирилловской, Николоторжской школ;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региональных проектов «Успех каждого ребенка», «Современная школ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муниципальной программы достигнуты следующие результаты: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вершенствование  механизмов стимулирования муниципальных служащих, в том числе внедрение перехода на систему оплаты труда по результатам;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системы подготовки кадров для муниципальной службы и дополнительного профессионального образования муниципальных служащих в Кирилловском муниципальном районе;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выполнения полномочий органами местного самоуправления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правовым вопросам администрации района в 2021 году проведена антикоррупционная экспертиза 110 проектов нормативных правовых актов: решений Представительного Собрания района – 38, постановлений администрации района – 72. Коррупциогенных факторов не выявлено. В целях информирования населения района о мероприятиях, проводимых в сфере противодействия коррупции, на официальном сайте администрации района создан раздел, посвященный вопросам противодействия коррупции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дачей Подпрограммы 3 является развитие и совершенствование информационно-технической инфраструктуры администрации района. В связи с этим, в 2021 году приобретено 6 лицензий офисного программного обеспечения Р7-Офис, 4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нзий Антивирус Kaspersky Endpoint Security, 5 лицензий антивируса DrWEB, 2 системных блока, 2 многофункциональных устройства, продлена лицензия на систему управления сайтом NetCa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Обеспечение населения Кирилловского района Вологодской области доступным жильем и формирование комфортной среды проживания на 2018-2024 годы» в 2021 году позволила достичь следующих результа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, приходящаяся в среднем на одного жителя района (уровень обеспеченности населения района жильем), план — 41,5 м2, факт - 41,5 м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муниципальных образований района с утвержденными документами территориального планирования и градостроительного зонирования от общего количества поселений: план - 86 %, факт — 86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твержденных программ комплексного развития систем коммунальной инфраструктуры поселений: план - 100 %, факт — 100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автомобильных дорог между населенными пунктами, отремонтированных в отчетном году: план – 1,3 км, факт  - 1,54 к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жителей города Кириллова, принимающих участие в выполнении работ по благоустройству общественных и дворовых территорий: план - 0,5 %, факт – 0,8 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тремонтированных домов: план – 339,5 м., факт – 339,5 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ординированы и описаны границы 38 населенных пунктов Талиц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проведены исследования качества питьевой воды в м. Пустынь на сумму 55,8 тыс.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работы по определению остаточной вместимости полигона ТБО г.Кириллов на сумму 10,0 тыс.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улиц населенных пунктов, на которых проведены работы по капитальному ремонту и восстановлению дорожных покрытый: план – 5,0 км, факт – 6,97 к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 участию города в федеральном проекте «Формирование комфортной городской среды» в 2021 году заключены 3 муниципальных контракта на выполнение работ по благоустройству общественной территории у здания поч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роекта выполнены работы по устройству тротуара из тротуарной плитки по ул. Пролетарской и ул. Ленина вдоль здания почты, а также тротуар от проезда к магазину «Вечерний» по ул. Ленина, обустроены 3 зеленые зоны по ул. Ленина, установлена до ул. Преображенского скамейка и 2 ур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Управление муниципальными финансами Кирилловского муниципального района на 2021-2026 годы» в 2021 году позволила достичь следующих результа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в 2021 году исполнен с профицитом в сумме 11698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расходов районного бюджета, формируемых в рамках программ, к общему объему расходов районного бюджета в  2021 году составила 99,8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максимального и минимального значений итоговых оценок по результатам оценки качества управления муниципальными финансами  по результатам 2021 года составил по главным распорядителям бюджетных средств в 1,8 раза, по поселениям района 1,5 ра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нец 2021 года долговых обязательств у района не было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о финансовой грамотности размещается на официальном сайте Кирилловского муниципальн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3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в 2021 году осуществлялись мероприятия в рам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безопасности дорожного дв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я незаконному обороту наркотиков, снижения масштабов злоупотребления алкогольной продукцией, профилактики алкоголизма и наркома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уровня правосознания, пропаганда здорового и социально активного образа жизни, в том числе среди подростков и молодеж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активности граждан, общественных объединений в участии в охране общественного порядка,  оказание помощи полиции в предотвращении правонару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я правовой культуры граждан,  доверия населения к деятельности поли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емыми мерами профилактического характера удалось не допустить роста количества преступлений, совершенных в общественных местах, удалось снизить количество преступлений, совершенных в состоянии алкогольного опьянения. Снижено количество экстремистских проявлений,  террористических актов не допущ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ми результатами можно считать повышение эффективности проводимых профилактических мероприятий среди различных слоев населения района, направленных на формирование активной жизненной позиции и здорового образа жизни, укрепление системы профилактики беспризорности и безнадзорности несовершеннолетн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социально-экономического развития района администрации района на основании данных годовых отчетов о реализации муниципальных программ в 2021 году, представленных ответственными исполнителями проведен анализ соответствия установленных и достигнутых значений целевых показателей муниципальных программ за 2021 год. Данные представлены в таблице 3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9"/>
        <w:gridCol w:w="992"/>
        <w:gridCol w:w="1278"/>
        <w:gridCol w:w="1275"/>
        <w:gridCol w:w="1275"/>
        <w:gridCol w:w="1274"/>
        <w:gridCol w:w="1286"/>
      </w:tblGrid>
      <w:tr>
        <w:trPr>
          <w:trHeight w:val="315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тепени соответствия установленных и достигнутых целевых индикаторов и показателей муниципальных программ в 2021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оказател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казателей общей части муниципальной программы, ед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тогам 2021г. показателей общей части муниципальной программы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 показателей общей части муниципальной программы,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казателей всех подпрограмм муниципальной программы, ед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тогам 2021 г. показателей  всех подпрограмм муниципальной программы, ед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 показателей  всех подпрограмм муниципальной программы,%</w:t>
            </w:r>
          </w:p>
        </w:tc>
      </w:tr>
      <w:tr>
        <w:trPr>
          <w:trHeight w:val="2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1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2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>
          <w:trHeight w:val="1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показателей муниципальной программы «Обеспечение населения Кирилловского района Вологодской области доступным жильем и формирование комфортной среды проживания на 2018-2024 годы» обосновывается ограничительным режимом Национального парка «Русский Север», сокращением строительства жилых домов, в том числе многоквартирных. На снижение показателей муниципальной программы «Сохранение и развитие культурного потенциала Кирилловского муниципального района» повлияло применение ограничительных мер в связи с  пандемией  новой коронавирусной инфекции. В связи с недостаточным финансированием не выполнена часть показателей муниципальной программы «Совершенствование муниципального управления в Кирилловском муниципальном районе на 2016-2023 годы». Часть показателей программы «Развитие образования Кирилловского муниципального района на 2018-2023 годы» не выполнены ввиду снижения количества детей (спад рождаемости), в том числе уменьшения количества учащихся в сельских шко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униципальных программ согласно утвержденной Методике оценки эффективности реализации муниципальных программ проведена оценка эффективности 8 муниципальных программ, в результате которой 3 муниципальные программы признаны высокоэффективными, 5 муниципальных программ признаны эффективными. Данные об общей эффективности реализации муниципальных программ приведены в таблице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й эффективности реализации муниципальных программ за 2021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735"/>
        <w:gridCol w:w="2584"/>
      </w:tblGrid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значение интегрального показателя рейтинга в долях едини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программы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о-экономическое развитие Кирилловского муниципального района на 2017 – 2023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хранение и развитие культурного потенциала Кирилловского муниципального района» на 2020-2025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3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ходя из основных достигнутых результатов реализации муниципальных программ в 2021 году с учетом сведений о выполнении расходных обязательств района, связанных с реализацией муниципальных программ и проведенной оценкой эффективности реализации муниципальных программ следует считать реализацию ответственными исполнителями мероприятий муниципальных программ района в 2021 году выполн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-экономического развития района администрации района рекомендует к дальнейшей реализации в 2022 году следующие муниципальные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документа стратегического планир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Кирилловского муниципального района на 2017 – 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8-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od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56:00Z</dcterms:created>
  <dc:creator>Econ</dc:creator>
  <dc:description/>
  <dc:language>en-US</dc:language>
  <cp:lastModifiedBy>PC</cp:lastModifiedBy>
  <cp:lastPrinted>2020-05-13T11:17:00Z</cp:lastPrinted>
  <dcterms:modified xsi:type="dcterms:W3CDTF">2022-04-06T15:56:00Z</dcterms:modified>
  <cp:revision>2</cp:revision>
  <dc:subject/>
  <dc:title/>
</cp:coreProperties>
</file>