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507210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ведения Реестра муниципальных маршрутов регулярных перевозок пассажиров автомобильным транспортом на территории Кирилловского 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х 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Кирилловского муниципального района от 14.10.2011 № 182 «Об утверждении Положения об организации обслуживания населения пассажирским автомобильным транспортом общего пользования между поселениям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формирования и ведения Реестра муниципальных маршрутов регулярных перевозок пассажиров автомобильным транспортом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перевозок пассажи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м транспортом на территории Кирил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устанавливает процедуру формирования и ведения Реестра маршрутов регулярных перевозок пассажиров автомобильным транспортом на территории Кирилловского муниципального района (далее – Реестр, маршрут регулярных перевоз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оформляется в виде таблицы по форме согласно приложению к настоящему Порядку. Реестр ведется управлением строительства и ЖКХ администрации района (далее – Управление) на бумажном и электронном носителях путем внесения соответствующих реестровых записей. При несоответствии между записями на бумажном носителе и на электронном носителе приоритет имеют записи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на бумажном носителе оформляется в виде журнала, все страницы которого должны быть прошиты и пронуме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, содержащиеся в Реестре, являются открытыми и общедоступ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содержит следующие сведения о маршруте регулярных перевозок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регистрационный номер маршрута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порядковый номер маршрута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наименование маршрута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наименования промежуточных остановочных пунктов по маршруту регулярных перевозок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протяженность маршрута регулярных перевозок, км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порядок посадки и высадки пассажиров (только в установленных остановочных пунктах)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вид регулярных перевозок (по регулируемым тарифам или по нерегулируемым тарифам)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данные о транспортных средствах, которые используются для перевозок по маршруту регулярных перевозок (вид, класс, максимальное количество, экологические характеристики)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дата начала осуществления регулярных перевозок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данные о юридических лица, индивидуальных предпринимателях, осуществляющих перевозки по маршруту регулярных перевозок (наименование юридического лица, фамилия, имя и, если имеется, отчество индивидуального предпринимателя, место нахождения)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>иные требова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сведений в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Управление заносит сведения в Реестр по каждому маршруту регулярных перевозок и перевозчику, обслуживающему данный маршрут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Вносимые в Реестр изменения регистрируются под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3/1, 3/2, где 3 - порядковый номер регистрации в Реестре маршрута регулярных перевозок; /1 или /2 - порядковые номера вносимых изменений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Исключение сведений из Реестра осуществляется на основании прекращения действия договора с перевозчиком на обслуживание маршрута регулярных перевозок. Запись сведений из Реестра на электронном носителе исключается с даты прекращения действия договора, на бумажном носителе в соответствующие строки Реестра (реестровые записи об открытии и изменении маршрута регулярных перевозок) вносится запись «исключено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  <w:t>4. Предоставление сведений, содержащихся в Реестре</w:t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ткрытыми и общедоступными и размещаются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содержащихся в Реестре, на бумажном носителе осуществляется Управлением по запросам заинтересованных лиц в виде выписок из реестра, выдаваемых безвозмездно в течение 15 календарных дней с даты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10490" w:hanging="56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и ведения Реестра 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  <w:t xml:space="preserve">маршрутов регулярных перевозок пассажиров </w:t>
      </w:r>
    </w:p>
    <w:p>
      <w:pPr>
        <w:pStyle w:val="Normal"/>
        <w:spacing w:lineRule="atLeast" w:line="280" w:before="0" w:after="1"/>
        <w:ind w:left="10490" w:hanging="567"/>
        <w:rPr/>
      </w:pPr>
      <w:r>
        <w:rPr>
          <w:sz w:val="26"/>
          <w:szCs w:val="26"/>
        </w:rPr>
        <w:t>автомобильным транспортом на территории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ind w:left="1049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left="10490" w:hanging="567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>_________________________________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>(должность руководителя заказчика пассажирских перевозок)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>___________ _____________________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 xml:space="preserve">     </w:t>
      </w:r>
      <w:r>
        <w:rPr/>
        <w:t>(подпись)         Ф.И.О.</w:t>
      </w:r>
    </w:p>
    <w:p>
      <w:pPr>
        <w:pStyle w:val="Normal"/>
        <w:spacing w:lineRule="atLeast" w:line="200" w:before="0" w:after="1"/>
        <w:ind w:left="10490" w:hanging="567"/>
        <w:rPr/>
      </w:pPr>
      <w:r>
        <w:rPr/>
        <w:t xml:space="preserve"> </w:t>
      </w:r>
      <w:r>
        <w:rPr/>
        <w:t>«__» 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2"/>
          <w:szCs w:val="22"/>
        </w:rPr>
        <w:t>маршрутов регулярных перевозок автомобильным транспортом на территории Кирилловского муниципального района</w:t>
      </w:r>
    </w:p>
    <w:p>
      <w:pPr>
        <w:pStyle w:val="Normal"/>
        <w:spacing w:lineRule="atLeast" w:line="200" w:before="0" w:after="1"/>
        <w:jc w:val="both"/>
        <w:rPr>
          <w:sz w:val="6"/>
        </w:rPr>
      </w:pPr>
      <w:r>
        <w:rPr>
          <w:sz w:val="6"/>
        </w:rPr>
        <w:t xml:space="preserve">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992"/>
        <w:gridCol w:w="1133"/>
        <w:gridCol w:w="991"/>
        <w:gridCol w:w="992"/>
        <w:gridCol w:w="850"/>
        <w:gridCol w:w="993"/>
        <w:gridCol w:w="572"/>
        <w:gridCol w:w="25"/>
        <w:gridCol w:w="671"/>
        <w:gridCol w:w="8"/>
        <w:gridCol w:w="931"/>
        <w:gridCol w:w="995"/>
        <w:gridCol w:w="772"/>
        <w:gridCol w:w="1424"/>
        <w:gridCol w:w="16"/>
        <w:gridCol w:w="1395"/>
        <w:gridCol w:w="1276"/>
      </w:tblGrid>
      <w:tr>
        <w:trPr>
          <w:trHeight w:val="8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</w:t>
            </w:r>
          </w:p>
          <w:p>
            <w:pPr>
              <w:pStyle w:val="Normal"/>
              <w:rPr/>
            </w:pPr>
            <w:r>
              <w:rPr/>
              <w:t>номер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межуточных остановочных</w:t>
            </w:r>
          </w:p>
          <w:p>
            <w:pPr>
              <w:pStyle w:val="Normal"/>
              <w:rPr/>
            </w:pPr>
            <w:r>
              <w:rPr/>
              <w:t>пунктов по маршруту регулярных перевоз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 регулярных перевозок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улярных перевозок (по регулируемым тарифам или по нерегулируемым тарифам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ранспортных средствах, которые используются для перевозок по маршруту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</w:tr>
      <w:tr>
        <w:trPr>
          <w:trHeight w:val="37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характеристики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8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8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1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9-02-15T12:41:00Z</dcterms:modified>
  <cp:revision>2</cp:revision>
  <dc:subject/>
  <dc:title>ГЛАВА САМОУПРАВЛЕНИЯ КИРИЛЛОВСКОГО РАЙОНА</dc:title>
</cp:coreProperties>
</file>