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уппа компаний «Севергаз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МЯТК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ЛАДЕЛЬЦА ИНДИВИДУАЛЬНОЙ БАЛЛОННОЙ УСТАНОВК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логд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спользуемые термины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Баллон – сосуд, предназначенный для транспортировки, хранения и использования СУГ, соответствующий ПБ 03-576-03 (Утверждены Постановлением Госгортехнадзора от 11.06.2003г. № 91), емкостью 50 литров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Бытовое газоиспользующее оборудование - оборудование, использующее газ в качестве топлива для бытовых нужд потребителей: личных, семейных, домашних, хозяйственных и иных нужд, не связанных с предпринимательской деятельностью (приборы, аппараты, теплогенераторы и котлы для поквартирного теплоснабжения и др.)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Газ - сжиженные углеводородные газы (СУГ) по ГОСТ 20448-90;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Индивидуальная баллонная установка (ИБУ) - технологическое устройство, служащее в качестве источника газоснабжения потребителей, включающее не более двух баллонов для СУГ, трубопроводы, регулятор давления газа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хническое обслуживание - комплекс операций или операция по поддержанию работоспособности или исправности изделия (технического устройства) при использовании по назначению, в режиме ожидания при хранении и транспортировке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Хранение баллонов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 хранении баллонов необходимо обеспечить постоянную вентиляцию в помещени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аллоны с газом, хранящиеся в помещениях, должны находиться от радиаторов отопления и других отопительных приборов и печей на расстоянии - не менее 1 метра, а от источников тепла с открытым огнем - не менее 5 метров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ранспортировка баллонов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анспортировка баллонов может осуществляться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горизонтальном положении – автомобильный транспорт, носилк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вертикальном положении – автомобильный транспорт, ручные теле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При перевозке, не специальным транспортом,  баллонов обязательно наличие прокладок предохраняющие баллоны от ударов друг о друга и/или поверхностями. В качестве прокладок могут использоваться обитые войлоком деревянные бруски,  с вырезанными гнездами для баллонов, или резиновые кольца толщиной не менее 25 мм (по два кольца на баллон, или другие проклад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Перемещение баллонов разрешается производить путем кантования в слегка наклоненном положении на башмаке баллона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 любом способе транспортировки баллонов на штуцерах вентилей баллонов должны быть поставлены заглушк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РАЩАЕМ ВНИМАНИЕ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цам, производящим погрузку, транспортировку и разгрузку баллонов, наполненных СУГ запрещается: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еносить баллоны с газом на плечах или руках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Сбрасывать, подвергать ударам, толчкам, сгружать баллоны колпаками (вентилями) вниз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евозить и переносить баллоны без предохранительных колпаков и заглушек на штуцерах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ользоваться колпаками или вентилями, как ручками для перемещения баллонов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Перевозить баллоны без прокладок и незакрепленные;</w:t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Курить в автомобиле и вблизи него, а также в местах нахождения баллонов, на расстоянии менее 10 метров  от них. 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мена баллон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Замена баллонов в индивидуальных баллонных установках производится потребителем или персоналом эксплуатационной организации, по заявке потребител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 замене баллонов необходимо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В помещении, где установлены газовый баллон и газовые приборы, открыть форточку или фрамугу, убедиться в исправности газобаллонной установки, правильности установки газовых приборов и баллона на кухне, проверить крепление к стене разъемных хомутов баллона, установленного в помещении; убедиться в исправности газобаллонной установки, проверить крепление газопровода, состояние шкафа и т.п. при установке баллонов вне помещения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Закрыть вентиль на порожнем баллоне, выжечь газ из газопровода через горелку, закрыть краны у газового прибора, отсоединить баллон от регулятора давления, навернуть на штуцер вентиля металлическую заглушку с прокладкой, установить на вентиль защитный колпак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Произвести проверку заполненного баллона на улице, для чего снять защитный колпак с баллона, проверить внешним осмотром исправность баллона и вентиля (на вентиле должна быть металлическая заглушка); проверить уплотнение штока клапана - при открытом вентиле произвести обмыливание мыльной эмульсией вентиля в местах соединения; проверить обмыливанием герметичность в соединении горловины баллона и вентиля; проверить герметичность клапана вентиля - закрыть вентиль баллона до конца, снять металлическую заглушку и обмылить мыльной эмульсией штуцер с резьбой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Установить баллон и укрепить его; навернуть накидную гайку регулятора давления на штуцер вентиля (с обязательной установкой прокладки); проверить герметичность резьбовых соединений мыльной эмульсией при открытом вентиле баллона и закрытых кранах на газовом приборе; произвести настройку регулятора давления (в групповых баллонных установках)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 Произвести розжиг горелок газовых приборов и убедиться в правильности горения газа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 проинструктировать потребителей по правилам безопасного пользования газобаллонной установкой, внести необходимые записи в эксплуатационную документацию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РАЩАЕМ ВНИМАНИЕ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 время замены баллонов запрещается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Производить работу в присутствии посторонних лиц, пользоваться открытым огнем, курить, включать и выключать электроприборы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Устанавливать неисправные баллоны с утечками газа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 Устанавливать баллон, вентиль которого не перекрывает газ;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Пользоваться ударным инструментом при откручивании колпаков и заглуш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5. Производить какой-либо ремонт баллонов и вентилей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: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авила пользования газом в быту (Утверждены приказом ВО "Росстройгазификация" при Совете Министров РСФСР от 26 апреля 1990г. N 86-П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казом ВО "Росстройгазификация"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 Совете Министров РСФСР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 26 апреля 1990 г. N 86-П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огласовано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Министерством юстиции РСФСР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8 февраля 1990 г. N 2-14/41</w:t>
      </w:r>
    </w:p>
    <w:p>
      <w:pPr>
        <w:pStyle w:val="ConsPlusNormal"/>
        <w:widowControl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Title"/>
        <w:widowControl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АВИЛА</w:t>
      </w:r>
    </w:p>
    <w:p>
      <w:pPr>
        <w:pStyle w:val="ConsPlusTitle"/>
        <w:widowControl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ЛЬЗОВАНИЯ ГАЗОМ В БЫТУ</w:t>
      </w:r>
    </w:p>
    <w:p>
      <w:pPr>
        <w:pStyle w:val="ConsPlusNormal"/>
        <w:widowControl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, и для населения, использующего газ в быту, на территории России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ветственность за сохранность газового оборудования и исправное состояние дымовых и вентиляционных каналов, а также за уплотнение вводов инженерных коммуникаций в жилых домах возлагается на руководителей жилищно - эксплуатационных организаций, в жилищных кооперативах - на их председателей, в домах и квартирах, принадлежащих гражданам на правах личной собственности, - на домовладельцев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Жилищно - эксплуатационные организации и домовладельцы обязаны: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1. 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среди населе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2. 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</w:rPr>
        <w:t>1.3. Обеспечивать работникам предприятий газового хозяйства беспрепятственный доступ в любое время суток в подвалы, технические подполья и помещения первых этажей для проверки их на загазованность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4.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ю акты проверки исправности дымоходов и вентиляционных каналов или сведения о последней проверке, занесенные в специальный журнал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5. Немедленно сообщать предприятиям газового хозяйства о необходимости отключения газовых приборов при самовольной их установке или выявлении неисправности дымоходов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6. Заселять газифицированные квартиры (заселение первичное, при обмене) только после инструктажа жильцов представителем предприятия газового хозяйства при наличии подтверждающего документ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7. Вызывать представителя газового хозяйства для отключения газовых приборов при выезде жильца из квартиры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Население, использующее газ в быту, обязано: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. 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"карман" дымоход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3. 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4. При неисправности газового оборудования вызвать работников предприятия газового хозяйств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5. 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7. Перед входом в подвалы и погреба до включения света или зажигания огня убедиться в отсутствии запаха газ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8. При обнаружении запаха газа в подвале, подъезде, во дворе, на улице необходимо: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оповестить окружающих о мерах предосторожности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ообщить в аварийную газовую службу по телефону 04 и незагазованного места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инять меры по удалению людей из загазованной среды, предотвращению включения и выключения электроосвещения, появлению открытого огня и искры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до прибытия аварийной бригады организовать проветривание помеще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9. 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0. Обеспечивать свободный доступ работников газового хозяйства к месту установки баллонов со сжиженным газом в день их доставки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1. 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2. Ставить в известность предприятие газового хозяйства при выезде из квартиры на срок более 1 мес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13. Владельцы домов и квартир на правах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Населению запрещается: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1.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2.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3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"карманы" и люки, предназначенные для чистки дымоходов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4. Отключать автоматику безопасности и регулирования, пользоваться газом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5. Пользоваться газом при нарушении плотности кладки, штукатурки (трещины) газифицированных печей и дымоходов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6.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7.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ями ванных комнат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8.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9.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10. Использовать газ и газовые приборы не по назначению. Пользоваться газовыми плитами для отопления помещений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11. Пользоваться помещениями, где установлены газовые приборы, для сна и отдых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12. Применять открытый огонь для обнаружения утечек газа (с этой целью используются мыльная эмульсия или специальные приборы)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13. Хранить в помещениях и подвалах порожние и заполненные сжиженными газами баллоны. 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14. Допускать порчу газового оборудования и хищения газ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Лица, нарушившие Правила пользования газом в быту, несут ответственность в соответствии со ст. 95.1 Кодекса РФ об административных правонарушениях и ст. 94.02 Уголовного кодекса РФ.</w:t>
      </w:r>
    </w:p>
    <w:p>
      <w:pPr>
        <w:pStyle w:val="ConsPlusNormal"/>
        <w:widowControl/>
        <w:ind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Инструктаж по Правилам пользования газом в быту произвел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должность, наименование организаци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ФИО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____»______________ _______г.                  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подпись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С Правилами пользования газом в быту ознакомлен, инструктаж произведен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ФИО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____»______________ _______г.                  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подпись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>DK</dc:creator>
  <dc:description/>
  <cp:keywords/>
  <dc:language>en-US</dc:language>
  <cp:lastModifiedBy>Дмитрий</cp:lastModifiedBy>
  <cp:lastPrinted>2009-06-24T14:22:00Z</cp:lastPrinted>
  <dcterms:modified xsi:type="dcterms:W3CDTF">2014-11-20T14:43:00Z</dcterms:modified>
  <cp:revision>5</cp:revision>
  <dc:subject/>
  <dc:title>Открыток Акционерное Общество</dc:title>
</cp:coreProperties>
</file>