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П О С Т А Н О В Л Е Н И Е (проект)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</w:t>
            </w:r>
            <w:r>
              <w:rPr>
                <w:bCs/>
                <w:color w:val="000000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      </w:r>
            <w:r>
              <w:rPr>
                <w:sz w:val="26"/>
                <w:szCs w:val="26"/>
              </w:rPr>
              <w:t xml:space="preserve"> на 2023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статьи 44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1.07.2020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25.06.2021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3 год.</w:t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2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района     </w:t>
        <w:tab/>
        <w:tab/>
        <w:t xml:space="preserve">                                   А.Л.Кузнецов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</w:t>
      </w:r>
    </w:p>
    <w:p>
      <w:pPr>
        <w:pStyle w:val="Style12"/>
        <w:ind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2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Style12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3 год  (далее – Программа)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/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4"/>
          <w:szCs w:val="24"/>
        </w:rPr>
        <w:t xml:space="preserve"> Анализ текущего состояния осуществления муниципального </w:t>
      </w:r>
      <w:r>
        <w:rPr>
          <w:b/>
          <w:color w:val="010101"/>
          <w:sz w:val="24"/>
          <w:szCs w:val="24"/>
        </w:rPr>
        <w:t>контроля </w:t>
      </w:r>
      <w:r>
        <w:rPr>
          <w:b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Normal"/>
        <w:spacing w:before="0" w:after="12"/>
        <w:ind w:firstLine="709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ирилловского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йона</w:t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2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 функции по организации и осуществлению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администрация района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через управление строительства, жилищно-коммунального хозяйства и природопользования администрации района и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, утвержденным решением Представительного Собрания Кирилловского муниципального района от 21 сентября 2021 года № 45 (далее по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м определены  предмет, задачи,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ы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, полномочия органа муниципального контроля, его должностных лиц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 профилактических мероприятий; виды контрольных мероприятий и контрольных действий в рамка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ых мероприятий и контрольных действий</w:t>
      </w:r>
      <w:r>
        <w:rPr>
          <w:rFonts w:cs="Times New Roman" w:ascii="Times New Roman" w:hAnsi="Times New Roman"/>
          <w:color w:val="000000"/>
          <w:sz w:val="26"/>
          <w:szCs w:val="26"/>
        </w:rPr>
        <w:t>; основания для проведения контрольных мероприятий, проводимых во взаимодействии с контролируемыми лицами; сроки проведения проверок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казанном нормативном правовом акте опубликована на официальном сайте Кирилловского муниципального район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ом </w:t>
      </w:r>
      <w:r>
        <w:rPr>
          <w:rFonts w:cs="Times New Roman" w:ascii="Times New Roman" w:hAnsi="Times New Roman"/>
          <w:sz w:val="26"/>
          <w:szCs w:val="26"/>
        </w:rPr>
        <w:t xml:space="preserve">профилактических мероприятий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 является соблюдение юридическими лицами, индивидуальными предпринимателями, гражданами (контролируемые лица)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оло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оценки и управления рисками при осуществлении муниципального контроля на автомобильном транспорте не применяется</w:t>
      </w: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сновании статьи 6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31.07.2020 № 248-ФЗ «О государственном контроле (надзоре) и муниципальном контроле в Российской Федерации» плановые контрольные (надзорные)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303" w:hanging="0"/>
        <w:jc w:val="both"/>
        <w:rPr/>
      </w:pPr>
      <w:r>
        <w:rPr>
          <w:sz w:val="26"/>
          <w:szCs w:val="26"/>
        </w:rPr>
        <w:tab/>
        <w:t>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контрольным органом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профилактических мероприятий, сроки их провед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76"/>
        <w:gridCol w:w="2832"/>
        <w:gridCol w:w="2252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рилловского муниципального района в информационно – 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  <w:szCs w:val="24"/>
              </w:rPr>
              <w:t xml:space="preserve"> в границах и вне границ населенных пунктов </w:t>
            </w:r>
            <w:r>
              <w:rPr>
                <w:sz w:val="24"/>
                <w:szCs w:val="24"/>
              </w:rPr>
              <w:t>Кирил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</w:rPr>
              <w:t>Не позднее 25 декабря предшествующег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Кирилловского муниципального района на собраниях и конференциях граждан об обязательных требованиях, предъявляемых к объек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ие на  официальном сайте Кирилловского муниципального района в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а, содержащего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его за отчетным годом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ережений о недопустимости нарушения обязательных требований и пред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нять меры по обеспечению соблюдения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 принятии решения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 вопросам: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рганизация и осуществление муниципального контроля на автомобильном транспорте;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4"/>
                <w:szCs w:val="24"/>
              </w:rPr>
              <w:t xml:space="preserve">- порядок осуществления контрольных мероприятий; 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консультирования: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лефону;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видео-конференц-связи;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- в ходе проведения контрольных и профилактических мероприятий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е н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5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</w:t>
            </w:r>
            <w:r>
              <w:rPr>
                <w:sz w:val="24"/>
                <w:szCs w:val="24"/>
              </w:rPr>
              <w:t>видео-конференц-связ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нируемые результаты реализации программы: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увеличение доли законопослушных граждан, юридических лиц и индивидуальных предпринимателей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мотивация контролируемых лиц </w:t>
        <w:tab/>
        <w:t>к добросовестному по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Смирнова Ольга Николаевна</dc:creator>
  <dc:description/>
  <cp:keywords/>
  <dc:language>en-US</dc:language>
  <cp:lastModifiedBy>1</cp:lastModifiedBy>
  <cp:lastPrinted>2021-12-10T12:23:00Z</cp:lastPrinted>
  <dcterms:modified xsi:type="dcterms:W3CDTF">2022-09-13T09:11:00Z</dcterms:modified>
  <cp:revision>6</cp:revision>
  <dc:subject/>
  <dc:title>ГЛАВА САМОУПРАВЛЕНИЯ КИРИЛЛОВСКОГО РАЙОНА</dc:title>
</cp:coreProperties>
</file>