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085365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</w:t>
              <w:softHyphen/>
              <w:t>ние 2, утвержденное постановлени</w:t>
              <w:softHyphen/>
              <w:t>ем администрации района от 22.05.2018 № 2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2, утвержденное постановлением администрации района от 22 мая 2018 года № 288 «Об утверждении Перечня правовых актов и их отдельных частей, содержащих обязательные требования, оценка соблюде</w:t>
        <w:softHyphen/>
        <w:t>ния которых является предметом муниципального жилищного контроля», сле</w:t>
        <w:softHyphen/>
        <w:t>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3 слова «управление строительства и жилищно-комму-нального   хозяйства   администрации   Кирилловского  муниципального района» заменить словами «комитет по управлению имуществом администра</w:t>
        <w:softHyphen/>
        <w:t>ции Кирилл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первом пункта 5 слова «Управление строительства и жилищ</w:t>
        <w:softHyphen/>
        <w:t>но-коммунального хозяйства администрации Кирилловского муниципального района» заменить словами «Комитет по управлению имуществом Кириллов</w:t>
        <w:softHyphen/>
        <w:t>ского муниципального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9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01-15T13:19:00Z</dcterms:modified>
  <cp:revision>2</cp:revision>
  <dc:subject/>
  <dc:title>ГЛАВА САМОУПРАВЛЕНИЯ КИРИЛЛОВСКОГО РАЙОНА</dc:title>
</cp:coreProperties>
</file>