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3736331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1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рочного листа, применяемого при осуществлении муниципального земельного контроля на территории Кирилл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53 Федерального закона от 31.07.2020       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Представительного Собрания Кирилловского муниципального района от 21.09.2021 № 41 «Об утверждении Положения о муниципальном земельном контроле на территории Кирилловского муниципального района» администрация района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rPr/>
      </w:pPr>
      <w:r>
        <w:rPr>
          <w:sz w:val="28"/>
          <w:szCs w:val="28"/>
          <w:lang w:val="ru-RU" w:eastAsia="fa-IR" w:bidi="fa-IR"/>
        </w:rPr>
        <w:t>1. Утвердить прилагаемую форму проверочного листа (списка контрольных вопросов), применяемого  при осуществлении муниципального земельного контроля на территории Кирилловского муниципального района.</w:t>
      </w:r>
    </w:p>
    <w:p>
      <w:pPr>
        <w:pStyle w:val="Style12"/>
        <w:ind w:firstLine="708"/>
        <w:rPr/>
      </w:pPr>
      <w:r>
        <w:rPr>
          <w:sz w:val="28"/>
          <w:szCs w:val="28"/>
          <w:lang w:val="ru-RU"/>
        </w:rPr>
        <w:t>2. Настоящее постановление вступает в силу с 01.03.2022 года, подлежит официальному опубликованию и размещению на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ab/>
        <w:t xml:space="preserve">А.Л.Кузнецов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администрации район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6"/>
          <w:szCs w:val="26"/>
          <w:u w:val="single"/>
        </w:rPr>
        <w:t>27.01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jc w:val="center"/>
        <w:rPr/>
      </w:pPr>
      <w:r>
        <w:rPr/>
        <w:drawing>
          <wp:inline distT="0" distB="0" distL="0" distR="0">
            <wp:extent cx="33718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существлении муниципального земель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ирилл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Отметка о размещении (дата и учетный номер) сведений о контрольной закупке в едином реестре контрольных (надзорных) мероприятий, QR-код </w:t>
            </w:r>
            <w:hyperlink w:anchor="P1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_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дата заполнения проверочного лис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вида контроля: Муниципальный земельный контрол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 контрольного (надзорного) органа:   администрация   Кирилловского муниципальн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очный лист утвержден постановлением администрации Кирилловского муниципального района от «___» ____________  20_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ид </w:t>
      </w:r>
      <w:bookmarkStart w:id="0" w:name="_Hlk91624397"/>
      <w:r>
        <w:rPr>
          <w:rFonts w:cs="Times New Roman" w:ascii="Times New Roman" w:hAnsi="Times New Roman"/>
          <w:sz w:val="24"/>
          <w:szCs w:val="24"/>
        </w:rPr>
        <w:t>контрольного (надзорного) мероприятия</w:t>
      </w:r>
      <w:bookmarkEnd w:id="0"/>
      <w:r>
        <w:rPr>
          <w:rFonts w:cs="Times New Roman" w:ascii="Times New Roman" w:hAnsi="Times New Roman"/>
          <w:sz w:val="24"/>
          <w:szCs w:val="24"/>
        </w:rPr>
        <w:t>: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 № _____  от «___» ____________ 20___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кт муниципального контроля: 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ируемое лицо: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сто (места) проведения контрольного (надзорного) мероприятия: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тный  номер  контрольного (надзорного) мероприятия: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: 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5"/>
          <w:szCs w:val="25"/>
        </w:rPr>
        <w:t xml:space="preserve">.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10"/>
        <w:gridCol w:w="2902"/>
        <w:gridCol w:w="708"/>
        <w:gridCol w:w="748"/>
        <w:gridCol w:w="1095"/>
        <w:gridCol w:w="1134"/>
      </w:tblGrid>
      <w:tr>
        <w:trPr>
          <w:trHeight w:val="4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исок контрольных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вопросов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арианты ответов на вопросы, содержащиеся в перечне вопро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мечание (обязательно для заполнения в случае заполнения графы «Неприменимо»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sz w:val="22"/>
                <w:szCs w:val="22"/>
              </w:rPr>
              <w:t>Не</w:t>
            </w:r>
            <w:r>
              <w:rPr>
                <w:rFonts w:cs="Times New Roman"/>
                <w:sz w:val="22"/>
                <w:szCs w:val="22"/>
                <w:lang w:val="ru-RU"/>
              </w:rPr>
              <w:t>примени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lang w:val="ru-RU"/>
              </w:rPr>
              <w:t>Наличие правоустанавливающих (правоудостоверяющих) документов на земельный участ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и 25, 26 Земельного кодекса Российской Федерации, пункт 3 статьи 28 Федерального закона от 21.12.2001№ 178-ФЗ</w:t>
            </w:r>
          </w:p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О приватизации государственного и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ние земельного участка по целевому назначению в соответствии с его принадлежностью к той или иной категории земе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lang w:val="ru-RU"/>
              </w:rPr>
              <w:t>статьи 7, 42 Земельного кодекса Российской Федерации, статья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8.8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ние земельного участка в соответствии с его разрешенным использование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lang w:val="ru-RU"/>
              </w:rPr>
              <w:t>статьи 7, 42 Земельного кодекса Российской Федерации, статья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8.8 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ние земельных участков способами, не наносящими вред окружающей среде, в том числе земле как природному объект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42 Земельного кодекса Российской Федерации, пункт 1 статьи 42, статья 43 Федерального закона от 10.01.2002 № 7-ФЗ «Об охране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хранение межевых, геодезических и других специальных знаков, установленных на земельных участках в соответствии с законодательство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уществление мероприятий по охране земе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оевременное освоение и использование земельного участка в случаях, если сроки освоения земельного участка предусмотрены договоро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уществление своевременных платежей за земл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пункт 7 пункта 1 статьи 1, 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людение при использовании земельного участка требований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допущение загрязнения, истощения, деградации, порчи, уничтожения земель и почв и иного негативного воздействия на земли и почв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42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7.1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вольная уступка права пользования землей, а равно самовольная мена земельного участ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7.10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ья 7.34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кажение сведений о состоянии земель лицами, обязанными сообщать такую информаци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lang w:val="ru-RU"/>
              </w:rPr>
              <w:t>статья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8.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вольное снятие или перемещение плодородного слоя почвы</w:t>
            </w:r>
          </w:p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lang w:val="ru-RU"/>
              </w:rPr>
              <w:t>статья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8.6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выполнение или несвоевременное выполнение обязанностей по рекультивации земел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lang w:val="ru-RU"/>
              </w:rPr>
              <w:t>статья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8.7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/>
                <w:lang w:val="ru-RU"/>
              </w:rPr>
              <w:t>статья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19.5 Кодекса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yle12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дивидуального предпринимателя, фамилия, имя, отчество граждани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контрольное (надзорное) мероприят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454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1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0:00Z</dcterms:created>
  <dc:creator>Смирнова Ольга Николаевна</dc:creator>
  <dc:description/>
  <dc:language>en-US</dc:language>
  <cp:lastModifiedBy>1</cp:lastModifiedBy>
  <cp:lastPrinted>2022-01-27T17:03:00Z</cp:lastPrinted>
  <dcterms:modified xsi:type="dcterms:W3CDTF">2022-01-31T11:10:00Z</dcterms:modified>
  <cp:revision>2</cp:revision>
  <dc:subject/>
  <dc:title>ГЛАВА САМОУПРАВЛЕНИЯ КИРИЛЛОВСКОГО РАЙОНА</dc:title>
</cp:coreProperties>
</file>