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8464963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Кирилловского муниципального района на 2023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редставительного Собрания Кирилловского муниципального района от 21.09.2021 № 41 «Об утверждении Положения о муниципальном земельном контроле на территории Кирилловского муниципального района» администрация район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8"/>
        <w:rPr/>
      </w:pPr>
      <w:r>
        <w:rPr>
          <w:sz w:val="26"/>
          <w:szCs w:val="26"/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Кирилловского муниципального района на 2023 год» согласно приложению.</w:t>
      </w:r>
    </w:p>
    <w:p>
      <w:pPr>
        <w:pStyle w:val="Style12"/>
        <w:ind w:firstLine="708"/>
        <w:rPr/>
      </w:pPr>
      <w:r>
        <w:rPr>
          <w:sz w:val="26"/>
          <w:szCs w:val="26"/>
          <w:lang w:val="ru-RU" w:eastAsia="fa-IR" w:bidi="fa-IR"/>
        </w:rPr>
        <w:t>2. Признать утратившим силу с 1 января 2023 года постановление администрации Кирилловского муниципального района от 30.11.2021 № 740 «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Кирилловского муниципального района на 2022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размещению на сайте Кирилловского муниципального района в информационно-телекоммуникационной сети «Интернет» в течение 5 дней со дня его принят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                                                        А.Л.Кузнецов </w:t>
      </w:r>
    </w:p>
    <w:p>
      <w:pPr>
        <w:pStyle w:val="Normal"/>
        <w:tabs>
          <w:tab w:val="clear" w:pos="708"/>
          <w:tab w:val="left" w:pos="284" w:leader="none"/>
        </w:tabs>
        <w:ind w:firstLine="637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284" w:leader="none"/>
        </w:tabs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</w:tabs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ind w:firstLine="6379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.11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89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ностям по муниципальному земе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территории Кирилловского муниципального района на 2023 год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аном администрации Кирилловского муниципального района, осуществляющим муниципальный земельный контроль, является комитет по управлению имуществом администрации района (далее – Комитет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метом муниципального земельного контроля является соблюдение юридическими лицами, индивидуальными предпринимателями и гражданами обязательных требова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ение муниципального земельного контроля регулируется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 № 248-ФЗ), решением Представительного Собрания Кирилловского муниципального района от 21 сентября 2021 г. № 41 «Об утверждении Положения о муниципальном земельном контроле на территории Кирилловского муниципальн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казанных нормативных правовых актах опубликована на официальном сайте Кирилловского муниципального района в информационной телекоммуникационной сети «Интернет»: kirillov-adm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) разработана в соответствии с разделом IV Федерального закона № 248-ФЗ и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 </w:t>
      </w:r>
      <w:r>
        <w:rPr>
          <w:sz w:val="26"/>
          <w:szCs w:val="26"/>
        </w:rPr>
        <w:t xml:space="preserve"> и утверждена постановлением администрации Кирилловского муниципального района от 30 ноября 2021 г. № 74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в 2022 году не проводились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п. 10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</w:t>
      </w:r>
      <w:r>
        <w:rPr/>
        <w:t xml:space="preserve"> </w:t>
      </w:r>
      <w:r>
        <w:rPr>
          <w:sz w:val="26"/>
          <w:szCs w:val="26"/>
        </w:rPr>
        <w:t>допускалось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в отношении контролируемых лиц, данные мероприятия не требовали согласования с органами прокура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 в 2022 году Комитетом не проводилось контрольно-надзорных мероприятий со взаимодействием с контролируемым лицом, а было проведено 10 контрольно-надзорных мероприятий без взаимодействия с контролируемым лицом в форме выездного обследования, выявлено 7 нарушений обязательных требований, в 6 случаях оказана консультативная помощ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нарушений в течение всего 2022 года проводились следующие профилактически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мещение и актуализация на официальном сайте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, сведения об изменениях, внесенных в нормативные правовые акт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ирование контролируемых лиц по вопросам соблюдения обязательных требований (посредством размещения публикаций на официальном сайте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осуществления муниципального земельного контроля в 2022 году наиболее значимыми проблемами явля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Решением данной проблемы является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. Сознательное бездействие правообладателей земельных участков. Правообладатели земельных участков помимо прав на земельные участки имеют и обязанности по их оформлению в соответствии с законодательством, а также поддержанию их в пригодном состоянии, в соответствии с видом разрешенного использования. Проблема заключается в том, что в силу различных причин (возраст, состояние здоровья, финансовая ситуация или обычное бездействие) правообладатели допускают нарушения обязательных требований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качестве решения данной проблемы может быть организация профилактической работы (мероприятий) с правообладателями земельных участков при оценке достоверности сведений, полученных в сообщениях и заявлениях от граждан, СМИ, организаций или органов власти, указывающие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ичинения вре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6"/>
          <w:szCs w:val="26"/>
        </w:rPr>
        <w:tab/>
        <w:t xml:space="preserve">- </w:t>
      </w:r>
      <w:r>
        <w:rPr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>
          <w:sz w:val="26"/>
          <w:szCs w:val="26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основных профилактических мероприятий Программы на 2023 год приведен в таблице 1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242"/>
        <w:gridCol w:w="2268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242"/>
        <w:gridCol w:w="2268"/>
        <w:gridCol w:w="2409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администрации Кирилловского муниципального района актуальной информ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в течение года, не позднее 3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ендарных </w:t>
            </w:r>
          </w:p>
          <w:p>
            <w:pPr>
              <w:pStyle w:val="Normal"/>
              <w:autoSpaceDE w:val="false"/>
              <w:rPr/>
            </w:pPr>
            <w:r>
              <w:rPr/>
              <w:t>дней после утверж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в течение года, не позднее 3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ендар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в течение года, не позднее 3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ендар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10 рабочих дней по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в течение года, не позднее 3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ендар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в течение года, не позднее 3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лендар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рок до 3 дней со дня утверждения доклада (не позднее 15 марта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существления консультирования по однотипным обращениям контролируемых лиц ежегодно, 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профилактики на 2024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октября 2023 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бликаций в средствах массов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й на официальном сайте администрации Кирил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контрольного (надзорного)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ращении лица, нуждающегося в консультировании, в течение 30 дней со дня регистрации администрацией района письменного обращения, если более короткий срок не предусмотрен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ирилловского муниципального района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октября 2023 г. (разработ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декабря 202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твержд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ля реализации программы финансирование не предусмотрено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и контроль за ходом реализации Программы осуществляет администрация Кирилловского муниципального района. Ответственным исполнителем Программы является комитет по управлению имуществом администрации Кирил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Кирилловского муниципального района </w:t>
      </w:r>
      <w:r>
        <w:rPr>
          <w:sz w:val="26"/>
          <w:szCs w:val="26"/>
          <w:lang w:val="en-US"/>
        </w:rPr>
        <w:t>kirill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коммуникационной сети «Интернет».</w:t>
      </w:r>
    </w:p>
    <w:p>
      <w:pPr>
        <w:pStyle w:val="Normal"/>
        <w:autoSpaceDE w:val="false"/>
        <w:ind w:left="7788" w:firstLine="708"/>
        <w:jc w:val="both"/>
        <w:rPr/>
      </w:pPr>
      <w:r>
        <w:rPr/>
        <w:t>Таблица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ы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уне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омитета по управлению имуществом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817 57) 3-26-8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исим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817 57) 3-26-8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prim_kir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хон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817 57) 3-26-8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prim_kir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, консультир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6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8:00Z</dcterms:created>
  <dc:creator>Смирнова Ольга Николаевна</dc:creator>
  <dc:description/>
  <dc:language>en-US</dc:language>
  <cp:lastModifiedBy>1</cp:lastModifiedBy>
  <cp:lastPrinted>2022-12-02T09:45:00Z</cp:lastPrinted>
  <dcterms:modified xsi:type="dcterms:W3CDTF">2022-12-02T14:08:00Z</dcterms:modified>
  <cp:revision>2</cp:revision>
  <dc:subject/>
  <dc:title>ГЛАВА САМОУПРАВЛЕНИЯ КИРИЛЛОВСКОГО РАЙОНА</dc:title>
</cp:coreProperties>
</file>