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6606532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ы «Профилактика рисков причинения вреда (ущерба) охраняемым законом ценностям по муниципальному жилищному контролю на территории Кирилловского муниципального района на 2023 год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Представительного Собрания Кирилловского муниципального района от 21.09.2021 № 40 «Об утверждении Положения о муниципальном жилищном контроле на территории Кирилловского муниципального района» администрация района  </w:t>
      </w:r>
    </w:p>
    <w:p>
      <w:pPr>
        <w:pStyle w:val="Normal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ind w:firstLine="708"/>
        <w:rPr/>
      </w:pPr>
      <w:r>
        <w:rPr>
          <w:sz w:val="26"/>
          <w:szCs w:val="26"/>
          <w:lang w:val="ru-RU" w:eastAsia="fa-IR" w:bidi="fa-IR"/>
        </w:rPr>
        <w:t>1. Утвердить программу «Профилактика рисков причинения вреда (ущерба) охраняемым законом ценностям по муниципальному жилищному контролю на территории Кирилловского муниципального района на 2023 год» согласно приложению.</w:t>
      </w:r>
    </w:p>
    <w:p>
      <w:pPr>
        <w:pStyle w:val="Style11"/>
        <w:ind w:firstLine="708"/>
        <w:rPr/>
      </w:pPr>
      <w:r>
        <w:rPr>
          <w:sz w:val="26"/>
          <w:szCs w:val="26"/>
          <w:lang w:val="ru-RU" w:eastAsia="fa-IR" w:bidi="fa-IR"/>
        </w:rPr>
        <w:t>2. Признать утратившим силу с 1 января 2023 года постановление администрации Кирилловского муниципального района от 30.11.2021 № 739 «Об утверждении программы «Профилактика рисков причинения вреда (ущерба) охраняемым законом ценностям по муниципальному жилищному контролю на территории Кирилловского муниципального района на 2022 го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подлежит размещению на сайте Кирилловского муниципального района в информационно-телекоммуникационной сети «Интернет» в течение 5 дней со дня его принят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района                                                           А.Л.Кузнецов </w:t>
      </w:r>
    </w:p>
    <w:p>
      <w:pPr>
        <w:pStyle w:val="Normal"/>
        <w:ind w:firstLine="652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ТВЕРЖДЕНА</w:t>
      </w:r>
    </w:p>
    <w:p>
      <w:pPr>
        <w:pStyle w:val="Normal"/>
        <w:ind w:firstLine="652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</w:t>
      </w:r>
    </w:p>
    <w:p>
      <w:pPr>
        <w:pStyle w:val="Normal"/>
        <w:ind w:firstLine="652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ции района </w:t>
      </w:r>
    </w:p>
    <w:p>
      <w:pPr>
        <w:pStyle w:val="Normal"/>
        <w:ind w:firstLine="6521"/>
        <w:jc w:val="both"/>
        <w:rPr/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29.11.2022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90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филактики рисков причинения вреда (ущерба) охраняемым законом 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ценностям по муниципальному жилищному контролю 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территории Кирилловского муниципального района на 2023 год</w:t>
      </w:r>
    </w:p>
    <w:p>
      <w:pPr>
        <w:pStyle w:val="Normal"/>
        <w:jc w:val="center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здел I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нализ текущего состояния осуществления вида контроля, описание текущего уровня развития профилактической деятельности контрольного (надзорного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Органом администрации Кирилловского муниципального района, осуществляющим муниципальный жилищный контроль, является комитет по управлению имуществом администрации района (далее – Комитет)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пунктах 1-11 части 1 статьи 20 Жилищного кодекса Российской Федерации, в отношении муниципального жилищного фонд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существление муниципального жилищного контроля регулируется Федеральным законом от 31 июля 2020 г. № 248-ФЗ «О государственном контроле (надзоре) и муниципальном контроле в Российской Федерации» (далее – Федеральный закон              № 248-ФЗ), решением Представительного Собрания Кирилловского муниципального района от 21 сентября 2021 г. № 40 «Об утверждении Положения о муниципальном жилищном контроле на территории Кирилловского муниципального района»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нформация об указанных нормативных правовых актах опубликована на официальном сайте Кирилловского муниципального района в информационной телекоммуникационной сети «Интернет»: kirillov-adm.ru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ограмма профилактики рисков причинения вреда (ущерба) охраняемым за-коном ценностям при осуществлении муниципального земельного контроля (далее – Программа) разработана в соответствии с разделом IV Федерального закона № 248-ФЗ и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утверждена постановлением администрации Кирилловского муниципального района от 30 ноября 2021 г. № 739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в 2022 году не проводились плановые контрольные (надзорные) мероприятия, плановые проверки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огласно п. 10 постановления Правительства РФ от 10 марта 2022 г. № 336 «Об особенностях организации и осуществления государственного контроля (надзора), муниципального контроля» допускалось проведение профилактических мероприятий, мероприятий по профилактике нарушения обязательных требований, контрольных (надзорных) мероприятий без взаимодействия в отношении контролируемых лиц, данные мероприятия не требовали согласования с органами прокуратуры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2022 году Комитетом не проводилось контрольно-надзорных мероприятий со взаимодействием с контролируемым лицом, контрольно-надзорных мероприятий без взаимодействия с контролируемым лицом так же не проводились в связи с отсутствием обращений в администрацию района на нарушение обязательных требований в области жилищ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целях предотвращения нарушений проводились профилактические мероприяти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информирование посредством размещения сведений, предусмотренных частью 3 статьи 46 Федерального закона № 248-ФЗ, на официальном сайте Кирилловского муниципального района в сети «Интернет»;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консультирование контролируемых лиц и их представителей по обращениям с вопросами, связанными с организацией и осуществлением муниципального жилищного контроля (оказано 12 консультаций в устной форме по телефону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грамма направлена на решение следующих проблем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незнание подконтрольными субъектами обязательных требований, требований, установленных муниципальными правовыми актам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увеличение рисков причинения вреда охраняемым законом ценностям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снижение доли законопослушных подконтрольных субъектов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жидаемые результаты реализации программы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развитие системы профилактических мероприятий контрольного органа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квалифицированной профилактической работы должностных лиц контрольного органа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прозрачности деятельности контрольного орган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рок реализации Программы: 2023 год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здел 2. </w:t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ли и задачи реализации Программы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Целями Программы являе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дачами Программы являются: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выявление причин, факторов и условий, способствующих причинению вреда охраняемым законом ценностям и нарушению обязательных требований и требований, установленных муниципальными правовыми актами, определение способов устранения или снижения рисков их возникновения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 и требований, установленных муниципальными правовыми актам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правосознания и правовой культуры подконтрольных субъектов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формирование единого понимания обязательных требований и требований, установленных муниципальными правовыми актами, в соответствующей сфере у всех</w:t>
      </w:r>
    </w:p>
    <w:p>
      <w:pPr>
        <w:pStyle w:val="Normal"/>
        <w:jc w:val="both"/>
        <w:rPr/>
      </w:pPr>
      <w:r>
        <w:rPr>
          <w:sz w:val="25"/>
          <w:szCs w:val="25"/>
        </w:rPr>
        <w:t>участников контрольно-надзорной деятельности.</w:t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дел 3.</w:t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 профилактических мероприятий,</w:t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роки (периодичность) их проведения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периодичность)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, в срок не позднее 5 рабочих дней с момента изменения соответствующих све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ращении лица, нуждающегося в консультировании, в течение 30 дней со дня регистрации администрацией района письменного обращения, если более короткий срок не предусмотрен законодательством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нформирование осуществляется посредством размещения сведений, предусмотренных частью 3 статьи 46 Федерального закона № 248-ФЗ, на официальном сайте Кирилловского муниципального райо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Консультирование контролируемых лиц и их представителей осуществляется по обращениям контролируемых лиц и их представителей по вопросам, связанным с организацией и осуществлением муниципального жилищного контрол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Консультирование может осуществляться по телефону, посредством видео-конференц-связи, на личном приеме, либо в ходе проведения контрольных (надзорных) мероприяти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ремя консультирования не должно превышать 15 минут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Личный прием граждан проводи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ем комитета по управлению имуществом администрации район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главным специалистом комитета по управлению имущество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нформация о месте приема, а также об установленных для приема днях и часах размещается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нсультирование осуществляется по следующим вопросам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рганизация и осуществление муниципального жилищного контроля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орядок осуществления контрольных мероприятий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5"/>
          <w:szCs w:val="25"/>
        </w:rPr>
        <w:t>Контролируемое лицо вправе направить в контрольный орган запрос о предоставлении письменного ответа об организации и осуществлении муниципального жилищного контроля, в порядке и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В случае поступления письменного запроса, последний  подлежит обязательной регистрации не позднее следующего рабочего дня со дня его поступления специалистом Комитета, ответственным за регистрацию корреспонд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Не позднее следующего рабочего дня со дня регистрации поступившего запроса, последний передается на рассмотрение председателя Комитета для определения лица, ответственного за подготовку ответа контролируемому лиц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Председатель Комитета не позднее следующего рабочего дня со дня передачи ему письменного запроса передает его специалисту, уполномоченному на подготовку от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Рассмотрение поступившего письменного запроса осуществляется уполномоченным специалистом Комит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Ответ на письменный запрос за подписью председателя Комитета направляется в адрес контролируемого лица простым письмом посредством Почты России специалистом Комитета, ответственным за   регистрацию корреспонденции, в срок не позднее 30 дней с момента поступления запроса, о чем делается соответствующая регистрационная запись в журнале ис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Сведения об ответе в день его направления контролируемому лицу также вносятся специалистом Комитета, ответственным за подготовку ответа, в журнале учета консультирований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Если поставленные во время консультирования вопросы не относятся к сфере муниципального жилищного контроля, то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 без внесения записи в журнал учета консультирований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лучае, если в течение календарного года поступило пять и более однотипных (по одним и тем же вопросам) обращений контролируемых лиц, консультирование по таким обращениям осуществляется посредством размещения на официальном сайте кирилловского муниципального района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ероприятия, предусмотренные Программой, применяются в отношении объектов контроля, относящихся к категориям риска, установленным Положением о муниципальном жилищном контрол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здел 4. </w:t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казатели результативности и эффективности Программы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 показателям результативности и эффективности Программы относя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количество установленных случаев причинения контролируемыми лицами вреда жизни и здоровью граждан,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о случаев принятия контролируемыми лицами мер по обеспечению соблюдения обязательных требований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08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2-12-02T14:08:00Z</dcterms:modified>
  <cp:revision>2</cp:revision>
  <dc:subject/>
  <dc:title>ГЛАВА САМОУПРАВЛЕНИЯ КИРИЛЛОВСКОГО РАЙОНА</dc:title>
</cp:coreProperties>
</file>