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404057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П О С Т А Н О В Л Е Н И Е     (проект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земельного контроля на территории Кириллов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53 Федерального закона от 31.07.2020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Представительного Собрания Кирилловского муниципального округа от </w:t>
      </w:r>
      <w:r>
        <w:rPr>
          <w:sz w:val="28"/>
          <w:szCs w:val="28"/>
          <w:highlight w:val="yellow"/>
        </w:rPr>
        <w:t>21.09.2021 № 41</w:t>
      </w:r>
      <w:r>
        <w:rPr>
          <w:sz w:val="28"/>
          <w:szCs w:val="28"/>
        </w:rPr>
        <w:t xml:space="preserve"> «Об утверждении Положения о муниципальном земельном контроле на территории Кирилловского муниципального округа» администрация округ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sz w:val="28"/>
          <w:szCs w:val="28"/>
          <w:lang w:val="ru-RU" w:eastAsia="fa-IR" w:bidi="fa-IR"/>
        </w:rPr>
        <w:t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Кирилловского муниципального округа.</w:t>
      </w:r>
    </w:p>
    <w:p>
      <w:pPr>
        <w:pStyle w:val="Style12"/>
        <w:ind w:firstLine="708"/>
        <w:rPr/>
      </w:pPr>
      <w:r>
        <w:rPr>
          <w:sz w:val="28"/>
          <w:szCs w:val="28"/>
          <w:lang w:val="ru-RU"/>
        </w:rPr>
        <w:t>2. Настоящее постановление вступает в силу с 01.01.2024 года, подлежит официальному опубликованию и размещению на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А.Н.Тюляндин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администрации округ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/>
      </w:pPr>
      <w:r>
        <w:rPr/>
        <w:drawing>
          <wp:inline distT="0" distB="0" distL="0" distR="0">
            <wp:extent cx="33718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ирилл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тметка о размещении (дата и учетный номер) сведений о контрольной закупке в едином реестре контрольных (надзорных) мероприятий, QR-код </w:t>
            </w:r>
            <w:hyperlink w:anchor="P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 заполнения проверочного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вида контроля: Муниципальный земельный контрол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 контрольного (надзорного) органа:   администрация   Кирилловского муниципальн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очный лист утвержден постановлением администрации Кирилловского муниципального округа от «___» ____________  20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</w:t>
      </w:r>
      <w:bookmarkStart w:id="0" w:name="_Hlk91624397"/>
      <w:r>
        <w:rPr>
          <w:rFonts w:cs="Times New Roman" w:ascii="Times New Roman" w:hAnsi="Times New Roman"/>
          <w:sz w:val="24"/>
          <w:szCs w:val="24"/>
        </w:rPr>
        <w:t>контрольного (надзорного) мероприятия</w:t>
      </w:r>
      <w:bookmarkEnd w:id="0"/>
      <w:r>
        <w:rPr>
          <w:rFonts w:cs="Times New Roman" w:ascii="Times New Roman" w:hAnsi="Times New Roman"/>
          <w:sz w:val="24"/>
          <w:szCs w:val="24"/>
        </w:rPr>
        <w:t>: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 № _____  от «___» ____________ 20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муниципального контроля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ируемое лицо: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сто (места) проведения контрольного (надзорного) мероприятия: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тный  номер  контрольного (надзорного) мероприятия: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: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02"/>
        <w:gridCol w:w="708"/>
        <w:gridCol w:w="748"/>
        <w:gridCol w:w="1095"/>
        <w:gridCol w:w="1134"/>
      </w:tblGrid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исок контрольных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опросов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ответов на вопросы, содержащиеся в перечне воп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мечание (обязательно для заполнения в случае заполнения графы «Неприменимо»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rFonts w:cs="Times New Roman"/>
                <w:sz w:val="22"/>
                <w:szCs w:val="22"/>
                <w:lang w:val="ru-RU"/>
              </w:rPr>
              <w:t>при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Наличие правоустанавливающих (правоудостоверяющих) документов на 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и 25, 26 Земельного кодекса Российской Федерации, пункт 3 статьи 28 Федерального закона от 21.12.2001№ 178-ФЗ</w:t>
            </w:r>
          </w:p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 приватизации государственного и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земельного участка по целевому назначению в соответствии с его принадлежностью к той или иной категории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и 7, 42 Земельного кодекса Российской Федерации, 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8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и 7, 42 Земельного кодекса Российской Федерации, 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8 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,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мероприятий по охране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своевременных платежей за земл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7.10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7.34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ажение сведений о состоянии земель лицами, обязанными сообщать такую информац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вольное снятие или перемещение плодородного слоя почвы</w:t>
            </w:r>
          </w:p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6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выполнение или несвоевременное выполнение обязанностей по рекультивации земе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7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19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yle1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, 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контрольное (надзорное) мероприят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0:00Z</dcterms:created>
  <dc:creator>Смирнова Ольга Николаевна</dc:creator>
  <dc:description/>
  <cp:keywords/>
  <dc:language>en-US</dc:language>
  <cp:lastModifiedBy>Татьяна</cp:lastModifiedBy>
  <cp:lastPrinted>2022-01-27T17:03:00Z</cp:lastPrinted>
  <dcterms:modified xsi:type="dcterms:W3CDTF">2023-10-09T19:29:00Z</dcterms:modified>
  <cp:revision>3</cp:revision>
  <dc:subject/>
  <dc:title>ГЛАВА САМОУПРАВЛЕНИЯ КИРИЛЛОВСКОГО РАЙОНА</dc:title>
</cp:coreProperties>
</file>