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firstLine="708"/>
        <w:rPr/>
      </w:pPr>
      <w:r>
        <w:rPr/>
        <w:t xml:space="preserve"> </w:t>
      </w:r>
      <w:r>
        <w:rPr/>
        <w:t>проек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рограммы «Профилактика рисков причинения вреда (ущерба) охраняемым законом ценностям по муниципальному жилищному контролю на территории Кирилловского муниципального района на 2023 год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Представительного Собрания Кирилловского муниципального района от 21.09.2021 №40 «Об утверждении Положения о муниципальном жилищном контроле на территории Кирилловского муниципального района», </w:t>
      </w:r>
      <w:r>
        <w:rPr>
          <w:sz w:val="25"/>
          <w:szCs w:val="25"/>
        </w:rPr>
        <w:t xml:space="preserve">администрация района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ind w:firstLine="708"/>
        <w:rPr>
          <w:lang w:val="ru-RU" w:eastAsia="fa-IR" w:bidi="fa-IR"/>
        </w:rPr>
      </w:pPr>
      <w:r>
        <w:rPr>
          <w:lang w:val="ru-RU" w:eastAsia="fa-IR" w:bidi="fa-IR"/>
        </w:rPr>
        <w:t>1.Утвердить программу «Профилактика рисков причинения вреда (ущерба) охраняемым законом ценностям по муниципальному жилищному контролю на территории Кирилловского муниципального района» на 2023 год» согласно приложению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постановление вступает в силу со дня его подписания, подлежит официальному опубликованию и размещению на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района                                                         А.Л.Кузнецов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Приложение к постановлению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администрации района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от ________________ №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илактики рисков причинения вреда (ущерба) охраняемым законом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ценностям по муниципальному жилищному контролю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на территории Кирилловского муниципального района на 2023 год</w:t>
      </w:r>
    </w:p>
    <w:p>
      <w:pPr>
        <w:pStyle w:val="Normal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рганом администрации Кирилловского муниципального района, осуществляющим муниципальный жилищный контроль, является комитет по управлению имуществом администрации района (далее – Комитет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 пунктах 1-11 части 1 статьи 20 Жилищного кодекса Российской Федерации, в отношении муниципального жилищного фон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униципального жилищного контроля регулируется Федеральным законом от 31 июля 2020 г. № 248-ФЗ «О государственном контроле (надзоре) и муниципальном контроле в Российской Федерации» (далее – Федеральный закон № 248-ФЗ), решением Представительного Собрания Кирилловского муниципального района от 21.09.2021 №40 «Об утверждении Положения о муниципальном жилищном контроле на территории Кирилловского муниципального района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указанных нормативных правовых актах опубликована на официальном сайте Кирилловского муниципального района в информационной телекоммуникационной сети «Интернет»: kirillov-adm.ru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 (далее – Программа) разработана в соответствии с разделом IV Федерального закона № 248-ФЗ и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2022 год Комитетом реализованы мероприятия, предусмотренные программой профилактики рисков причинения вреда (ущерба) охраняемым законом ценностям по муниципальному жилищному контролю, утвержденной постановлением администрации Кирилловского муниципального района от 30 ноября 2021 г. № 739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едотвращения нарушений проводится методическая работа, в которую входит размещение на официальном сайте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; осуществление информирования юридических лиц по вопросам соблюдения обязательных требований (посредством проведения  разъяснительной работы в средствах массовой информации, по телефону и иными способами); распространение комментариев о содержании новых нормативных правовых актов, внесенных изменениях в действующие акты, сроках и порядке вступления их в действие, а также рекомендации о проведении мероприятий, направленных на внедрение и обеспечение соблюдения обязательных требовани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а направлена на решение следующих пробле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езнание подконтрольными субъектами обязательных требований, требований, установленных муниципальными правовыми акт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рисков причинения вреда охраняемым законом ценностя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нижение доли законопослушных подконтрольных субъек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жидаемые результаты реализации программ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витие системы профилактических мероприятий контрольного орга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квалифицированной профилактической работы должностных лиц контрольного орга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озрачности деятельности контрольного орга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ок реализации Программы: 2022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2.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реализации Программы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ями Программы являе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ами Программы являютс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ыявление причин, факторов и условий, способствующих причинению вреда охраняемым законом ценностям и нарушению обязательных требований и требований, установленных муниципальными правовыми актами, определение способов устранения или снижения рисков их возникнов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странение причин, факторов и условий, способствующих возможному причинению вреда охраняемым законом ценностям и нарушению обязательных требований и требований, установленных муниципальными правовыми акт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авосознания и правовой культуры подконтрольных субъек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единого понимания обязательных требований и требований, установленных муниципальными правовыми актами, в соответствующей сфере у всех участников контрольно-надзорной 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филактических мероприятий,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(периодичность) их провед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544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(периодичность)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имуществом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, в срок не позднее 5 рабочих дней с момента изменения соответствующих све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имуществом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нформирование осуществляется посредством размещения сведений, предусмотренных частью 3 статьи 46 Федерального закона № 248-ФЗ, на официальном сайте Кирилловского муниципального района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контролируемых лиц и их представителей осуществляется по обращениям контролируемых лиц и их представителей по вопросам, связанным с организацией и осуществлением муниципального жилищного контро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сультирование может осуществляться по телефону, посредством видео-конференц-связи, на личном приеме, либо в ходе проведения контрольных (надзорных) мероприят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ремя консультирования не должно превышать 15 мину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чный прием граждан проводи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ем комитета по управлению имуществом администрации район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лавным специалистом комитета по управлению имуществом администрации района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нформация о месте приема, а также об установленных для приема днях и часах размещается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осуществляется по следующим вопроса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осуществление муниципального жилищного контрол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рядок осуществления контрольных мероприятий.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color w:val="FF0000"/>
          <w:sz w:val="26"/>
          <w:szCs w:val="26"/>
        </w:rPr>
        <w:t>Контролируемое лицо вправе направить в контрольный орган запрос о предоставлении письменного ответа об организации и осуществлении муниципального жилищного контроля, в порядке и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 случае поступления письменного запроса, последний  подлежит обязательной регистрации не позднее следующего рабочего дня со дня его поступления специалистом Комитета, ответственным за регистрацию корреспонденции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Не позднее следующего рабочего дня со дня регистрации поступившего запроса, последний  передается на рассмотрение председателя Комитета  для определения лица, ответственного  за подготовку ответа контролируемому лицу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редседатель Комитета не позднее  следующего рабочего дня со дня передачи  ему письменного запроса, передает его специалисту, уполномоченному на  подготовку ответ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>Рассмотрение поступившего письменного запроса осуществляется уполномоченным специалистом Комит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FF0000"/>
          <w:sz w:val="26"/>
          <w:szCs w:val="26"/>
        </w:rPr>
        <w:t>Ответ на письменный за подписью председателя Комитета направляется в адрес  контролируемого лица простым письмом посредством Почты России  специалистом Комитета, ответственным за   регистрацию корреспонденции в срок не позднее  30 дней с момента поступления запроса, о чем делается соответсвющая регистрационная запись в журнале исходящей корреспонденции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6"/>
          <w:szCs w:val="26"/>
        </w:rPr>
        <w:t>Сведения об ответе в день его направления контролируемому лицу также  вносятся специалистом Комитета, ответственным за подготовку ответа, в  журнале учета консультирова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сли поставленные во время консультирования вопросы не относятся к сфере муниципального жилищного контроля, то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 без внесения записи в журнал учета консультирова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, если в течение календарного года поступило пять и более однотипных (по одним и тем же вопросам) обращений контролируемых лиц, консультирование по таким обращениям осуществляется посредством размещения на официальном сайте кирилловского муниципального района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роприятия, предусмотренные Программой, применяются в отношении объектов контроля, относящихся к категориям риска, установленным Положением о муниципальном жилищном контрол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оказатели результативности и эффективности Программ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показателям результативности и эффективности Программы относя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личество установленных случаев причинения контролируемыми лицами вреда жизни и здоровью граждан,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случаев принятия контролируемыми лицами мер по обеспечению соблюдения обязательных требован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454" w:top="567" w:footer="454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ahoma"/>
      <w:sz w:val="2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1">
    <w:name w:val="Название Знак"/>
    <w:qFormat/>
    <w:rPr>
      <w:b/>
      <w:sz w:val="24"/>
      <w:lang w:val="en-US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1:59:00Z</dcterms:created>
  <dc:creator>Смирнова Ольга Николаевна</dc:creator>
  <dc:description/>
  <cp:keywords/>
  <dc:language>en-US</dc:language>
  <cp:lastModifiedBy>PC</cp:lastModifiedBy>
  <cp:lastPrinted>2022-09-13T14:54:00Z</cp:lastPrinted>
  <dcterms:modified xsi:type="dcterms:W3CDTF">2022-09-13T11:56:00Z</dcterms:modified>
  <cp:revision>4</cp:revision>
  <dc:subject/>
  <dc:title>ГЛАВА САМОУПРАВЛЕНИЯ КИРИЛЛОВСКОГО РАЙОНА</dc:title>
</cp:coreProperties>
</file>