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/>
      </w:pPr>
      <w:r>
        <w:rPr/>
        <w:t>проек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Кирилловского муниципального района на 2023 го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Кирилловского муниципального района от 21.09.2021 №41 «Об утверждении Положения о муниципальном земельном контроле на территории Кирилловского муниципального района», </w:t>
      </w:r>
      <w:r>
        <w:rPr>
          <w:sz w:val="25"/>
          <w:szCs w:val="25"/>
        </w:rPr>
        <w:t xml:space="preserve">администрация район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Утвердить программу «Профилактика рисков причинения вреда (ущерба) охраняемым законом ценностям по муниципальному земельному контролю на территории Кирилловского муниципального района» на 2023 год» согласно прилож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о дня его подписания,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                                                        А.Л.Кузнецо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________________ №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ностям по муниципальному земе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территории Кирилловского муниципального района на 2023 год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Кирилловского муниципального района (далее – контрольный (надзорный) орган) в соответствии с Положением о муниципальном земельном контроле на территории Кирилловского муниципального района (далее – Положение), утвержденным решением Представительного Собрания Кирилловского муниципального района от 21.09.2021 № 41, осуществляет муниципальный земельный контроль 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м достоверных сведений о состоянии земе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ами муниципального земельного контроля являются земли на территории Кириллов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Кирилловского муниципальн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6"/>
          <w:szCs w:val="26"/>
        </w:rPr>
        <w:tab/>
        <w:t xml:space="preserve">- </w:t>
      </w:r>
      <w:r>
        <w:rPr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основных профилактических мероприятий Программы на 2023 год приведен в таблице 1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Кирилловского муниципального района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 до 3 дней со дня утверждения доклада (не позднее 15 марта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октября 2023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бликаций в средствах массовой информац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й на официальном сайте администрации Кирилловского муниципальн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контрольного (надзорного)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обращениям контролируемых лиц и их представителей, поступившим 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рилловского муниципального района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октября 2023 г. (разработ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декабря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ля реализации программы финансирование не предусмотрено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и контроль за ходом реализации Программы осуществляет администрация Кирилловского муниципального района. Ответственным исполнителем Программы является Комитет по управлению имуществом администрации Кирил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Кирилловского муниципального района </w:t>
      </w:r>
      <w:r>
        <w:rPr>
          <w:sz w:val="27"/>
          <w:szCs w:val="27"/>
          <w:lang w:val="en-US"/>
        </w:rPr>
        <w:t>kirill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информационно-коммуникационной сети «Интернет».</w:t>
      </w:r>
    </w:p>
    <w:p>
      <w:pPr>
        <w:pStyle w:val="Normal"/>
        <w:autoSpaceDE w:val="false"/>
        <w:ind w:left="7788" w:firstLine="708"/>
        <w:jc w:val="both"/>
        <w:rPr/>
      </w:pPr>
      <w:r>
        <w:rPr/>
        <w:t>Таблица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ы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уне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тета по управлению имуществом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(817 57)3-26-8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исимова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(817 57) 3-26-85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rim_kir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хонин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(817 57) 3-26-85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rim_kir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, консультир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567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1:00Z</dcterms:created>
  <dc:creator>Смирнова Ольга Николаевна</dc:creator>
  <dc:description/>
  <cp:keywords/>
  <dc:language>en-US</dc:language>
  <cp:lastModifiedBy>PC</cp:lastModifiedBy>
  <cp:lastPrinted>2020-02-26T09:22:00Z</cp:lastPrinted>
  <dcterms:modified xsi:type="dcterms:W3CDTF">2022-09-13T11:44:00Z</dcterms:modified>
  <cp:revision>37</cp:revision>
  <dc:subject/>
  <dc:title>ГЛАВА САМОУПРАВЛЕНИЯ КИРИЛЛОВСКОГО РАЙОНА</dc:title>
</cp:coreProperties>
</file>