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624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15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0915" w:hanging="0"/>
        <w:rPr/>
      </w:pPr>
      <w:r>
        <w:rPr>
          <w:sz w:val="28"/>
        </w:rPr>
        <w:t xml:space="preserve">постановлением 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ind w:left="10915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</w:t>
      </w:r>
      <w:r>
        <w:rPr>
          <w:sz w:val="28"/>
        </w:rPr>
        <w:t xml:space="preserve"> №  </w:t>
      </w:r>
      <w:r>
        <w:rPr>
          <w:sz w:val="28"/>
          <w:u w:val="single"/>
        </w:rPr>
        <w:t>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 Кирилловского муниципального округа, предназначенного для передачи во владение и (или) в поль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ъектам малого и среднего предпринимательства и организациям, образующим инфраструктуру поддерж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30"/>
        <w:gridCol w:w="3129"/>
        <w:gridCol w:w="1968"/>
        <w:gridCol w:w="1447"/>
        <w:gridCol w:w="2482"/>
        <w:gridCol w:w="1736"/>
        <w:gridCol w:w="22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, назна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, ввода в эксплуатацию, приобрет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тыс.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государственной регистрации права муницип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Кирилловский, с/с Суховерховский, д. Большое Заулом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302004:4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-35/5-3/2000-535</w:t>
            </w:r>
          </w:p>
          <w:p>
            <w:pPr>
              <w:pStyle w:val="Normal"/>
              <w:rPr/>
            </w:pPr>
            <w:r>
              <w:rPr/>
              <w:t>от 20.12.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Кирилловский район,</w:t>
            </w:r>
          </w:p>
          <w:p>
            <w:pPr>
              <w:pStyle w:val="Normal"/>
              <w:rPr/>
            </w:pPr>
            <w:r>
              <w:rPr/>
              <w:t>с/с Колкачский, с. Колк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403005:4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403005:408-35/069/2024-3  от 12.08.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, объект культурного наследия регионального значения Дом Свешникова,вторая половина 19 ве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г.Кириллов, ул.Гостинодворская,д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половина 19 ве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4012: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35-АА № 1438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г.Кириллов, ул. Гагарина, д.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5012:2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505012:233-35/001/2018-1 от 26.06.20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г.Кириллов, ул. Гагарина, д.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5012:2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505012:234-35/001/2018-1 от 26.06.20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г.Кириллов, ул. Гагарина, д.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5012:2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505012:235-35/001/2018-1 от 17.09.20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п Ферапонтовское, д. Коварзино, ул. Молодежная, 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204003:2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204003:261-35/001/2017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лкач,  д. 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: обществен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403005:3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7/2009-0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лкач,  д. 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: обществен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403005: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7/2009-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с  Николо-Торжский, с. Никольский Торжок, ул. Центральная, д.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401024: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401024:88-35/001/2017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1.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асть, р-н Кирилл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, д. 6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4010:1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/001-35/005/001/2016-162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асть, Кирилл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п Ферапонтовское, с. Ферапонтово, ул. Слободская, дом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302033:6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302033:643-35/001/201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асть, р-н  Кирилл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лкач,  дом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403005: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7/2009-062 от 25.05.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годская область, р-н Кирилловский, г.Кириллов, ул. Белозерская, д.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2002:2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502002:271-35/001/2020-1 от 19.03.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Кирилловский, г.Кириллов, ул. Белозер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2002:4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502002:406-35/001/2020-3 от 19.03.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разный стациона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р-н Кирилловский, г.Кириллов, ул. Белозерская, д.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2002:2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502002:266-35/001/2020-1 от 19.03.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Кирилловский муниципальный район,</w:t>
            </w:r>
          </w:p>
          <w:p>
            <w:pPr>
              <w:pStyle w:val="Normal"/>
              <w:rPr/>
            </w:pPr>
            <w:r>
              <w:rPr/>
              <w:t>городское поселение город .Кириллов, ул. Пролетарская, д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504014:2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:05:0504014:295-35/069/2023-1</w:t>
            </w:r>
          </w:p>
          <w:p>
            <w:pPr>
              <w:pStyle w:val="Normal"/>
              <w:rPr/>
            </w:pPr>
            <w:r>
              <w:rPr/>
              <w:t>от 26.05.20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Кирилловский, с/с Суховерховский, д. Большое Заулом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302004:4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-35/5-3/2000-535</w:t>
            </w:r>
          </w:p>
          <w:p>
            <w:pPr>
              <w:pStyle w:val="Normal"/>
              <w:rPr/>
            </w:pPr>
            <w:r>
              <w:rPr/>
              <w:t>от 20.12.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4234-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Кирилловский муниципальный округ,</w:t>
            </w:r>
          </w:p>
          <w:p>
            <w:pPr>
              <w:pStyle w:val="Normal"/>
              <w:rPr/>
            </w:pPr>
            <w:r>
              <w:rPr/>
              <w:t>г..Кири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М4234Е0</w:t>
            </w:r>
            <w:r>
              <w:rPr>
                <w:lang w:val="en-US"/>
              </w:rPr>
              <w:t>PS</w:t>
            </w:r>
            <w:r>
              <w:rPr/>
              <w:t>0020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1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№376910 от 30.01.2024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ая стан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Кирилловский район,</w:t>
            </w:r>
          </w:p>
          <w:p>
            <w:pPr>
              <w:pStyle w:val="Normal"/>
              <w:rPr/>
            </w:pPr>
            <w:r>
              <w:rPr/>
              <w:t xml:space="preserve">Липовский с/с, </w:t>
            </w:r>
          </w:p>
          <w:p>
            <w:pPr>
              <w:pStyle w:val="Normal"/>
              <w:rPr/>
            </w:pPr>
            <w:r>
              <w:rPr/>
              <w:t xml:space="preserve">пос. Косино, </w:t>
            </w:r>
          </w:p>
          <w:p>
            <w:pPr>
              <w:pStyle w:val="Normal"/>
              <w:rPr/>
            </w:pPr>
            <w:r>
              <w:rPr/>
              <w:t>пер.Детсадовский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302005:6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302005:661-35/103/2024-3 от 31.01.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Кирилловский район,</w:t>
            </w:r>
          </w:p>
          <w:p>
            <w:pPr>
              <w:pStyle w:val="Normal"/>
              <w:rPr/>
            </w:pPr>
            <w:r>
              <w:rPr/>
              <w:t>с/с Колкачский, с. Колк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403005:4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403005:408-35/069/2024-3  от 12.08.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Кирилловский,</w:t>
            </w:r>
          </w:p>
          <w:p>
            <w:pPr>
              <w:pStyle w:val="Normal"/>
              <w:rPr/>
            </w:pPr>
            <w:r>
              <w:rPr/>
              <w:t>г.Кириллов, ул. Ленина, д. 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503002: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5:0503002:20-35/265/2024-3  от 16.02.20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567" w:gutter="0" w:header="0" w:top="1418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9:00Z</dcterms:created>
  <dc:creator>Смирнова Ольга Николаевна</dc:creator>
  <dc:description/>
  <cp:keywords/>
  <dc:language>en-US</dc:language>
  <cp:lastModifiedBy>Kom_buh</cp:lastModifiedBy>
  <cp:lastPrinted>2023-07-05T16:20:00Z</cp:lastPrinted>
  <dcterms:modified xsi:type="dcterms:W3CDTF">2025-02-04T07:36:00Z</dcterms:modified>
  <cp:revision>47</cp:revision>
  <dc:subject/>
  <dc:title>ГЛАВА САМОУПРАВЛЕНИЯ КИРИЛЛОВСКОГО РАЙОНА</dc:title>
</cp:coreProperties>
</file>