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«Проверка исполнения требований законодательства при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ализации приоритетного национального проекта «Образование»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БОУ КМР ВО «Талицкая средняя общеобразовательная школа» и 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БОУ КМР ВО «Вогнемская  основная общеобразовательная школа»»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                                                                                               дата: «14» февраля 2014 г.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контрольного мероприят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верка исполнения требований законодательства при реализации приоритетного национального проекта «Образование» в БОУ КМР ВО «Талицкая средняя общеобразовательная школа» и в БОУ КМР ВО «Вогнемская  основная общеобразовательная школа»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ание проведения контрольного мероприятия</w:t>
      </w:r>
      <w:r>
        <w:rPr>
          <w:sz w:val="26"/>
          <w:szCs w:val="26"/>
        </w:rPr>
        <w:t xml:space="preserve">: 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3 плана работы контрольно счетного комитета Представительного Собрания Кирилловского муниципального района на 2014 год, Приказ контрольно-счетного комитета Представительного Собрания Кирилловского муниципального района от 06.02.2014 года № 2 «О проведении контрольного мероприятия». 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(и) контрольного мероприятия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расходования бюджетных средств, полученных образовательными учреждениями в рамках реализации приоритетного национального проекта «Образова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трольного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«07» февраля 2014 года по «13» февраля 201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ъекты контрольного мероприятия</w:t>
      </w:r>
      <w:r>
        <w:rPr>
          <w:sz w:val="26"/>
          <w:szCs w:val="26"/>
        </w:rPr>
        <w:t xml:space="preserve">: 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ОУ КМР ВО «Талицкая средняя общеобразовательная школа»,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ОУ КМР ВО «Вогнемская  основная общеобразовательная школа»,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 КМР ВО «Центр обеспечения деятельности учреждений образования».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мый период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полнители контрольного мероприят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вожилова Наталья Александровна - председатель контрольно-счетного комитета Представительного Собрания КМР, Агеева Ольга Александровна - главный специалист контрольно-счетного комитета Представительного Собрания КМ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лученные документы из числа затребованных с указанием причин или иные факты, препятствовавшие  работе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контрольного мероприятия (анализ соблюдения нормативных правовых актов, установленные нарушения и недостатки в проверяемой сфере и в деятельности объектов контрольного мероприятия с оценкой ущерба  или нарушения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трольное мероприятие включено в план работы контрольно-счетного комитета на 2014 год, утвержденный приказом контрольно-счетного комитета Представительного Собрания Кирилловского муниципального района от 28.12.2013 г. №1. Объем проверенных средств составил 214441,51 рублей, в том числе в БОУ КМР ВО «Талицкая средняя общеобразовательная школа» 169445,44 рублей и в БОУ КМР ВО «Вогнемская общая образовательная школа» 44996,07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 проверяемый период всего получено учреждениями из бюджета на выплату вознаграждения за выполнение функций классного руководителя педагогическим работникам обеих школ 214441,51 рублей. Из них 164701,64 рублей выплачено педагогическим работникам, в фонды перечислено 49739,87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й порядка выплаты ежемесячного денежного вознаграждения за выполнение функций классного руководителя педагогическим работникам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уководитель контрольного мероприят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го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ного Собрания</w:t>
      </w:r>
    </w:p>
    <w:p>
      <w:pPr>
        <w:pStyle w:val="Normal"/>
        <w:rPr/>
      </w:pPr>
      <w:r>
        <w:rPr>
          <w:sz w:val="26"/>
          <w:szCs w:val="26"/>
        </w:rPr>
        <w:t xml:space="preserve">Кирилловского муниципального района         </w:t>
      </w:r>
      <w:r>
        <w:rPr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</w:rPr>
        <w:t xml:space="preserve">   Н.А. Новож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3:00Z</dcterms:created>
  <dc:creator>User</dc:creator>
  <dc:description/>
  <dc:language>en-US</dc:language>
  <cp:lastModifiedBy>AdminPC</cp:lastModifiedBy>
  <dcterms:modified xsi:type="dcterms:W3CDTF">2014-06-20T12:33:00Z</dcterms:modified>
  <cp:revision>2</cp:revision>
  <dc:subject/>
  <dc:title/>
</cp:coreProperties>
</file>