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контрольного мероприятия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  <w:u w:val="single"/>
        </w:rPr>
        <w:t xml:space="preserve">«Выполнение требований законодательства при составлении, выполнении муниципальных заданий и целевого использования субсидий на возмещение нормативных затрат на оказание муниципальных услуг за 2013 год дошкольными образовательными учреждениями района на примере муниципального задания МБДОУ КМР ВО « Детский сад </w:t>
      </w:r>
      <w:r>
        <w:rPr>
          <w:i/>
          <w:color w:val="000000"/>
          <w:spacing w:val="-1"/>
          <w:sz w:val="26"/>
          <w:szCs w:val="26"/>
          <w:u w:val="single"/>
        </w:rPr>
        <w:t xml:space="preserve">общеразвивающего вида с приоритетным осуществлением экологического развития детей </w:t>
      </w:r>
      <w:r>
        <w:rPr>
          <w:i/>
          <w:color w:val="000000"/>
          <w:spacing w:val="4"/>
          <w:sz w:val="26"/>
          <w:szCs w:val="26"/>
          <w:u w:val="single"/>
        </w:rPr>
        <w:t>№ 2 «Ивушка» г. Кириллова»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3                                                                                              дата: «14» апреля 2014 г.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Наименование контрольного мероприятия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ыполнение требований законодательства при составлении, выполнении муниципальных заданий и целевого использования субсидий на возмещение нормативных затрат на оказание муниципальных услуг за 2013 год дошкольными образовательными учреждениями района на примере муниципального задания МБДОУ КМР ВО « Детский сад </w:t>
      </w:r>
      <w:r>
        <w:rPr>
          <w:color w:val="000000"/>
          <w:spacing w:val="-1"/>
          <w:sz w:val="26"/>
          <w:szCs w:val="26"/>
        </w:rPr>
        <w:t xml:space="preserve">общеразвивающего вида с приоритетным осуществлением экологического развития детей </w:t>
      </w:r>
      <w:r>
        <w:rPr>
          <w:color w:val="000000"/>
          <w:spacing w:val="4"/>
          <w:sz w:val="26"/>
          <w:szCs w:val="26"/>
        </w:rPr>
        <w:t>№ 2 «Ивушка» г. Кириллова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снование проведения контрольного мероприятия</w:t>
      </w:r>
      <w:r>
        <w:rPr>
          <w:sz w:val="26"/>
          <w:szCs w:val="26"/>
        </w:rPr>
        <w:t xml:space="preserve">: </w:t>
      </w:r>
    </w:p>
    <w:p>
      <w:pPr>
        <w:pStyle w:val="Style13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 работы Контрольно –  счетного комитета Представительного Собрания Кирилловского муниципального района на 2014 год. </w:t>
      </w:r>
    </w:p>
    <w:p>
      <w:pPr>
        <w:pStyle w:val="Style13"/>
        <w:ind w:left="0" w:hanging="0"/>
        <w:jc w:val="both"/>
        <w:rPr/>
      </w:pPr>
      <w:r>
        <w:rPr>
          <w:b/>
          <w:sz w:val="26"/>
          <w:szCs w:val="26"/>
        </w:rPr>
        <w:t>Цель(и) контрольного мероприятия</w:t>
      </w:r>
      <w:r>
        <w:rPr>
          <w:sz w:val="26"/>
          <w:szCs w:val="26"/>
        </w:rPr>
        <w:t xml:space="preserve">: 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  муниципальных  нормативных  правовых  актов,   регулирующих       порядок    составления     муниципального  задания, определение  соответствия  процесса  составления  муниципального  задания  установленному   порядку,   оценка   эффективности   использования   средств  бюджета     муниципального       района,    направленных      на   финансирование  муниципального задания. 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проведения контрольного мероприят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«31» марта 2014 года по «07» апреля 2014 год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>Объекты контрольного мероприятия</w:t>
      </w:r>
      <w:r>
        <w:rPr>
          <w:sz w:val="26"/>
          <w:szCs w:val="26"/>
        </w:rPr>
        <w:t xml:space="preserve">: 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правление финансов Кирилловского района;</w:t>
      </w:r>
    </w:p>
    <w:p>
      <w:pPr>
        <w:pStyle w:val="Normal"/>
        <w:jc w:val="both"/>
        <w:rPr>
          <w:color w:val="000000"/>
          <w:spacing w:val="4"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КУ КМР  « Центр по обслуживанию учреждений образования района»,  МБДОУ КМР ВО</w:t>
      </w:r>
      <w:r>
        <w:rPr>
          <w:color w:val="000000"/>
          <w:spacing w:val="-1"/>
          <w:sz w:val="26"/>
          <w:szCs w:val="26"/>
        </w:rPr>
        <w:t xml:space="preserve"> «Детский сад  общеразвивающего вида с приоритетным осуществлением экологического развития детей </w:t>
      </w:r>
      <w:r>
        <w:rPr>
          <w:color w:val="000000"/>
          <w:spacing w:val="4"/>
          <w:sz w:val="26"/>
          <w:szCs w:val="26"/>
        </w:rPr>
        <w:t>№ 2 «Ивушка» г. Кириллова».</w:t>
      </w:r>
    </w:p>
    <w:p>
      <w:pPr>
        <w:pStyle w:val="Normal"/>
        <w:jc w:val="both"/>
        <w:rPr/>
      </w:pPr>
      <w:r>
        <w:rPr>
          <w:color w:val="000000"/>
          <w:spacing w:val="4"/>
          <w:sz w:val="26"/>
          <w:szCs w:val="26"/>
        </w:rPr>
        <w:t xml:space="preserve"> </w:t>
      </w:r>
      <w:r>
        <w:rPr>
          <w:b/>
          <w:sz w:val="26"/>
          <w:szCs w:val="26"/>
        </w:rPr>
        <w:t>Проверяемый период деятельност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3 год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Исполнители контрольного мероприятия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овожилова Наталья Александровна - председатель контрольно-счетного комитета Представительного Собрания КМР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Неполученные документы из числа затребованных с указанием причин или иные факты, препятствовавшие  работе</w:t>
      </w:r>
      <w:r>
        <w:rPr>
          <w:sz w:val="26"/>
          <w:szCs w:val="26"/>
        </w:rPr>
        <w:t xml:space="preserve">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ы контрольного мероприятия (анализ соблюдения нормативных правовых актов, установленные нарушения и недостатки в проверяемой сфере и в деятельности объектов контрольного мероприятия с оценкой ущерба  или нарушения)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нарушение  пункта  3  Постановления администрации района № 432 от 19.05.2011 года  управлением образования администрации района, как  главным распорядителем средств районного бюджета в установленный срок  (до 1 июня 2011 года) не был  разработан ведомственный  перечень муниципальных услуг (работ), оказываемых (выполняемых)  муниципальными учреждениями образования в качестве основных видов деятельности по утвержденной форме и не представлены в администрацию района  для утверждения и размещения на официальном сайте  администрации Кирилловского района в сети Интернет. </w:t>
      </w:r>
    </w:p>
    <w:p>
      <w:pPr>
        <w:pStyle w:val="Normal"/>
        <w:autoSpaceDE w:val="false"/>
        <w:jc w:val="both"/>
        <w:rPr/>
      </w:pPr>
      <w:r>
        <w:rPr>
          <w:color w:val="F79646"/>
          <w:sz w:val="26"/>
          <w:szCs w:val="26"/>
        </w:rPr>
        <w:t xml:space="preserve"> </w:t>
      </w:r>
      <w:r>
        <w:rPr>
          <w:sz w:val="26"/>
          <w:szCs w:val="26"/>
        </w:rPr>
        <w:t>Утвержденный ведомственный перечень муниципальных услуг (работ) по учреждениям образования района  не представлен и  к проверке,  на сайт не выложе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Муниципальное задание по детскому саду на 2013 год заполнено с нарушениями положений части 1 ст. 69.2 Бюджетного кодекса РФ и   рекомендаций управления финансов администрации Кирилловского района  по заполнению  формы муниципального задания и не в полной мере соответствует    требованиями        Комплексных         рекомендаций        по    реализации  федерального  закона  №  83-ФЗ.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     В муниципальном задании не раскрыты показатели, характеризующие  </w:t>
      </w:r>
    </w:p>
    <w:p>
      <w:pPr>
        <w:pStyle w:val="Normal"/>
        <w:jc w:val="both"/>
        <w:rPr/>
      </w:pPr>
      <w:r>
        <w:rPr>
          <w:sz w:val="26"/>
          <w:szCs w:val="26"/>
        </w:rPr>
        <w:t>качество      оказываемой       муниципальной        услуг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Отсутствует утвержденный управлением образования и согласованный с финансовым управлением     порядок     определения  нормативных затрат по учреждениям образования,  что является нарушением (не исполнением) пункта 5 Постановления администрации Кирилловского муниципального района № 432 от 19.05.2011 года « О формировании муниципального задания для муниципальных учреждений района и финансовом обеспечении выполнения муниципального задания»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В разделе « Нормативные правовые акты, регламентирующие порядок оказания муниципальных услуг» в муниципальном задании для детского сада на 2013 год и плановый период  указано постановление  администрации Кирилловского муниципального района от 18.05.2010 года № 390 « Об утверждении положений, касающихся вопросов предоставления муниципальных  услуг в Кирилловском муниципальном районе»  которое на момент составления муниципального задания, Постановлением администрации района  № 432 от 19.05.2011 года признано утратившим силу</w:t>
      </w:r>
    </w:p>
    <w:p>
      <w:pPr>
        <w:pStyle w:val="Normal"/>
        <w:jc w:val="both"/>
        <w:rPr/>
      </w:pPr>
      <w:r>
        <w:rPr>
          <w:sz w:val="26"/>
          <w:szCs w:val="26"/>
        </w:rPr>
        <w:t>6.Муниципальное задание по количественному показателю перевыполнено,  качественные показатели выполнены за исключением 2 показателей из 7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Финансовое обеспечение муниципального задания  в проверяемом периоде осуществлялось ежемесячно, но  не равномерно и не в соответствии с графиком.   </w:t>
      </w:r>
      <w:r>
        <w:rPr>
          <w:b/>
          <w:sz w:val="26"/>
          <w:szCs w:val="26"/>
        </w:rPr>
        <w:t>Муниципальное задание по году недофинансировано на 476,6 тысяч рублей</w:t>
      </w:r>
      <w:r>
        <w:rPr>
          <w:sz w:val="26"/>
          <w:szCs w:val="26"/>
        </w:rPr>
        <w:t>. Изменений в течение года в муниципальное задание  не вносилось,  порядок изменения муниципального задания не установлен  заданием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Установлено не соответствие положений утвержденных Постановлениями администрации № 432 от 19.05.2011 года « О формировании муниципального задания для муниципальных учреждений района и финансовом обеспечении выполнения муниципального задания» и № 729 от 25.07.2011 года « Об утверждении порядка определения объема и условий предоставления субсидий бюджетным и автономным учреждениям района на возмещение нормативных затрат, связанных с оказанием ими в соответствии с муниципальным заданием муниципальных услуг (выполнением работ) в части утверждения порядков определения нормативных затрат на оказание муниципальных услуг и нормативных затрат на содержание имущества муниципальных учреждений района.   </w:t>
      </w:r>
    </w:p>
    <w:p>
      <w:pPr>
        <w:pStyle w:val="Normal"/>
        <w:spacing w:before="120" w:after="120"/>
        <w:ind w:firstLine="567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о результатам проверки оформлен акт от " 07" апреля 2014 г., подписан обеими сторонами .  В адрес управления образования  и администрации района направлены  представления по устранению выявленных нарушений и замечаний. 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ind w:firstLine="54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контрольно</w:t>
      </w:r>
      <w:r>
        <w:rPr>
          <w:sz w:val="26"/>
          <w:szCs w:val="26"/>
        </w:rPr>
        <w:t>–счетного комитета</w:t>
      </w:r>
    </w:p>
    <w:p>
      <w:pPr>
        <w:pStyle w:val="Normal"/>
        <w:ind w:firstLine="54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едставительного Собрания</w:t>
      </w:r>
    </w:p>
    <w:p>
      <w:pPr>
        <w:pStyle w:val="Normal"/>
        <w:ind w:firstLine="540"/>
        <w:rPr/>
      </w:pPr>
      <w:r>
        <w:rPr>
          <w:sz w:val="26"/>
          <w:szCs w:val="26"/>
          <w:lang w:eastAsia="ar-SA"/>
        </w:rPr>
        <w:t xml:space="preserve">Кирилловского муниципального                                      </w:t>
      </w:r>
      <w:r>
        <w:rPr>
          <w:sz w:val="26"/>
          <w:szCs w:val="26"/>
        </w:rPr>
        <w:t xml:space="preserve">Н.А.Новожилова </w:t>
      </w:r>
      <w:r>
        <w:br w:type="page"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720"/>
      <w:jc w:val="both"/>
      <w:outlineLvl w:val="1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2:33:00Z</dcterms:created>
  <dc:creator>User</dc:creator>
  <dc:description/>
  <dc:language>en-US</dc:language>
  <cp:lastModifiedBy>AdminPC</cp:lastModifiedBy>
  <dcterms:modified xsi:type="dcterms:W3CDTF">2014-06-20T12:33:00Z</dcterms:modified>
  <cp:revision>2</cp:revision>
  <dc:subject/>
  <dc:title/>
</cp:coreProperties>
</file>