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  <w:u w:val="single"/>
        </w:rPr>
        <w:t>«Проверка эффективного использования муниципального имущества, переданного в хозяйственное ведение МУП «Кирилловское ПАТП», и анализ финансового состояния предприятия по результатам деятельности 2012-2013 годов и 1 квартала 2014 года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Наименование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а эффективного использования муниципального имущества, переданного в хозяйственное ведение МУП «Кирилловское ПАТП», и анализ финансового состояния предприятия по результатам деятельности 2012-2013 годов и 1 квартала 2014 года.</w:t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Основание проведения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Пункт 2.16 плана работы контрольно счетного комитета Представительного Собрания Кирилловского муниципального района на 2014 год, приказ председателя КСК от 14.04.2014 года № 5 «О проведении контрольного мероприятия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троль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15» апреля 2014 года по «30» апреля 201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ы контрольно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П «Кирилловское ПАТП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й период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 год и 1 квартал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нители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жилова Наталья Александровна - председатель контрольно-счетного комитета Представительного Собрания КМР, Агеева Ольга Александровна - главный специалист контрольно-счетного комитета Представительного Собрания КМ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лученные документы из числа затребованных с указанием причин или иные факты, препятствовавшие  работе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ьного мероприятия (анализ соблюдения нормативных правовых актов, установленные нарушения и недостатки в проверяемой сфере и в деятельности объектов контрольного мероприятия с оценкой ущерба  или нарушения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Проверенный объем средств:  500 000 рублей – субсидия из районного бюджета на возмещение затрат в связи с оказанием услуг по перевозке пассажиров на социально-значимых маршрутах Кирилловского муниципального района в 2013 году и 22 427,70 тыс. руб. балансовая стоимость муниципального имуще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бсидия из районного бюджета на возмещение затрат в связи с оказанием услуг по перевозке пассажиров на социально-значимых маршрутах Кирилловского муниципального района в сумме 500,0 тыс. рублей израсходована полностью на выплату заработной платы работникам предприятия и отчисления в фонд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:</w:t>
      </w:r>
    </w:p>
    <w:p>
      <w:pPr>
        <w:pStyle w:val="Style13"/>
        <w:ind w:left="0"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рушение требований пункта 8 части 1 статьи 20 Федерального Закона от 14.11.2002 №161-ФЗ «О государственных и муниципальных унитарных предприятиях» заключение трудового договора с главным бухгалтером не согласовано с учредителем предприятия – администрацией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нарушение статьи 15 Порядка управления и распоряжения имуществом, находящимся в собственности Кирилловского муниципального района, утвержденного  Решением Представительного собрания Кирилловского муниципального района Вологодской области от 09.03.2010 №53  МУП «Кирилловское ПАТП» свидетельство о праве хозяйственного ведения в органах Росреестра не оформлено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Выдача авансов подотчетным лицам в нарушение </w:t>
      </w:r>
      <w:r>
        <w:rPr>
          <w:rFonts w:eastAsia="Calibri"/>
          <w:sz w:val="26"/>
          <w:szCs w:val="26"/>
          <w:lang w:eastAsia="en-US"/>
        </w:rPr>
        <w:t xml:space="preserve">"Положения о порядке ведения кассовых операций с банкнотами и монетой Банка России на территории Российской Федерации", утвержденного Банком России 12.10.2011 №373-П, </w:t>
      </w:r>
      <w:r>
        <w:rPr>
          <w:sz w:val="26"/>
          <w:szCs w:val="26"/>
        </w:rPr>
        <w:t>производится без письменного заявления получателей. При этом, в нарушение пункта 4.4 Порядка 373-П, были допущены факты выдачи авансов работникам проверяемого предприятия под отчет при наличии у них задолженности по ранее выданным авансам.</w:t>
      </w:r>
    </w:p>
    <w:p>
      <w:pPr>
        <w:pStyle w:val="Normal"/>
        <w:autoSpaceDE w:val="false"/>
        <w:spacing w:lineRule="exact" w:line="3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но под отчет при наличии задолженности по ранее выданным авансам 534 555,25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 адрес предприятия направлено представление по устранению выявленных замечаний и наруш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 же при проведении проверки установлено, что в соответствии со </w:t>
      </w:r>
      <w:hyperlink r:id="rId2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с последующими изменениями) и в целях повышения качества обслуживания пассажиров на внутрирайонных автобусных маршрутах решением  Представительного Собрания Кирилловского муниципального района от 14.10.2011 года № 182 было утверждено Положение об организации обслуживания населения пассажирским автомобильным транспортом общего пользования между поселениями Кирилловского муниципального района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которым к полномочиям заказчика (Администрации) пассажирских перевозок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нормативных правовых актов в пределах своих полномочий по вопросам организаци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конкурса на право обслуживания маршрутов регулярных перевозок пассажиров автомобильным транспортом общего пользования между поселениями Кирил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на обслуживание маршрутов регулярных перевозок пассажиров автомобильным транспортом между поселениями Кирил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б открытии, изменении и закрытии маршрутов регулярных перевозок пассажиров автомобильным транспортом общего пользования между поселениями Кирил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аспортов маршрутов регулярных перевозок пассажиров автомобильным транспортом общего пользования между поселениями Кирил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ведение реестра маршрутов регулярных перевозок пассажиров автомобильным транспортом общего пользования между поселениями Кирил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.5 Положения открытие, изменение и закрытие маршрутов регулярных перевозок автомобильным транспортом, формирование и ведение реестра маршрутов регулярных перевозок осуществляется в порядке, установленном администрацией Кирилловского района. </w:t>
      </w:r>
      <w:r>
        <w:rPr>
          <w:b/>
          <w:sz w:val="26"/>
          <w:szCs w:val="26"/>
        </w:rPr>
        <w:t>На момент проверки данные порядки не разработ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рес главы администрации района В.П. Шачина направлено информационное письмо по результатам проверки с предложением утвердить  Порядок формирования и ведения Реестра маршрутов регулярных перевозок пассажиров автомобильным транспортом общего пользования между поселениями Кирилловского муниципального района, Порядок открытия, изменения и закрытия маршрутов регулярных перевозок пассажиров автомобильным транспортом общего пользования между поселениями Кирилловского муниципального района и типовую </w:t>
      </w:r>
      <w:hyperlink w:anchor="Par312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паспорта маршрута регулярных перевозок пассажиров автомобильным транспортом общего пользования между поселениями Кирил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образца КСК разработаны  и предложены проекты  данных по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го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ого Собрания</w:t>
      </w:r>
    </w:p>
    <w:p>
      <w:pPr>
        <w:pStyle w:val="Normal"/>
        <w:rPr/>
      </w:pPr>
      <w:r>
        <w:rPr>
          <w:sz w:val="26"/>
          <w:szCs w:val="26"/>
        </w:rPr>
        <w:t xml:space="preserve">Кирилловского муниципального района         </w:t>
      </w:r>
      <w:r>
        <w:rPr>
          <w:sz w:val="26"/>
          <w:szCs w:val="26"/>
          <w:u w:val="single"/>
        </w:rPr>
        <w:t xml:space="preserve">                                </w:t>
      </w:r>
      <w:r>
        <w:rPr>
          <w:sz w:val="26"/>
          <w:szCs w:val="26"/>
        </w:rPr>
        <w:t xml:space="preserve">   Н.А. Новож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387889D54C12D1535F9348A42DCF2F235198992B6A4C48C8BD5961B235BADDE6C3A4218D48476p5A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4:00Z</dcterms:created>
  <dc:creator>User</dc:creator>
  <dc:description/>
  <dc:language>en-US</dc:language>
  <cp:lastModifiedBy>AdminPC</cp:lastModifiedBy>
  <dcterms:modified xsi:type="dcterms:W3CDTF">2014-06-20T12:34:00Z</dcterms:modified>
  <cp:revision>2</cp:revision>
  <dc:subject/>
  <dc:title/>
</cp:coreProperties>
</file>