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100  Вологодская область город Кириллов ул. Преображенского 4, тел. (81757)31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18.06.2018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55575</wp:posOffset>
                </wp:positionV>
                <wp:extent cx="3196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 КСК на 2018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5.3pt;mso-wrap-distance-left:9.05pt;mso-wrap-distance-right:9.05pt;mso-wrap-distance-top:0pt;mso-wrap-distance-bottom:0pt;margin-top:12.2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 КСК на 2018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right="-1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1.5 Положения о контрольно-счетном комитете Представительного Собрания Кирилловского муниципального района, утвержденного решением Представительного Собрания района от 27.12.2013 года №58, в связи с уходом главного специалиста в отпуск по уходу за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-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из раздела  «Контрольные мероприятия» плана работы контрольно-счетного комитета на 2018 год пункты 2.4, 2.8 и 2.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5, 2.6, 2.7, 2.10 считать пунктами 2.4, 2.5, 2.6, и 2.7 соответственно.</w:t>
      </w:r>
    </w:p>
    <w:p>
      <w:pPr>
        <w:pStyle w:val="Normal"/>
        <w:spacing w:lineRule="auto" w:line="240" w:before="0" w:after="0"/>
        <w:ind w:left="90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Н.А.Новож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993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СК 2018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9:00Z</dcterms:created>
  <dc:creator>stg</dc:creator>
  <dc:description/>
  <cp:keywords/>
  <dc:language>en-US</dc:language>
  <cp:lastModifiedBy>User</cp:lastModifiedBy>
  <cp:lastPrinted>2017-02-08T14:50:00Z</cp:lastPrinted>
  <dcterms:modified xsi:type="dcterms:W3CDTF">2018-08-13T12:14:00Z</dcterms:modified>
  <cp:revision>8</cp:revision>
  <dc:subject/>
  <dc:title/>
</cp:coreProperties>
</file>