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Кирил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161100  Вологодская область город Кириллов ул. Преображенского 4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817 57)3-14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29.12.2017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155575</wp:posOffset>
                </wp:positionV>
                <wp:extent cx="3196590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лана рабо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о-счетного комитета Представительного Собрания Кирилловского муниципального района на 2018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95.9pt;mso-wrap-distance-left:9.05pt;mso-wrap-distance-right:9.05pt;mso-wrap-distance-top:0pt;mso-wrap-distance-bottom:0pt;margin-top:12.2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лана работ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но-счетного комитета Представительного Собрания Кирилловского муниципального района на 2018 го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контрольно-счетном комитете, утвержденном решением Представительного Собрания Кирилловского муниципального района  № 5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3 года утвердить план работы  контрольно-счетного комитета Представительного Собрания Кирилловского муниципального района на 2018 год.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лан работы контрольно-счетного комитета Представительного Собрания Кирилловского муниципального района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 - счетного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а Представительного Собр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ского муниципального района                                Н.А.Новож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3:00Z</dcterms:created>
  <dc:creator>stg</dc:creator>
  <dc:description/>
  <cp:keywords/>
  <dc:language>en-US</dc:language>
  <cp:lastModifiedBy>User</cp:lastModifiedBy>
  <cp:lastPrinted>2013-01-09T09:11:00Z</cp:lastPrinted>
  <dcterms:modified xsi:type="dcterms:W3CDTF">2018-01-16T13:11:00Z</dcterms:modified>
  <cp:revision>4</cp:revision>
  <dc:subject/>
  <dc:title/>
</cp:coreProperties>
</file>