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100  Вологодская область город Кириллов ул. Преображенского 4, тел. (81757)314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26.02.2018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155575</wp:posOffset>
                </wp:positionV>
                <wp:extent cx="31965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лан работы КСК на 2018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55.3pt;mso-wrap-distance-left:9.05pt;mso-wrap-distance-right:9.05pt;mso-wrap-distance-top:0pt;mso-wrap-distance-bottom:0pt;margin-top:12.2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лан работы КСК на 2018 г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right="-1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1.5 Положения о контрольно-счетном комитете Представительного Собрания Кирилловского муниципального района, утвержденного решением Представительного Собрания района от 27.12.2013 года №58, на основании Решения о проведении совместного контрольного мероприятия Контрольно-счетной палатой Вологодской области и Представительным Собранием Кирилловского муниципального района от 01 феврал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-5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  «Контрольные мероприятия» плана работы контрольно-счетного комитета на 2018 год пунктом 2.10 «Проверка использования межбюджетных трансфертов, выделенных Кирилловскому муниципальному району и входящим в его состав сельским поселениям, включая проверки годовых отчетов об исполнении местных бюджетов (выборочно, совместно с Контрольно-счетной палатой Вологодской области)».</w:t>
      </w:r>
    </w:p>
    <w:p>
      <w:pPr>
        <w:pStyle w:val="Normal"/>
        <w:spacing w:lineRule="auto" w:line="240" w:before="0" w:after="0"/>
        <w:ind w:left="90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мероприятия – 1-2 квартал 2018 года.</w:t>
      </w:r>
    </w:p>
    <w:p>
      <w:pPr>
        <w:pStyle w:val="Normal"/>
        <w:spacing w:lineRule="auto" w:line="240" w:before="0" w:after="0"/>
        <w:ind w:left="90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Новожил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                             Н.А.Новож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993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КСК 2018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9:00Z</dcterms:created>
  <dc:creator>stg</dc:creator>
  <dc:description/>
  <cp:keywords/>
  <dc:language>en-US</dc:language>
  <cp:lastModifiedBy>User</cp:lastModifiedBy>
  <cp:lastPrinted>2017-02-08T14:50:00Z</cp:lastPrinted>
  <dcterms:modified xsi:type="dcterms:W3CDTF">2018-06-29T07:08:00Z</dcterms:modified>
  <cp:revision>5</cp:revision>
  <dc:subject/>
  <dc:title/>
</cp:coreProperties>
</file>