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 Кирил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161100  Вологодская область город Кириллов ул. Преображенского 4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8817 57)3-14-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 19.07.2022 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155575</wp:posOffset>
                </wp:positionV>
                <wp:extent cx="31965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лан работы на 2022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55.3pt;mso-wrap-distance-left:9.05pt;mso-wrap-distance-right:9.05pt;mso-wrap-distance-top:0pt;mso-wrap-distance-bottom:0pt;margin-top:12.25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лан работы на 2022 го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п.5 стандарта внешнего муниципального финансового контроля «Планирование работы контрольно-счетного комитета Кирилловского муниципального района» и  в связи с реорганизацией контрольно-счетного комитета, не укомплектованностью кадрам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 из плана работы контрольно-счетного комитета Представительного Собрания Кирилловского муниципального района на 2022 год из раздела «Контрольные мероприятия»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) Пункты 2.4, </w:t>
      </w:r>
      <w:r>
        <w:rPr>
          <w:rFonts w:cs="Times New Roman" w:ascii="Times New Roman" w:hAnsi="Times New Roman"/>
          <w:sz w:val="28"/>
          <w:szCs w:val="28"/>
          <w:lang w:val="en-US"/>
        </w:rPr>
        <w:t>2.5</w:t>
      </w:r>
      <w:r>
        <w:rPr>
          <w:rFonts w:cs="Times New Roman" w:ascii="Times New Roman" w:hAnsi="Times New Roman"/>
          <w:sz w:val="28"/>
          <w:szCs w:val="28"/>
        </w:rPr>
        <w:t>, 2.6.</w:t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поручению Главы Кирилловского муниципального района в план работы контрольно-счетного комитета Представительного Собрания Кирилловского муниципального района на 2022 год в раздел «Контрольные мероприятия» включить:</w:t>
      </w:r>
    </w:p>
    <w:p>
      <w:pPr>
        <w:pStyle w:val="Normal"/>
        <w:numPr>
          <w:ilvl w:val="0"/>
          <w:numId w:val="1"/>
        </w:numPr>
        <w:spacing w:before="0" w:after="200"/>
        <w:ind w:left="1618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 «Проверка финансово-хозяйственной деятельности МУП «Спецавтохозяйство Кирилловского района». Срок проведения мероприятия – 3 квартал 2022 года. Ответственные за проведение мероприятия – Новожилова Н.А. Основание для включения мероприятия в план – поручение Главы района, Председателя Представительного Собрания КМ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контрольно-сче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Представи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Кирилловского муниципального района                                   Н.А.Новожилова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22:00Z</dcterms:created>
  <dc:creator>stg</dc:creator>
  <dc:description/>
  <cp:keywords/>
  <dc:language>en-US</dc:language>
  <cp:lastModifiedBy>User</cp:lastModifiedBy>
  <cp:lastPrinted>2015-02-02T12:38:00Z</cp:lastPrinted>
  <dcterms:modified xsi:type="dcterms:W3CDTF">2022-09-13T12:39:00Z</dcterms:modified>
  <cp:revision>4</cp:revision>
  <dc:subject/>
  <dc:title/>
</cp:coreProperties>
</file>