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ый комитет Представительного Собр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52705</wp:posOffset>
                </wp:positionV>
                <wp:extent cx="258635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5pt;height:47.55pt;mso-wrap-distance-left:9.05pt;mso-wrap-distance-right:9.05pt;mso-wrap-distance-top:0pt;mso-wrap-distance-bottom:0pt;margin-top:4.15pt;mso-position-vertical-relative:text;margin-left:-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 результатах контрольного мероприятия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Администрацией сельского поселения Чарозерское бюджетного законодательства при исполнении бюджета и установленного порядка управления и распоряжения имуществом, находящимся в собственност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контрольного мероприятия: пункт 2.7 плана проверок КСК на 2016 год. Цель(и) контрольного мероприятия: проверка соблюдения законодательства и иных нормативных актов при исполнении бюджета поселения. Объекты контрольного мероприятия: Администрация сельского поселения Чарозерское, БУК СПЧ КМР ВО «Чарозерский сельский дом культуры». Проверяемый период деятельности: 2015 год, 1 квартал 2016 года</w:t>
      </w:r>
    </w:p>
    <w:p>
      <w:pPr>
        <w:pStyle w:val="ConsPlusNormal1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В нарушение п. 6</w:t>
      </w:r>
      <w:r>
        <w:rPr/>
        <w:t xml:space="preserve"> Инструкции</w:t>
      </w:r>
      <w:r>
        <w:rPr>
          <w:color w:val="000000"/>
        </w:rPr>
        <w:t xml:space="preserve"> 157Н на 2016 год отсутствует утвержденная учетная политика (</w:t>
      </w:r>
      <w:r>
        <w:rPr/>
        <w:t>положение о ведении и организации бухгалтерского учета)  по  администрации  сельского поселения Чарозерское. Проекты решений о внесении изменений в решение о бюджете поселения на 2015 год в течение года не представлялись в контрольно-счетный комитет Представительного Собрания Кирилловского муниципального района для проведения соответствующей экспертизы в соответствии с заключенным Соглашением о передаче полномочий по контролю за исполнением бюджета сельского поселения от 28.12.2014 на 2015 год. В связи с чем, в ходе изучения документов установлены расхождения между фактическими данными годовой бюджетной отчетности и решением о бюджете поселения в редакции решения №37 от 30.12.2015 года. Всего установлены несоответствия данных показателей бюджетной отчетности и решения о бюджете на сумму в размере 83,4 тыс. рублей.</w:t>
      </w:r>
    </w:p>
    <w:p>
      <w:pPr>
        <w:pStyle w:val="ConsPlusNormal1"/>
        <w:shd w:fill="FFFFFF" w:val="clear"/>
        <w:spacing w:before="0" w:after="0"/>
        <w:ind w:firstLine="567"/>
        <w:contextualSpacing/>
        <w:jc w:val="both"/>
        <w:rPr/>
      </w:pPr>
      <w:r>
        <w:rPr/>
        <w:t>Пункт</w:t>
      </w:r>
      <w:r>
        <w:rPr>
          <w:shd w:fill="FFFFFF" w:val="clear"/>
        </w:rPr>
        <w:t xml:space="preserve"> 3.4 Порядка</w:t>
      </w:r>
      <w:r>
        <w:rPr/>
        <w:t xml:space="preserve"> использования бюджетных ассигнований резервного фонда администрации сельского поселения Чарозерское не соответствуют пункту 4 статьи 81 Бюджетного кодекса РФ, нецелевого использования средств резервного фонда в проверяемом периоде не установлено. </w:t>
      </w:r>
    </w:p>
    <w:p>
      <w:pPr>
        <w:pStyle w:val="ConsPlusNormal1"/>
        <w:shd w:fill="FFFFFF" w:val="clear"/>
        <w:spacing w:before="0" w:after="0"/>
        <w:ind w:firstLine="567"/>
        <w:contextualSpacing/>
        <w:jc w:val="both"/>
        <w:rPr>
          <w:rFonts w:eastAsia="Calibri"/>
          <w:iCs/>
          <w:lang w:eastAsia="en-US"/>
        </w:rPr>
      </w:pPr>
      <w:r>
        <w:rPr/>
        <w:t xml:space="preserve">Муниципальное  задание  на 2016 год  сформировано  по  форме 0506001, рекомендуемой Постановлением Правительства РФ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действующим с 01.01.2016 года. В  Положение о формировании муниципального задания для муниципальных учреждений поселения и финансовом обеспечении выполнения муниципального задания (утв. Пост. Адм. сельского поселения Чарозерское от 30.05.2011 №44) изменения, утверждающие форму, по которой разработано и утверждено муниципальное задание учреждения на 2016 год, не внесены. </w:t>
      </w:r>
    </w:p>
    <w:p>
      <w:pPr>
        <w:pStyle w:val="ConsPlusNormal1"/>
        <w:shd w:fill="FFFFFF" w:val="clear"/>
        <w:spacing w:before="30" w:after="30"/>
        <w:ind w:firstLine="567"/>
        <w:contextualSpacing/>
        <w:jc w:val="both"/>
        <w:rPr>
          <w:bCs/>
        </w:rPr>
      </w:pPr>
      <w:r>
        <w:rPr>
          <w:rFonts w:eastAsia="Calibri"/>
          <w:iCs/>
          <w:lang w:eastAsia="en-US"/>
        </w:rPr>
        <w:t>Решение Совета сельского поселения Чарозерское</w:t>
      </w:r>
      <w:r>
        <w:rPr>
          <w:rFonts w:eastAsia="Calibri"/>
          <w:lang w:eastAsia="en-US"/>
        </w:rPr>
        <w:t xml:space="preserve"> «Об утверждении Положения об учете муниципального имущества и ведении реестра муниципального имущества сельского поселения Чарозерское» от 25.11.2005 года №20  утратило свою актуальность,</w:t>
      </w:r>
      <w:r>
        <w:rPr>
          <w:rFonts w:eastAsia="Calibri"/>
          <w:iCs/>
          <w:lang w:eastAsia="en-US"/>
        </w:rPr>
        <w:t xml:space="preserve"> в связи с вступившим  в силу с 25.06.2012 года Приказом Минэкономразвития России от 30.08.2011 N 424, утвердившим </w:t>
      </w:r>
      <w:hyperlink r:id="rId2">
        <w:r>
          <w:rPr>
            <w:rStyle w:val="InternetLink"/>
            <w:rFonts w:eastAsia="Calibri"/>
            <w:iCs/>
            <w:lang w:eastAsia="en-US"/>
          </w:rPr>
          <w:t>Порядок</w:t>
        </w:r>
      </w:hyperlink>
      <w:r>
        <w:rPr>
          <w:rFonts w:eastAsia="Calibri"/>
          <w:iCs/>
          <w:lang w:eastAsia="en-US"/>
        </w:rPr>
        <w:t xml:space="preserve"> ведения органами местного самоуправления реестров муниципального имущества.</w:t>
      </w:r>
    </w:p>
    <w:p>
      <w:pPr>
        <w:pStyle w:val="ConsPlusNormal1"/>
        <w:shd w:fill="FFFFFF" w:val="clear"/>
        <w:spacing w:before="30" w:after="30"/>
        <w:ind w:firstLine="567"/>
        <w:contextualSpacing/>
        <w:jc w:val="both"/>
        <w:rPr/>
      </w:pPr>
      <w:r>
        <w:rPr>
          <w:bCs/>
        </w:rPr>
        <w:t>При заполнении плана-графика допущены нарушения п.2 ч.5 Особенностей 544/18н</w:t>
      </w:r>
      <w:r>
        <w:rPr/>
        <w:t>.</w:t>
      </w:r>
    </w:p>
    <w:p>
      <w:pPr>
        <w:pStyle w:val="ConsPlusNormal1"/>
        <w:shd w:fill="FFFFFF" w:val="clear"/>
        <w:spacing w:before="30" w:after="30"/>
        <w:ind w:firstLine="567"/>
        <w:contextualSpacing/>
        <w:jc w:val="both"/>
        <w:rPr/>
      </w:pPr>
      <w:r>
        <w:rPr/>
        <w:t>В ходе выборочной проверки заключенных муниципальных контрактов, а также отчетной документации по исполнению контрактов установлено нарушение ч.2 ст. 34 Федерального закона №44-ФЗ не указано условие, что цена контракта (договора) является твердой и определяется на весь срок исполнения контракта (договора) в муниципальных контрактах.</w:t>
      </w:r>
    </w:p>
    <w:p>
      <w:pPr>
        <w:pStyle w:val="31"/>
        <w:numPr>
          <w:ilvl w:val="0"/>
          <w:numId w:val="0"/>
        </w:numPr>
        <w:autoSpaceDE w:val="false"/>
        <w:spacing w:before="0" w:after="0"/>
        <w:ind w:left="0" w:right="240" w:firstLine="283"/>
        <w:jc w:val="both"/>
        <w:outlineLvl w:val="0"/>
        <w:rPr/>
      </w:pPr>
      <w:r>
        <w:rPr>
          <w:sz w:val="24"/>
          <w:szCs w:val="24"/>
        </w:rPr>
        <w:t>Выявленные нарушения и замечания подлежали рассмотрению и  устранению в соответствии с Представлением КСК. Администрацией приняты соответствующие меры и представлена информация по устранению выявленных нарушений.</w:t>
      </w:r>
    </w:p>
    <w:sectPr>
      <w:type w:val="nextPage"/>
      <w:pgSz w:w="11906" w:h="16838"/>
      <w:pgMar w:left="993" w:right="851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Слабая ссылка"/>
    <w:basedOn w:val="Style11"/>
    <w:qFormat/>
    <w:rPr>
      <w:smallCaps/>
      <w:color w:val="C0504D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yle18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DFD56477C1C092AF047C3003FF1E1C58863F6D228A28D41DF6C7B1DBCFACF069DED2F6BAF0F37FF5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8:00Z</dcterms:created>
  <dc:creator>ДФ-14-001</dc:creator>
  <dc:description/>
  <cp:keywords/>
  <dc:language>en-US</dc:language>
  <cp:lastModifiedBy>User</cp:lastModifiedBy>
  <cp:lastPrinted>2016-07-21T12:59:00Z</cp:lastPrinted>
  <dcterms:modified xsi:type="dcterms:W3CDTF">2017-01-24T06:37:00Z</dcterms:modified>
  <cp:revision>5</cp:revision>
  <dc:subject/>
  <dc:title/>
</cp:coreProperties>
</file>